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76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76475" cy="704850"/>
                    </a:xfrm>
                    <a:prstGeom prst="rect">
                      <a:avLst/>
                    </a:prstGeom>
                  </pic:spPr>
                </pic:pic>
              </a:graphicData>
            </a:graphic>
          </wp:inline>
        </w:drawing>
      </w:r>
      <w:r>
        <w:rPr>
          <w:rFonts w:cs="Times New Roman" w:ascii="Times New Roman" w:hAnsi="Times New Roman"/>
          <w:b/>
          <w:bCs/>
          <w:sz w:val="24"/>
          <w:szCs w:val="24"/>
        </w:rPr>
        <w:br/>
        <w:t xml:space="preserve">                                                                                                                                 Date: 05.12.2022</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EPAK FERTILISERS AND PETROCHEMICALS CORPORATION LTD.  (DFPCL/ Compa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gistered Office: Sai Hira, Survey No. 93, Mundhwa, Pune – 41103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orks at: Plot K1, MIDC Industrial Area, Taloja, District Raigad, Maharashtr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Tender Documents for Value Base Annual Rate Contract for Mechanical Fabrication and Maintenance Jobs</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at our K1 (DFPCL) Plant, Taloja Navi Mumbai</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Tender Ref.: DFPCL/ ARC/FABRICATION/2022/01 dated 05.12.2022</w:t>
      </w:r>
      <w:r>
        <w:rPr>
          <w:rFonts w:cs="Times New Roman" w:ascii="Times New Roman" w:hAnsi="Times New Roman"/>
          <w:sz w:val="26"/>
          <w:szCs w:val="26"/>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echnical bids are invited in Sealed Envelope with EMD. The sealed envelope shall be super scribed with Tender Reference Number, Name of Work &amp; content in it </w:t>
      </w:r>
      <w:r>
        <w:rPr>
          <w:rFonts w:cs="Times New Roman" w:ascii="Times New Roman" w:hAnsi="Times New Roman"/>
          <w:sz w:val="26"/>
          <w:szCs w:val="26"/>
        </w:rPr>
        <w:t xml:space="preserve">and addressed to Mr. Ameya Bavdekar or Mr. Nilesh Deshmukh or Mr. Krishnakant Kulkarni, </w:t>
      </w:r>
      <w:r>
        <w:rPr>
          <w:rFonts w:cs="Times New Roman" w:ascii="Times New Roman" w:hAnsi="Times New Roman"/>
          <w:bCs/>
          <w:sz w:val="26"/>
          <w:szCs w:val="26"/>
        </w:rPr>
        <w:t xml:space="preserve">Deepak Fertilizers And Petrochemicals Corporation Ltd. at </w:t>
      </w:r>
      <w:r>
        <w:rPr>
          <w:rFonts w:cs="Times New Roman" w:ascii="Times New Roman" w:hAnsi="Times New Roman"/>
          <w:sz w:val="26"/>
          <w:szCs w:val="26"/>
        </w:rPr>
        <w:t>Plot K – 1 MIDC Industrial Area, Taloja, 410 208, Dist. : RAIGA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Stage I Bidding</w:t>
      </w:r>
    </w:p>
    <w:p>
      <w:pPr>
        <w:pStyle w:val="Normal"/>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 Earnest Money Deposit (EMD).</w:t>
      </w:r>
    </w:p>
    <w:p>
      <w:pPr>
        <w:pStyle w:val="Normal"/>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I: Technical Bid, General Terms and Conditions, Commercial Terms and Conditions, Special Conditions and Scope of work. (Excluding Price Bid)</w:t>
      </w:r>
    </w:p>
    <w:p>
      <w:pPr>
        <w:pStyle w:val="Normal"/>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Scope of work for each activity mentioned in annexure of this tender (Excel Sheet -Annexure C)</w:t>
      </w:r>
    </w:p>
    <w:p>
      <w:pPr>
        <w:pStyle w:val="Normal"/>
        <w:numPr>
          <w:ilvl w:val="0"/>
          <w:numId w:val="4"/>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You will submit the closed technical bid in hard copy and in 2 envelop system by hand or through courier to DFPCL latest by 05.12.2022.</w:t>
      </w:r>
    </w:p>
    <w:p>
      <w:pPr>
        <w:pStyle w:val="Normal"/>
        <w:numPr>
          <w:ilvl w:val="0"/>
          <w:numId w:val="4"/>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he commercial price bid will be invited from technically qualified Contractor/Tenderer.</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DFPCL reserve the right to reject such deviations or evaluate the Tenderers containing deviations having financial implication, by adding the cost for such deviations as may be determined by the Company/ DFPCL).</w:t>
      </w:r>
    </w:p>
    <w:p>
      <w:pPr>
        <w:pStyle w:val="Normal"/>
        <w:autoSpaceDE w:val="false"/>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I Bidding</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nderer will submit the price bid online through the platform provided by DFPCL Service Provider for online platform </w:t>
      </w:r>
    </w:p>
    <w:p>
      <w:pPr>
        <w:pStyle w:val="Normal"/>
        <w:autoSpaceDE w:val="false"/>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sz w:val="26"/>
          <w:szCs w:val="26"/>
        </w:rPr>
        <w:t xml:space="preserve">Submission &amp; opening of the Bid:  </w:t>
      </w:r>
      <w:r>
        <w:rPr>
          <w:rFonts w:cs="Times New Roman" w:ascii="Times New Roman" w:hAnsi="Times New Roman"/>
          <w:color w:val="000000"/>
          <w:sz w:val="26"/>
          <w:szCs w:val="26"/>
        </w:rPr>
        <w:t xml:space="preserve">The Bidders shall submit the duly filled in all the bid documents (Stage I) signing on each page </w:t>
      </w:r>
      <w:r>
        <w:rPr>
          <w:rFonts w:cs="Times New Roman" w:ascii="Times New Roman" w:hAnsi="Times New Roman"/>
          <w:sz w:val="26"/>
          <w:szCs w:val="26"/>
        </w:rPr>
        <w:t>along with requisite document as mentioned in pre-qualification criteria and EMD</w:t>
      </w:r>
      <w:r>
        <w:rPr>
          <w:rFonts w:cs="Times New Roman" w:ascii="Times New Roman" w:hAnsi="Times New Roman"/>
          <w:color w:val="000000"/>
          <w:sz w:val="26"/>
          <w:szCs w:val="26"/>
        </w:rPr>
        <w:t xml:space="preserve"> &amp; every component by the authorized signatory in Purchase Department of the Company latest by 05.12.2022 upto 15.00 P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 the above documents should be handed over to Mr. Ameya Bavdekar or Mr Nilesh S Deshmukh or Mr. Krishnakant Kulkarni Phone: 022-5068 4116/4117/4162 representative of DFPCL.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Stage I Bid documents shall be opened within week time from the last date of submission tender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is contract is on value base. The estimated value of contract will be conveyed during online auction proces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uring Commercial Price Bid (Technically qualified Contractor/Tenderer’s) need to quote for each activity as mentioned in Stage I excel sheet attachment Annexure C. We may reject the tender in case you do not quote for all items. As this is a value contract, the contract will be awarded to two/three/four agencies. DFPCL reserve the right to split contract among many agencies at their sole discretion.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 Auction:</w:t>
      </w:r>
    </w:p>
    <w:p>
      <w:pPr>
        <w:pStyle w:val="Normal"/>
        <w:autoSpaceDE w:val="false"/>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After submission of Stage I bid documents and online close price bid, the E auction will be conducted. The E auction will be governed by the Business Rules for online Auction as per </w:t>
      </w:r>
      <w:r>
        <w:rPr>
          <w:rFonts w:cs="Times New Roman" w:ascii="Times New Roman" w:hAnsi="Times New Roman"/>
          <w:sz w:val="26"/>
          <w:szCs w:val="26"/>
          <w:shd w:fill="FFFFFF" w:val="clear"/>
        </w:rPr>
        <w:t xml:space="preserve">enclosed pages in Stage I bidding. </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color w:val="000000"/>
          <w:sz w:val="26"/>
          <w:szCs w:val="26"/>
        </w:rPr>
        <w:t>Only Technically acceptable Tenderers against the tender can only participate in further process.</w:t>
      </w:r>
      <w:r>
        <w:rPr>
          <w:rFonts w:cs="Times New Roman" w:ascii="Times New Roman" w:hAnsi="Times New Roman"/>
          <w:sz w:val="26"/>
          <w:szCs w:val="26"/>
        </w:rPr>
        <w:t xml:space="preserve"> DFPCL’s decision on technical evaluation shall be final and no correspondence shall be entertained in this regar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Tenderers who do not fulfill all or any of the conditions laid down in the tender document are liable to be ignored at the sole discretion of DFPCL. DFPCL also reserves the right to reject any/all the offers without assigning any reason thereof.</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In case of any technical queries, you may contact our Job Controller as below</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1 Plant- Shri. M. B. Kalghatgi (Tel. 022-5068 4383, Mob.98206 3665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7/K8 plant – Shri Sanjay Gawade (Mob. 77386 73400)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or commercial queries you may contac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r Ameya Bavdekar Tel No: - 022 5068 4121 (Mob 90960 67267)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r Nilesh Deshmukh Tel No: - 022 5068 4116 (Mob. 90960 1658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t. Krishnakant Kulkarni Tel No: - 022-5068416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nking you,</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Yours faithfully,</w:t>
      </w:r>
    </w:p>
    <w:p>
      <w:pPr>
        <w:pStyle w:val="Normal"/>
        <w:autoSpaceDE w:val="false"/>
        <w:spacing w:lineRule="auto" w:line="240" w:before="0" w:after="120"/>
        <w:jc w:val="both"/>
        <w:rPr/>
      </w:pPr>
      <w:r>
        <w:rPr>
          <w:rFonts w:cs="Times New Roman" w:ascii="Times New Roman" w:hAnsi="Times New Roman"/>
          <w:b/>
          <w:bCs/>
          <w:color w:val="000000"/>
          <w:sz w:val="26"/>
          <w:szCs w:val="26"/>
        </w:rPr>
        <w:t>For Deepak Fertilisers and Petrochemicals Corporation Limited</w:t>
      </w:r>
    </w:p>
    <w:p>
      <w:pPr>
        <w:pStyle w:val="Normal"/>
        <w:autoSpaceDE w:val="false"/>
        <w:spacing w:lineRule="auto" w:line="240" w:before="0" w:after="12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rikanta Behera</w:t>
      </w:r>
    </w:p>
    <w:p>
      <w:pPr>
        <w:pStyle w:val="Normal"/>
        <w:autoSpaceDE w:val="false"/>
        <w:spacing w:lineRule="auto" w:line="240" w:before="0" w:after="120"/>
        <w:jc w:val="both"/>
        <w:rPr/>
      </w:pPr>
      <w:r>
        <w:rPr>
          <w:rFonts w:cs="Times New Roman" w:ascii="Times New Roman" w:hAnsi="Times New Roman"/>
          <w:color w:val="000000"/>
          <w:sz w:val="26"/>
          <w:szCs w:val="26"/>
        </w:rPr>
        <w:t>General Manager (Commerci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he following are Pre-qualification criteria to be submitted along with Stage I Tender document.</w:t>
      </w:r>
    </w:p>
    <w:p>
      <w:pPr>
        <w:pStyle w:val="Normal"/>
        <w:spacing w:before="0" w:after="0"/>
        <w:jc w:val="both"/>
        <w:rPr/>
      </w:pPr>
      <w:r>
        <w:rPr>
          <w:rFonts w:cs="Times New Roman" w:ascii="Times New Roman" w:hAnsi="Times New Roman"/>
          <w:sz w:val="26"/>
          <w:szCs w:val="26"/>
        </w:rPr>
        <w:t>[a] Annual Turnover of minimum Rs 1 Crores lacs including group companies.</w:t>
      </w:r>
    </w:p>
    <w:p>
      <w:pPr>
        <w:pStyle w:val="Normal"/>
        <w:spacing w:before="0" w:after="0"/>
        <w:jc w:val="both"/>
        <w:rPr/>
      </w:pPr>
      <w:r>
        <w:rPr>
          <w:rFonts w:cs="Times New Roman" w:ascii="Times New Roman" w:hAnsi="Times New Roman"/>
          <w:sz w:val="26"/>
          <w:szCs w:val="26"/>
        </w:rPr>
        <w:t>[b] Compliances of statutory requirement like registration under ESIC Act, PF Act, GST and other statutory compliance to operate/ do business in India.</w:t>
      </w:r>
    </w:p>
    <w:p>
      <w:pPr>
        <w:pStyle w:val="Normal"/>
        <w:spacing w:before="0" w:after="0"/>
        <w:jc w:val="both"/>
        <w:rPr/>
      </w:pPr>
      <w:r>
        <w:rPr>
          <w:rFonts w:cs="Times New Roman" w:ascii="Times New Roman" w:hAnsi="Times New Roman"/>
          <w:sz w:val="26"/>
          <w:szCs w:val="26"/>
        </w:rPr>
        <w:t xml:space="preserve">[c] 3 to 5 years of experience in Similar field and details of similar ongoing works including group companies. </w:t>
      </w:r>
    </w:p>
    <w:p>
      <w:pPr>
        <w:pStyle w:val="Normal"/>
        <w:spacing w:before="0" w:after="0"/>
        <w:jc w:val="both"/>
        <w:rPr/>
      </w:pPr>
      <w:r>
        <w:rPr>
          <w:rFonts w:cs="Times New Roman" w:ascii="Times New Roman" w:hAnsi="Times New Roman"/>
          <w:sz w:val="26"/>
          <w:szCs w:val="26"/>
        </w:rPr>
        <w:t>[d] List of clients of the Company/Fir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 Details of manpower owned technical, and staff submitted along with the tende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 List of requisite tools &amp; tackles, equipment. (Attested Copy to be enclose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The tendered have to provide the supporting documents for above mentioned prequalification criteria. </w:t>
      </w:r>
    </w:p>
    <w:p>
      <w:pPr>
        <w:pStyle w:val="Normal"/>
        <w:ind w:left="115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X</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96" w:type="dxa"/>
        <w:jc w:val="left"/>
        <w:tblInd w:w="597" w:type="dxa"/>
        <w:tblLayout w:type="fixed"/>
        <w:tblCellMar>
          <w:top w:w="0" w:type="dxa"/>
          <w:left w:w="108" w:type="dxa"/>
          <w:bottom w:w="0" w:type="dxa"/>
          <w:right w:w="108" w:type="dxa"/>
        </w:tblCellMar>
      </w:tblPr>
      <w:tblGrid>
        <w:gridCol w:w="918"/>
        <w:gridCol w:w="5466"/>
        <w:gridCol w:w="3212"/>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r No</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of pag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eneral Terms and Condition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Spe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ope of work / Price Bid Detail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Commer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NNEXURE 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1.0 GENERAL TERMS AND CONDITIONS: -</w:t>
      </w:r>
    </w:p>
    <w:p>
      <w:pPr>
        <w:pStyle w:val="Normal"/>
        <w:autoSpaceDE w:val="false"/>
        <w:spacing w:lineRule="auto" w:line="240" w:before="0" w:after="120"/>
        <w:jc w:val="both"/>
        <w:rPr/>
      </w:pPr>
      <w:r>
        <w:rPr>
          <w:rFonts w:cs="Times New Roman" w:ascii="Times New Roman" w:hAnsi="Times New Roman"/>
          <w:sz w:val="26"/>
          <w:szCs w:val="26"/>
        </w:rPr>
        <w:t>1. Earnest Money Deposit of Rs.1,00,000/- in the form of Bank demand draft (drawn on public sector bank or reputed private bank only) will have to be submitted in favour of Deepak Fertilisers And Petrochemicals Corporation Ltd payable at Mumbai along with tender document. Tenders received without EMD will be disqualified.</w:t>
      </w:r>
    </w:p>
    <w:p>
      <w:pPr>
        <w:pStyle w:val="Normal"/>
        <w:autoSpaceDE w:val="false"/>
        <w:spacing w:lineRule="auto" w:line="240" w:before="0" w:after="120"/>
        <w:jc w:val="both"/>
        <w:rPr/>
      </w:pPr>
      <w:r>
        <w:rPr>
          <w:rFonts w:cs="Times New Roman" w:ascii="Times New Roman" w:hAnsi="Times New Roman"/>
          <w:sz w:val="26"/>
          <w:szCs w:val="26"/>
        </w:rPr>
        <w:t>2. All pages of the tender form and questionnaire must be signed and sealed by Tenderers.</w:t>
      </w:r>
    </w:p>
    <w:p>
      <w:pPr>
        <w:pStyle w:val="Normal"/>
        <w:autoSpaceDE w:val="false"/>
        <w:spacing w:lineRule="auto" w:line="240" w:before="0" w:after="120"/>
        <w:jc w:val="both"/>
        <w:rPr/>
      </w:pPr>
      <w:r>
        <w:rPr>
          <w:rFonts w:cs="Times New Roman" w:ascii="Times New Roman" w:hAnsi="Times New Roman"/>
          <w:sz w:val="26"/>
          <w:szCs w:val="26"/>
        </w:rPr>
        <w:t>3. Tenderers have to submit details along with documentary evidence for the following:</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egistration/ incorporation certificate as Proprietary/ Partnership Firm/ Private Ltd or Public Ltd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any/ LLP.</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Registration certificate with PF organization for allotment of PF code number.</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Registration certificate with Goods And Service Tax (GS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Allotment</w:t>
      </w:r>
      <w:r>
        <w:rPr>
          <w:rFonts w:cs="Times New Roman" w:ascii="Times New Roman" w:hAnsi="Times New Roman"/>
          <w:sz w:val="26"/>
          <w:szCs w:val="26"/>
          <w:shd w:fill="FFFF00" w:val="clear"/>
        </w:rPr>
        <w:t xml:space="preserve"> letter under ESIC Ac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shd w:fill="FFFF00" w:val="clear"/>
        </w:rPr>
        <w:t>Registration certificate under Maharashtra Labor Welfare Board.</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Registration certificate for professional Tax.</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Registration certificate with Income Tax Dept for allotment of permanent income tax cod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umber.</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 Tenderers are advised to submit their bids strictly on the terms and conditions of the bid document  </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d not to stipulate any deviation.</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ISO Certification holder: Name of certification: -----Validity :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 Organization Chart: Executive ------------------------, Technical Staff-------- (Attested Copy to b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closed giving the details)</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 List of requisite machinery, tools &amp; tackles, equipment.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 Audited annual Turnover: for last three Financial Years.</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List of similar jobs carried out in other company.</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 Client Lis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Special Note: The Contractor/Tenderers who are registered with DFPCL need not to submit the documents mentioned abov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 xml:space="preserve">4. DFPCL reserves the right to accept or reject any or all tenders at its sole discretion without     </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igning any reas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Late tender will not be accepted / received.</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 Canvassing in any connection with the tender in any form is strictly prohibited. Tenders submitted by party who resort to canvassing will be liable for rejection and forfeiture of EMD </w:t>
      </w:r>
    </w:p>
    <w:p>
      <w:pPr>
        <w:pStyle w:val="Normal"/>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lineRule="auto" w:line="240" w:before="0" w:after="120"/>
        <w:jc w:val="both"/>
        <w:rPr/>
      </w:pPr>
      <w:r>
        <w:rPr>
          <w:rFonts w:cs="Times New Roman" w:ascii="Times New Roman" w:hAnsi="Times New Roman"/>
          <w:sz w:val="26"/>
          <w:szCs w:val="26"/>
        </w:rPr>
        <w:t>8. The bidders are advised to read carefully all the terms and conditions of the tender document which will form part of the contract.</w:t>
      </w:r>
    </w:p>
    <w:p>
      <w:pPr>
        <w:pStyle w:val="Normal"/>
        <w:autoSpaceDE w:val="false"/>
        <w:spacing w:lineRule="auto" w:line="240" w:before="0" w:after="120"/>
        <w:jc w:val="both"/>
        <w:rPr/>
      </w:pPr>
      <w:r>
        <w:rPr>
          <w:rFonts w:cs="Times New Roman" w:ascii="Times New Roman" w:hAnsi="Times New Roman"/>
          <w:sz w:val="26"/>
          <w:szCs w:val="26"/>
        </w:rPr>
        <w:t>9. If the Tenderers give wrong information deliberately to create conditions for acceptance of the tender, the DFPCL reserves the right to reject such tenders without assigning any reason.</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10. Not more than one tender will be submitted by one Tenderer for the same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0 INSTRUCTIONS</w:t>
      </w:r>
      <w:r>
        <w:rPr>
          <w:rFonts w:cs="Times New Roman" w:ascii="Times New Roman" w:hAnsi="Times New Roman"/>
          <w:b/>
          <w:bCs/>
          <w:sz w:val="24"/>
          <w:szCs w:val="24"/>
        </w:rPr>
        <w:t xml:space="preserve"> FOR SUBMISSION OF TENDER:</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1)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lineRule="auto" w:line="240" w:before="0" w:after="120"/>
        <w:rPr/>
      </w:pPr>
      <w:r>
        <w:rPr>
          <w:rFonts w:cs="Times New Roman" w:ascii="Times New Roman" w:hAnsi="Times New Roman"/>
          <w:sz w:val="26"/>
          <w:szCs w:val="26"/>
        </w:rPr>
        <w:t>2)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3)Tender format should contain columns for amount in Rupees (if any),</w:t>
      </w:r>
    </w:p>
    <w:p>
      <w:pPr>
        <w:pStyle w:val="Normal"/>
        <w:autoSpaceDE w:val="false"/>
        <w:spacing w:lineRule="auto" w:line="240" w:before="0" w:after="120"/>
        <w:rPr/>
      </w:pPr>
      <w:r>
        <w:rPr>
          <w:rFonts w:cs="Times New Roman" w:ascii="Times New Roman" w:hAnsi="Times New Roman"/>
          <w:sz w:val="26"/>
          <w:szCs w:val="26"/>
        </w:rPr>
        <w:t>4)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240" w:before="0" w:after="120"/>
        <w:rPr/>
      </w:pPr>
      <w:r>
        <w:rPr>
          <w:rFonts w:cs="Times New Roman" w:ascii="Times New Roman" w:hAnsi="Times New Roman"/>
          <w:sz w:val="26"/>
          <w:szCs w:val="26"/>
        </w:rPr>
        <w:t>5)The work may be split up between two or more Contractor/Tenderers or accepted in part and not in entirety, if considered expedient at the sole discretion of DFPCL Management.</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6)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7)It will be obligatory on the part of Tenderer to sign the documents for all the component part on each and every page.</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8)No Bidder is allowed to bid below the current minimum wages applicabl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3.0 AMENDMENT TO NIT (Notice Inviting Tender)</w:t>
      </w:r>
    </w:p>
    <w:p>
      <w:pPr>
        <w:pStyle w:val="Normal"/>
        <w:rPr>
          <w:rFonts w:ascii="Times New Roman" w:hAnsi="Times New Roman" w:cs="Times New Roman"/>
          <w:b/>
          <w:b/>
          <w:bCs/>
          <w:sz w:val="26"/>
          <w:szCs w:val="26"/>
        </w:rPr>
      </w:pPr>
      <w:r>
        <w:rPr>
          <w:rFonts w:cs="Times New Roman" w:ascii="Times New Roman" w:hAnsi="Times New Roman"/>
          <w:sz w:val="26"/>
          <w:szCs w:val="26"/>
        </w:rPr>
        <w:t>At any time prior to the deadline for submission of bids, DFPC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4.0 SUBMISSION OF TENDERS:</w:t>
      </w:r>
    </w:p>
    <w:p>
      <w:pPr>
        <w:pStyle w:val="Normal"/>
        <w:autoSpaceDE w:val="false"/>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5.0 EARNEST MONEY DEPOSIT (EMD)</w:t>
      </w:r>
    </w:p>
    <w:p>
      <w:pPr>
        <w:pStyle w:val="Normal"/>
        <w:rPr>
          <w:rFonts w:ascii="Times New Roman" w:hAnsi="Times New Roman" w:cs="Times New Roman"/>
          <w:sz w:val="26"/>
          <w:szCs w:val="26"/>
        </w:rPr>
      </w:pPr>
      <w:r>
        <w:rPr>
          <w:rFonts w:cs="Times New Roman" w:ascii="Times New Roman" w:hAnsi="Times New Roman"/>
          <w:sz w:val="26"/>
          <w:szCs w:val="26"/>
        </w:rPr>
        <w:t>The amount of earnest Money shall be deposited in the form of bank demand draft drawn on reputed public sector bank or reputed private bank only). The EMD should be in the name of M/s. Deepak Fertilisers And Petrochemicals Corpn. Ltd. payable at Panvel/ Mumbai. The EMD will be forfeited in the event of the Contractor/Tenderer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6.0 RIGHT OF ACCEPTANCE &amp; REJECTION OF TENDER:</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DFPCL reserves the right to accept at their sole discretion any tender in whole or part or split the work among two or more Contractor/Tenderers or reject any or all Bids without assigning any reason thereof. No claim for compensation etc. whatsoever will be entertained by DFPCL. If a Contractor/Tenderer whose past performance has not been found satisfactory in the opinion of DFPCL, then DFPCL reserves the right to refuse the tender documents or reject the tender while opening or evaluating the tenders. The decision of DFPCL regarding performance evaluation shall be final &amp; binding on the Contractor/Tenderers. DFPC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7.0 VALIDITY OF BIDS:</w:t>
      </w:r>
    </w:p>
    <w:p>
      <w:pPr>
        <w:pStyle w:val="Normal"/>
        <w:rPr>
          <w:rFonts w:ascii="Times New Roman" w:hAnsi="Times New Roman" w:cs="Times New Roman"/>
          <w:sz w:val="26"/>
          <w:szCs w:val="26"/>
        </w:rPr>
      </w:pPr>
      <w:r>
        <w:rPr>
          <w:rFonts w:cs="Times New Roman" w:ascii="Times New Roman" w:hAnsi="Times New Roman"/>
          <w:sz w:val="26"/>
          <w:szCs w:val="26"/>
        </w:rPr>
        <w:t>Bids shall be valid for at least 90 days after the date of price bid opening prescribed by the DFPCL. A bid valid for a shorter period may be rejected at the discretion of DFPCL. In exceptional circumstances, DFPCL may solicit the bidder’s consent to an extension of the period of validity. The request and responses thereto shall be made in writing. The bids shall be suitably extended where it is necessary at the request of DFPCL. Where bidder is unwillingly to extend the validity period, his bid shall be deemed to be invalid and the EMD would be returned to the bidder. No bidder shall be permitted to modify his bid, after commercial bids have been opened unless asked by DFPCL due to change in specifications / scope or otherwise. The Final concluding bid shall be valid for 6 months from date of auction and if any new requirement received shall be catered at same auction price.</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DFPCL’s decision for award of contract shall be final and binding on all the tenderers.</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8.0 </w:t>
      </w:r>
      <w:r>
        <w:rPr>
          <w:rFonts w:cs="Times New Roman" w:ascii="Times New Roman" w:hAnsi="Times New Roman"/>
          <w:b/>
          <w:bCs/>
          <w:sz w:val="26"/>
          <w:szCs w:val="26"/>
        </w:rPr>
        <w:t>PROCEDURE FOR AUCTIONING</w:t>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8.1 [a]</w:t>
      </w:r>
      <w:r>
        <w:rPr>
          <w:rFonts w:cs="Times New Roman" w:ascii="Times New Roman" w:hAnsi="Times New Roman"/>
          <w:sz w:val="26"/>
          <w:szCs w:val="26"/>
        </w:rPr>
        <w:t xml:space="preserve"> </w:t>
      </w:r>
      <w:r>
        <w:rPr>
          <w:rFonts w:cs="Times New Roman" w:ascii="Times New Roman" w:hAnsi="Times New Roman"/>
          <w:b/>
          <w:bCs/>
          <w:sz w:val="26"/>
          <w:szCs w:val="26"/>
        </w:rPr>
        <w:t>Auction</w:t>
      </w:r>
      <w:r>
        <w:rPr>
          <w:rFonts w:cs="Times New Roman" w:ascii="Times New Roman" w:hAnsi="Times New Roman"/>
          <w:sz w:val="26"/>
          <w:szCs w:val="26"/>
        </w:rPr>
        <w:t xml:space="preserve">: DFPCL will declare its </w:t>
      </w:r>
      <w:r>
        <w:rPr>
          <w:rFonts w:cs="Times New Roman" w:ascii="Times New Roman" w:hAnsi="Times New Roman"/>
          <w:b/>
          <w:bCs/>
          <w:sz w:val="26"/>
          <w:szCs w:val="26"/>
        </w:rPr>
        <w:t xml:space="preserve">Opening Price </w:t>
      </w:r>
      <w:r>
        <w:rPr>
          <w:rFonts w:cs="Times New Roman" w:ascii="Times New Roman" w:hAnsi="Times New Roman"/>
          <w:sz w:val="26"/>
          <w:szCs w:val="26"/>
        </w:rPr>
        <w:t>(</w:t>
      </w:r>
      <w:r>
        <w:rPr>
          <w:rFonts w:cs="Times New Roman" w:ascii="Times New Roman" w:hAnsi="Times New Roman"/>
          <w:b/>
          <w:bCs/>
          <w:sz w:val="26"/>
          <w:szCs w:val="26"/>
        </w:rPr>
        <w:t>OP</w:t>
      </w:r>
      <w:r>
        <w:rPr>
          <w:rFonts w:cs="Times New Roman" w:ascii="Times New Roman" w:hAnsi="Times New Roman"/>
          <w:sz w:val="26"/>
          <w:szCs w:val="26"/>
        </w:rPr>
        <w:t>), which shall be displayed to all Tenderers during the start of the Auction. The Tenderer will be required to start bidding after announcement of Opening Price and decrement amount. Opening Price displayed on screen is evaluated price to DFPC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uction shall be for a period of 30 minutes or as per DFPCL requirement. If a Tenderer places a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 xml:space="preserve">of closing of the Auction and if that bid gets accepted, then the auction’s duration shall get extended automatically for another </w:t>
      </w:r>
      <w:r>
        <w:rPr>
          <w:rFonts w:cs="Times New Roman" w:ascii="Times New Roman" w:hAnsi="Times New Roman"/>
          <w:b/>
          <w:bCs/>
          <w:sz w:val="26"/>
          <w:szCs w:val="26"/>
        </w:rPr>
        <w:t>2 minutes</w:t>
      </w:r>
      <w:r>
        <w:rPr>
          <w:rFonts w:cs="Times New Roman" w:ascii="Times New Roman" w:hAnsi="Times New Roman"/>
          <w:sz w:val="26"/>
          <w:szCs w:val="26"/>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6"/>
          <w:szCs w:val="26"/>
        </w:rPr>
        <w:t>2 minutes</w:t>
      </w:r>
      <w:r>
        <w:rPr>
          <w:rFonts w:cs="Times New Roman" w:ascii="Times New Roman" w:hAnsi="Times New Roman"/>
          <w:sz w:val="26"/>
          <w:szCs w:val="26"/>
        </w:rPr>
        <w:t xml:space="preserve">. If the bid does not get accepted, the auto-extension will not take place. In case, there is no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of closing of Auction, the auction shall get closed automatically without any extension. 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fter the completion of Auction, the </w:t>
      </w:r>
      <w:r>
        <w:rPr>
          <w:rFonts w:cs="Times New Roman" w:ascii="Times New Roman" w:hAnsi="Times New Roman"/>
          <w:b/>
          <w:bCs/>
          <w:sz w:val="26"/>
          <w:szCs w:val="26"/>
        </w:rPr>
        <w:t xml:space="preserve">Closing / Final Price </w:t>
      </w:r>
      <w:r>
        <w:rPr>
          <w:rFonts w:cs="Times New Roman" w:ascii="Times New Roman" w:hAnsi="Times New Roman"/>
          <w:sz w:val="26"/>
          <w:szCs w:val="26"/>
        </w:rPr>
        <w:t>(</w:t>
      </w:r>
      <w:r>
        <w:rPr>
          <w:rFonts w:cs="Times New Roman" w:ascii="Times New Roman" w:hAnsi="Times New Roman"/>
          <w:b/>
          <w:bCs/>
          <w:sz w:val="26"/>
          <w:szCs w:val="26"/>
        </w:rPr>
        <w:t>CP</w:t>
      </w:r>
      <w:r>
        <w:rPr>
          <w:rFonts w:cs="Times New Roman" w:ascii="Times New Roman" w:hAnsi="Times New Roman"/>
          <w:sz w:val="26"/>
          <w:szCs w:val="26"/>
        </w:rPr>
        <w:t>) shall be available on auction screen.</w:t>
      </w:r>
    </w:p>
    <w:p>
      <w:pPr>
        <w:pStyle w:val="Normal"/>
        <w:autoSpaceDE w:val="false"/>
        <w:spacing w:lineRule="auto" w:line="240" w:before="0" w:after="120"/>
        <w:ind w:left="720" w:hanging="0"/>
        <w:jc w:val="both"/>
        <w:rPr/>
      </w:pPr>
      <w:r>
        <w:rPr>
          <w:rFonts w:cs="Times New Roman" w:ascii="Times New Roman" w:hAnsi="Times New Roman"/>
          <w:sz w:val="26"/>
          <w:szCs w:val="26"/>
        </w:rPr>
        <w:t>8.2. During Auction, if no bid is received within the specified time, DFPCL, at its sole discretion, may decide to reschedule / scrap the Auction process / proceed with conventional mode of tendering / or finalize the tender based on Prices Bid submitted in the envelope</w:t>
      </w:r>
    </w:p>
    <w:p>
      <w:pPr>
        <w:pStyle w:val="Normal"/>
        <w:autoSpaceDE w:val="false"/>
        <w:spacing w:lineRule="auto" w:line="240" w:before="0" w:after="120"/>
        <w:ind w:left="720" w:hanging="0"/>
        <w:jc w:val="both"/>
        <w:rPr/>
      </w:pPr>
      <w:r>
        <w:rPr>
          <w:rFonts w:cs="Times New Roman" w:ascii="Times New Roman" w:hAnsi="Times New Roman"/>
          <w:sz w:val="26"/>
          <w:szCs w:val="26"/>
        </w:rPr>
        <w:t>8.3. Placement of order on the conclusion of Auction shall be at the discretion of DFPCL. Bids once made by Tenderer, cannot be cancelled or withdrawn. If bidder withdraws the bid then the EMD of the bidder will be forfeited.</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8.4. It shall be the prerogative of DFPCL to offer the Final / Closing Price of Auction to the other bidders for matching in case DFPCL decides to have more than one supplier. </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8.5. The Tenderer shall be assigned a </w:t>
      </w:r>
      <w:r>
        <w:rPr>
          <w:rFonts w:cs="Times New Roman" w:ascii="Times New Roman" w:hAnsi="Times New Roman"/>
          <w:b/>
          <w:bCs/>
          <w:sz w:val="26"/>
          <w:szCs w:val="26"/>
        </w:rPr>
        <w:t xml:space="preserve">Unique User Name </w:t>
      </w:r>
      <w:r>
        <w:rPr>
          <w:rFonts w:cs="Times New Roman" w:ascii="Times New Roman" w:hAnsi="Times New Roman"/>
          <w:sz w:val="26"/>
          <w:szCs w:val="26"/>
        </w:rPr>
        <w:t xml:space="preserve">&amp; </w:t>
      </w:r>
      <w:r>
        <w:rPr>
          <w:rFonts w:cs="Times New Roman" w:ascii="Times New Roman" w:hAnsi="Times New Roman"/>
          <w:b/>
          <w:bCs/>
          <w:sz w:val="26"/>
          <w:szCs w:val="26"/>
        </w:rPr>
        <w:t xml:space="preserve">Password </w:t>
      </w:r>
      <w:r>
        <w:rPr>
          <w:rFonts w:cs="Times New Roman" w:ascii="Times New Roman" w:hAnsi="Times New Roman"/>
          <w:sz w:val="26"/>
          <w:szCs w:val="26"/>
        </w:rPr>
        <w:t>by DFPCL’s . The Tenderer are advised to change the Password and edit the information in the Registration Page after the receipt of initial Password from DFPCL. To ensure confidentiality. All bids made from the Login ID given to Tenderer will be deemed to have been made by them.</w:t>
      </w:r>
    </w:p>
    <w:p>
      <w:pPr>
        <w:pStyle w:val="Normal"/>
        <w:autoSpaceDE w:val="false"/>
        <w:spacing w:lineRule="auto" w:line="240" w:before="0" w:after="120"/>
        <w:ind w:left="720" w:hanging="0"/>
        <w:jc w:val="both"/>
        <w:rPr/>
      </w:pPr>
      <w:r>
        <w:rPr>
          <w:rFonts w:cs="Times New Roman" w:ascii="Times New Roman" w:hAnsi="Times New Roman"/>
          <w:sz w:val="26"/>
          <w:szCs w:val="26"/>
        </w:rPr>
        <w:t>8.6. The Tenderer will be able to view the following on screen along with the necessary fields in the Reverse Auction:</w:t>
      </w:r>
    </w:p>
    <w:p>
      <w:pPr>
        <w:pStyle w:val="Normal"/>
        <w:autoSpaceDE w:val="false"/>
        <w:spacing w:lineRule="auto" w:line="240" w:before="0" w:after="120"/>
        <w:ind w:left="720" w:hanging="0"/>
        <w:jc w:val="both"/>
        <w:rPr/>
      </w:pPr>
      <w:r>
        <w:rPr>
          <w:rFonts w:cs="Times New Roman" w:ascii="Times New Roman" w:hAnsi="Times New Roman"/>
          <w:sz w:val="26"/>
          <w:szCs w:val="26"/>
        </w:rPr>
        <w:t>_ Leading Bid in the Auction (Current Lowest Rate)</w:t>
      </w:r>
    </w:p>
    <w:p>
      <w:pPr>
        <w:pStyle w:val="Normal"/>
        <w:autoSpaceDE w:val="false"/>
        <w:spacing w:lineRule="auto" w:line="240" w:before="0" w:after="120"/>
        <w:ind w:left="720" w:hanging="0"/>
        <w:jc w:val="both"/>
        <w:rPr/>
      </w:pPr>
      <w:r>
        <w:rPr>
          <w:rFonts w:cs="Times New Roman" w:ascii="Times New Roman" w:hAnsi="Times New Roman"/>
          <w:sz w:val="26"/>
          <w:szCs w:val="26"/>
        </w:rPr>
        <w:t>_ Opening Price &amp; Decrement Value.</w:t>
      </w:r>
    </w:p>
    <w:p>
      <w:pPr>
        <w:pStyle w:val="Normal"/>
        <w:autoSpaceDE w:val="false"/>
        <w:spacing w:lineRule="auto" w:line="240" w:before="0" w:after="120"/>
        <w:ind w:left="720" w:hanging="0"/>
        <w:jc w:val="both"/>
        <w:rPr/>
      </w:pPr>
      <w:r>
        <w:rPr>
          <w:rFonts w:cs="Times New Roman" w:ascii="Times New Roman" w:hAnsi="Times New Roman"/>
          <w:sz w:val="26"/>
          <w:szCs w:val="26"/>
        </w:rPr>
        <w:t>8.7. DFPCL decision for award of Contract shall be final and binding on all the Tenderers.</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8.8. DFPC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 xml:space="preserve">9.0.  </w:t>
        <w:tab/>
      </w:r>
      <w:r>
        <w:rPr>
          <w:rFonts w:cs="Times New Roman" w:ascii="Times New Roman" w:hAnsi="Times New Roman"/>
          <w:b/>
          <w:bCs/>
          <w:sz w:val="26"/>
          <w:szCs w:val="26"/>
        </w:rPr>
        <w:t>SUBMISSION OF TENDERS:</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EXURE II</w:t>
      </w:r>
    </w:p>
    <w:p>
      <w:pPr>
        <w:pStyle w:val="Normal"/>
        <w:ind w:left="720" w:hanging="0"/>
        <w:jc w:val="both"/>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Special Terms and Condition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AFETY ASPECTS: </w:t>
      </w:r>
    </w:p>
    <w:p>
      <w:pPr>
        <w:pStyle w:val="Normal"/>
        <w:rPr>
          <w:rFonts w:ascii="Times New Roman" w:hAnsi="Times New Roman" w:cs="Times New Roman"/>
          <w:sz w:val="26"/>
          <w:szCs w:val="26"/>
        </w:rPr>
      </w:pPr>
      <w:r>
        <w:rPr>
          <w:rFonts w:cs="Times New Roman" w:ascii="Times New Roman" w:hAnsi="Times New Roman"/>
          <w:sz w:val="26"/>
          <w:szCs w:val="26"/>
        </w:rPr>
        <w:t>1.01 Contractor/Tendere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ISI mark yellow helmet to be provided of Udyogi or any standard compan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ISI marked safety shoes to be provided of Bata make or any standard Compan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ISI marked antifog goggles to be provided of any standard company</w:t>
      </w:r>
    </w:p>
    <w:p>
      <w:pPr>
        <w:pStyle w:val="Normal"/>
        <w:rPr>
          <w:rFonts w:ascii="Times New Roman" w:hAnsi="Times New Roman" w:cs="Times New Roman"/>
          <w:sz w:val="26"/>
          <w:szCs w:val="26"/>
        </w:rPr>
      </w:pPr>
      <w:r>
        <w:rPr>
          <w:rFonts w:cs="Times New Roman" w:ascii="Times New Roman" w:hAnsi="Times New Roman"/>
          <w:sz w:val="26"/>
          <w:szCs w:val="26"/>
        </w:rPr>
        <w:t>If any deviation noticed, then the company will provide the helmet and safety shoes and will deduct the landing cost at actual incurred by company. After repetitive incidents of violation of safety PPES by Contractor/Tenderer, serious penalty amount will be deducted from Contractor/Tenderer’s invoice as per safety requirement.</w:t>
      </w:r>
    </w:p>
    <w:p>
      <w:pPr>
        <w:pStyle w:val="Normal"/>
        <w:rPr/>
      </w:pPr>
      <w:r>
        <w:rPr>
          <w:rFonts w:cs="Times New Roman" w:ascii="Times New Roman" w:hAnsi="Times New Roman"/>
          <w:sz w:val="26"/>
          <w:szCs w:val="26"/>
        </w:rPr>
        <w:t>a) Penalty for violation of Safety norms: Rs 500 for first instance per person, in multiple for next similar violations.</w:t>
      </w:r>
    </w:p>
    <w:p>
      <w:pPr>
        <w:pStyle w:val="Normal"/>
        <w:rPr/>
      </w:pPr>
      <w:r>
        <w:rPr>
          <w:rFonts w:cs="Times New Roman" w:ascii="Times New Roman" w:hAnsi="Times New Roman"/>
          <w:sz w:val="26"/>
          <w:szCs w:val="26"/>
        </w:rPr>
        <w:t xml:space="preserve">b) The manpower shall be confirmed physically fit by Factory Medical Officer to carry out assigned job at DFPCL work site. Contractor/Tenderer has to report with manpower to factory medical officer on very first day of his contract or his worker’s first day of duty. </w:t>
      </w:r>
    </w:p>
    <w:p>
      <w:pPr>
        <w:pStyle w:val="Normal"/>
        <w:rPr/>
      </w:pPr>
      <w:r>
        <w:rPr>
          <w:rFonts w:cs="Times New Roman" w:ascii="Times New Roman" w:hAnsi="Times New Roman"/>
          <w:sz w:val="26"/>
          <w:szCs w:val="26"/>
        </w:rPr>
        <w:t>c) No young and Minor Child labour shall be allowed to enter and work at site of DFPCL.</w:t>
      </w:r>
    </w:p>
    <w:p>
      <w:pPr>
        <w:pStyle w:val="Normal"/>
        <w:rPr/>
      </w:pPr>
      <w:r>
        <w:rPr>
          <w:rFonts w:cs="Times New Roman" w:ascii="Times New Roman" w:hAnsi="Times New Roman"/>
          <w:sz w:val="26"/>
          <w:szCs w:val="26"/>
        </w:rPr>
        <w:t>d) The Contractor/Tenderer shall ensure the safety training of their workman prior to start of the assignment/ job with the help of DFPCL Supervisor and Safety Officer.</w:t>
      </w:r>
    </w:p>
    <w:p>
      <w:pPr>
        <w:pStyle w:val="Normal"/>
        <w:rPr/>
      </w:pPr>
      <w:r>
        <w:rPr>
          <w:rFonts w:cs="Times New Roman" w:ascii="Times New Roman" w:hAnsi="Times New Roman"/>
          <w:sz w:val="26"/>
          <w:szCs w:val="26"/>
        </w:rPr>
        <w:t xml:space="preserve">e) Electrical hand tools, welding machines deployed for the job shall be confirmed for the provision of ELCB proper earthing. The same shall be inspected by DFPCL Safety Officer and Electrical department </w:t>
      </w:r>
    </w:p>
    <w:p>
      <w:pPr>
        <w:pStyle w:val="Normal"/>
        <w:rPr>
          <w:rFonts w:ascii="Times New Roman" w:hAnsi="Times New Roman" w:cs="Times New Roman"/>
          <w:sz w:val="26"/>
          <w:szCs w:val="26"/>
        </w:rPr>
      </w:pPr>
      <w:r>
        <w:rPr>
          <w:rFonts w:cs="Times New Roman" w:ascii="Times New Roman" w:hAnsi="Times New Roman"/>
          <w:sz w:val="26"/>
          <w:szCs w:val="26"/>
        </w:rPr>
        <w:t>f) Contractor/Tenderer shall deploy Safety Supervisor for the manpower condition more than of 20 CL &amp; 30 CL</w:t>
      </w:r>
    </w:p>
    <w:p>
      <w:pPr>
        <w:pStyle w:val="Normal"/>
        <w:rPr/>
      </w:pPr>
      <w:r>
        <w:rPr>
          <w:rFonts w:cs="Times New Roman" w:ascii="Times New Roman" w:hAnsi="Times New Roman"/>
          <w:sz w:val="26"/>
          <w:szCs w:val="26"/>
        </w:rPr>
        <w:t>g) Contractor/Tenderer shall prepare Job Safety Analysis for daily activities and will get endorsed from DFPC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rPr/>
      </w:pPr>
      <w:r>
        <w:rPr>
          <w:rFonts w:cs="Times New Roman" w:ascii="Times New Roman" w:hAnsi="Times New Roman"/>
          <w:sz w:val="26"/>
          <w:szCs w:val="26"/>
        </w:rPr>
        <w:t>h) Safety Work Permit system to be followed while performing any job. will be issued by Tenderer/ Contract Safety Officer, will perform inspections/checks that all jobs for safety procedures to be followed..</w:t>
      </w:r>
    </w:p>
    <w:p>
      <w:pPr>
        <w:pStyle w:val="Normal"/>
        <w:rPr/>
      </w:pPr>
      <w:r>
        <w:rPr>
          <w:rFonts w:cs="Times New Roman" w:ascii="Times New Roman" w:hAnsi="Times New Roman"/>
          <w:sz w:val="26"/>
          <w:szCs w:val="26"/>
        </w:rPr>
        <w:t>i) Safety Training, First Aid Training, shall be imparted to all workers on first day and for five minutes every day at the start of the day.</w:t>
      </w:r>
    </w:p>
    <w:p>
      <w:pPr>
        <w:pStyle w:val="Normal"/>
        <w:rPr>
          <w:rFonts w:ascii="Times New Roman" w:hAnsi="Times New Roman" w:cs="Times New Roman"/>
          <w:sz w:val="26"/>
          <w:szCs w:val="26"/>
        </w:rPr>
      </w:pPr>
      <w:r>
        <w:rPr>
          <w:rFonts w:cs="Times New Roman" w:ascii="Times New Roman" w:hAnsi="Times New Roman"/>
          <w:sz w:val="26"/>
          <w:szCs w:val="26"/>
        </w:rPr>
        <w:t>j) No person shall work under the control of liquor, Chewing of Tobacco or smoking is strictly prohibited on site.</w:t>
      </w:r>
    </w:p>
    <w:p>
      <w:pPr>
        <w:pStyle w:val="Normal"/>
        <w:rPr/>
      </w:pPr>
      <w:r>
        <w:rPr>
          <w:rFonts w:cs="Times New Roman" w:ascii="Times New Roman" w:hAnsi="Times New Roman"/>
          <w:sz w:val="26"/>
          <w:szCs w:val="26"/>
        </w:rPr>
        <w:t xml:space="preserve">k) Housekeeping at site is essence of the contract. Site will be cleaned at start and end of the work every day by the Contractor/Tenderer. </w:t>
      </w:r>
    </w:p>
    <w:p>
      <w:pPr>
        <w:pStyle w:val="Normal"/>
        <w:rPr>
          <w:rFonts w:ascii="Times New Roman" w:hAnsi="Times New Roman" w:cs="Times New Roman"/>
          <w:sz w:val="26"/>
          <w:szCs w:val="26"/>
        </w:rPr>
      </w:pPr>
      <w:r>
        <w:rPr>
          <w:rFonts w:cs="Times New Roman" w:ascii="Times New Roman" w:hAnsi="Times New Roman"/>
          <w:sz w:val="26"/>
          <w:szCs w:val="26"/>
        </w:rPr>
        <w:t xml:space="preserve">l)Every electrical supply shall be taken through closed socket and ELCB, every electrical hand tool will be having proper earthing arrangement. </w:t>
      </w:r>
    </w:p>
    <w:p>
      <w:pPr>
        <w:pStyle w:val="Normal"/>
        <w:rPr/>
      </w:pPr>
      <w:r>
        <w:rPr>
          <w:rFonts w:cs="Times New Roman" w:ascii="Times New Roman" w:hAnsi="Times New Roman"/>
          <w:b/>
          <w:bCs/>
          <w:sz w:val="26"/>
          <w:szCs w:val="26"/>
        </w:rPr>
        <w:t>1.02. Safety Training</w:t>
      </w:r>
    </w:p>
    <w:p>
      <w:pPr>
        <w:pStyle w:val="Normal"/>
        <w:rPr/>
      </w:pPr>
      <w:r>
        <w:rPr>
          <w:rFonts w:cs="Times New Roman" w:ascii="Times New Roman" w:hAnsi="Times New Roman"/>
          <w:sz w:val="26"/>
          <w:szCs w:val="26"/>
        </w:rPr>
        <w:t>1) Contractor/Tenderer has to deploy experienced trained and skilled manpower for the job assigned.</w:t>
      </w:r>
    </w:p>
    <w:p>
      <w:pPr>
        <w:pStyle w:val="Normal"/>
        <w:rPr/>
      </w:pPr>
      <w:r>
        <w:rPr>
          <w:rFonts w:cs="Times New Roman" w:ascii="Times New Roman" w:hAnsi="Times New Roman"/>
          <w:sz w:val="26"/>
          <w:szCs w:val="26"/>
        </w:rPr>
        <w:t>2) Safety training will be given by DFPCL Safety officer to all manpower reported on duty. Contractor/Tendere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rPr/>
      </w:pPr>
      <w:r>
        <w:rPr>
          <w:rFonts w:cs="Times New Roman" w:ascii="Times New Roman" w:hAnsi="Times New Roman"/>
          <w:sz w:val="26"/>
          <w:szCs w:val="26"/>
        </w:rPr>
        <w:t>3) Safety training certificate will be issued to all Contractor/Tenderers’ workers. Every Contractor/Tenderer’s workers will maintain safety certificate copy with him for the period of work inside the factory/ work site of DFPCL. The certificate will be valid for a period of six months from date of issue. After the validity, Contractor/Tenderer and contract worker has to revalidate the certificate by acquiring additional certificate training from the Company.</w:t>
      </w:r>
    </w:p>
    <w:p>
      <w:pPr>
        <w:pStyle w:val="Normal"/>
        <w:rPr>
          <w:rFonts w:ascii="Times New Roman" w:hAnsi="Times New Roman" w:cs="Times New Roman"/>
          <w:sz w:val="26"/>
          <w:szCs w:val="26"/>
        </w:rPr>
      </w:pPr>
      <w:r>
        <w:rPr>
          <w:rFonts w:cs="Times New Roman" w:ascii="Times New Roman" w:hAnsi="Times New Roman"/>
          <w:sz w:val="26"/>
          <w:szCs w:val="26"/>
        </w:rPr>
        <w:t>4) Worker shall be aware of First Aid and using First Aid equipment and emergency procedures and assembly point at site.</w:t>
      </w:r>
    </w:p>
    <w:p>
      <w:pPr>
        <w:pStyle w:val="Normal"/>
        <w:rPr>
          <w:rFonts w:ascii="Times New Roman" w:hAnsi="Times New Roman" w:cs="Times New Roman"/>
          <w:b/>
          <w:b/>
          <w:bCs/>
          <w:sz w:val="26"/>
          <w:szCs w:val="26"/>
        </w:rPr>
      </w:pPr>
      <w:r>
        <w:rPr>
          <w:rFonts w:cs="Times New Roman" w:ascii="Times New Roman" w:hAnsi="Times New Roman"/>
          <w:b/>
          <w:bCs/>
          <w:sz w:val="26"/>
          <w:szCs w:val="26"/>
        </w:rPr>
        <w:t>1.03. Accidental Reporting</w:t>
      </w:r>
    </w:p>
    <w:p>
      <w:pPr>
        <w:pStyle w:val="Normal"/>
        <w:rPr/>
      </w:pPr>
      <w:r>
        <w:rPr>
          <w:rFonts w:cs="Times New Roman" w:ascii="Times New Roman" w:hAnsi="Times New Roman"/>
          <w:sz w:val="26"/>
          <w:szCs w:val="26"/>
        </w:rPr>
        <w:t>1) Safety of the worker/s is essence of the contract.</w:t>
      </w:r>
    </w:p>
    <w:p>
      <w:pPr>
        <w:pStyle w:val="Normal"/>
        <w:rPr/>
      </w:pPr>
      <w:r>
        <w:rPr>
          <w:rFonts w:cs="Times New Roman" w:ascii="Times New Roman" w:hAnsi="Times New Roman"/>
          <w:sz w:val="26"/>
          <w:szCs w:val="26"/>
        </w:rPr>
        <w:t>2) Any unsafe condition noticed by the Contractor/Tenderer/Contract worker shall be notified to the DFPCL Supervisor and Safety Officer on duty.</w:t>
      </w:r>
    </w:p>
    <w:p>
      <w:pPr>
        <w:pStyle w:val="Normal"/>
        <w:rPr/>
      </w:pPr>
      <w:r>
        <w:rPr>
          <w:rFonts w:cs="Times New Roman" w:ascii="Times New Roman" w:hAnsi="Times New Roman"/>
          <w:sz w:val="26"/>
          <w:szCs w:val="26"/>
        </w:rPr>
        <w:t>3) Any near miss, minor injury, First Aid or major injury shall be reported to OHC &amp; Safety Officer in writing by the Contractor/Tenderer within 4 hours, with cause of the incident.</w:t>
      </w:r>
    </w:p>
    <w:p>
      <w:pPr>
        <w:pStyle w:val="Normal"/>
        <w:rPr>
          <w:rFonts w:ascii="Times New Roman" w:hAnsi="Times New Roman" w:cs="Times New Roman"/>
          <w:sz w:val="26"/>
          <w:szCs w:val="26"/>
        </w:rPr>
      </w:pPr>
      <w:r>
        <w:rPr>
          <w:rFonts w:cs="Times New Roman" w:ascii="Times New Roman" w:hAnsi="Times New Roman"/>
          <w:sz w:val="26"/>
          <w:szCs w:val="26"/>
        </w:rPr>
        <w:t xml:space="preserve">4) First Aid treatment shall be made available at OHC. Any more treatment advised by OHC /Factory medical officer shall be made available by Contractor/Tenderer at ESIC recognized hospital/specialized hospital. It is sole responsibility of Contractor/Tenderer to make available in time the best treatment to its worker at his cost/insurance. DFPCL shall not be responsible for the same. </w:t>
      </w:r>
    </w:p>
    <w:p>
      <w:pPr>
        <w:pStyle w:val="Normal"/>
        <w:rPr>
          <w:rFonts w:ascii="Times New Roman" w:hAnsi="Times New Roman" w:cs="Times New Roman"/>
          <w:b/>
          <w:b/>
          <w:bCs/>
          <w:sz w:val="26"/>
          <w:szCs w:val="26"/>
        </w:rPr>
      </w:pPr>
      <w:r>
        <w:rPr>
          <w:rFonts w:cs="Times New Roman" w:ascii="Times New Roman" w:hAnsi="Times New Roman"/>
          <w:b/>
          <w:bCs/>
          <w:sz w:val="26"/>
          <w:szCs w:val="26"/>
        </w:rPr>
        <w:t>1.04 Safety Performance</w:t>
      </w:r>
    </w:p>
    <w:p>
      <w:pPr>
        <w:pStyle w:val="Normal"/>
        <w:rPr/>
      </w:pPr>
      <w:r>
        <w:rPr>
          <w:rFonts w:cs="Times New Roman" w:ascii="Times New Roman" w:hAnsi="Times New Roman"/>
          <w:sz w:val="26"/>
          <w:szCs w:val="26"/>
        </w:rPr>
        <w:t xml:space="preserve">1)  Every contract shall be vetted for safety performance of previous contract and experience </w:t>
      </w:r>
    </w:p>
    <w:p>
      <w:pPr>
        <w:pStyle w:val="Normal"/>
        <w:rPr>
          <w:rFonts w:ascii="Times New Roman" w:hAnsi="Times New Roman" w:cs="Times New Roman"/>
          <w:sz w:val="26"/>
          <w:szCs w:val="26"/>
        </w:rPr>
      </w:pPr>
      <w:r>
        <w:rPr>
          <w:rFonts w:cs="Times New Roman" w:ascii="Times New Roman" w:hAnsi="Times New Roman"/>
          <w:sz w:val="26"/>
          <w:szCs w:val="26"/>
        </w:rPr>
        <w:t xml:space="preserve">2) Safety training to workers, proactive performance, availability of safety appliances, Attitude towards                                         safety implementation, rewards to the worker/s will be evaluation parameters.  </w:t>
      </w:r>
    </w:p>
    <w:p>
      <w:pPr>
        <w:pStyle w:val="Normal"/>
        <w:rPr>
          <w:rFonts w:ascii="Times New Roman" w:hAnsi="Times New Roman" w:cs="Times New Roman"/>
          <w:b/>
          <w:b/>
          <w:bCs/>
          <w:sz w:val="26"/>
          <w:szCs w:val="26"/>
        </w:rPr>
      </w:pPr>
      <w:r>
        <w:rPr>
          <w:rFonts w:cs="Times New Roman" w:ascii="Times New Roman" w:hAnsi="Times New Roman"/>
          <w:b/>
          <w:bCs/>
          <w:sz w:val="26"/>
          <w:szCs w:val="26"/>
        </w:rPr>
        <w:t>2. Labor law and Safety codes:</w:t>
      </w:r>
    </w:p>
    <w:p>
      <w:pPr>
        <w:pStyle w:val="Normal"/>
        <w:rPr/>
      </w:pPr>
      <w:r>
        <w:rPr>
          <w:rFonts w:cs="Times New Roman" w:ascii="Times New Roman" w:hAnsi="Times New Roman"/>
          <w:sz w:val="26"/>
          <w:szCs w:val="26"/>
        </w:rPr>
        <w:t>All the matters concerned with labour management shall be as per the prevailing  Labor laws. Contractor/Tenderer will obtain labour license/s on arrival at site before commencement of the job. The first RA bill shall be released only on submission of the copy of labour license duly attested by DFPCL Administration in the prescribed format. If labour license is not applicable, the Contractor/Tenderer shall obtain a confirmation to this effect from DFPCL Administration.</w:t>
      </w:r>
    </w:p>
    <w:p>
      <w:pPr>
        <w:pStyle w:val="Normal"/>
        <w:rPr/>
      </w:pPr>
      <w:r>
        <w:rPr>
          <w:rFonts w:cs="Times New Roman" w:ascii="Times New Roman" w:hAnsi="Times New Roman"/>
          <w:sz w:val="26"/>
          <w:szCs w:val="26"/>
        </w:rPr>
        <w:t xml:space="preserve">Contractor/Tenderer will comply with all labour and other statutory laws applicable from time to time. All labour laws, such as Contract Labour (Regulation and Abolition) Act </w:t>
      </w:r>
      <w:r>
        <w:rPr>
          <w:rFonts w:cs="Times New Roman" w:ascii="Times New Roman" w:hAnsi="Times New Roman"/>
          <w:sz w:val="26"/>
          <w:szCs w:val="26"/>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6"/>
          <w:szCs w:val="26"/>
        </w:rPr>
        <w:t xml:space="preserve"> Minimum Wages Act 1948, Payment of Wages Act 1936, </w:t>
      </w:r>
      <w:r>
        <w:rPr>
          <w:rFonts w:cs="Times New Roman" w:ascii="Times New Roman" w:hAnsi="Times New Roman"/>
          <w:sz w:val="26"/>
          <w:szCs w:val="26"/>
          <w:shd w:fill="FFFF00" w:val="clear"/>
        </w:rPr>
        <w:t>Maharashtra Labor Welfare Act,</w:t>
      </w:r>
      <w:r>
        <w:rPr>
          <w:rFonts w:cs="Times New Roman" w:ascii="Times New Roman" w:hAnsi="Times New Roman"/>
          <w:sz w:val="26"/>
          <w:szCs w:val="26"/>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hall be solely responsible for its employees. And always keep the DFPCL Indemnified from all losses, actions, penalties etc arising out of this Tender/ Contract.</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hall be responsible for all acts of its personnel and representatives, directly or  indirectly rendering services in relation to or connected with job entrusted and to comply with all  applicable labor la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01 Deployment of Medically Fit Manpower:</w:t>
      </w:r>
    </w:p>
    <w:p>
      <w:pPr>
        <w:pStyle w:val="Normal"/>
        <w:rPr>
          <w:rFonts w:ascii="Times New Roman" w:hAnsi="Times New Roman" w:cs="Times New Roman"/>
          <w:sz w:val="26"/>
          <w:szCs w:val="26"/>
        </w:rPr>
      </w:pPr>
      <w:r>
        <w:rPr>
          <w:rFonts w:cs="Times New Roman" w:ascii="Times New Roman" w:hAnsi="Times New Roman"/>
          <w:sz w:val="26"/>
          <w:szCs w:val="26"/>
        </w:rPr>
        <w:t>For the due execution of this Contract, the Contractor/Tenderer shall deploy workers/supervisors who are at all times physically and mentally fit and are not disabled/handicapped and do not suffer from any chronic or contagious disease. It shall be the responsibility of the Contractor/Tenderer to ensure that its Workers/Supervisors employed are medically fit. The Contractor/Tenderer shall give a written declaration as regards the fitness of the Workers/Supervisors employed at the time of applying for the Gate Pass. If any employee employed by the Contractor/Tenderer becomes or is declared medically unfit after the issuance of the Gate Pass, the DFPCL shall revoke the Gate Pass.</w:t>
      </w:r>
    </w:p>
    <w:p>
      <w:pPr>
        <w:pStyle w:val="Normal"/>
        <w:rPr>
          <w:rFonts w:ascii="Times New Roman" w:hAnsi="Times New Roman" w:cs="Times New Roman"/>
          <w:sz w:val="26"/>
          <w:szCs w:val="26"/>
        </w:rPr>
      </w:pPr>
      <w:r>
        <w:rPr>
          <w:rFonts w:cs="Times New Roman" w:ascii="Times New Roman" w:hAnsi="Times New Roman"/>
          <w:sz w:val="26"/>
          <w:szCs w:val="26"/>
        </w:rPr>
        <w:t>Failure to comply with this stipulation shall entail penalty as may be decided by the management apart from refusing entry to such Workers/Supervisors of the Contractor/Tenderer. The decision of the DFPCL’s  Medical Officer in this regard shall be final.</w:t>
      </w:r>
    </w:p>
    <w:p>
      <w:pPr>
        <w:pStyle w:val="Normal"/>
        <w:rPr>
          <w:rFonts w:ascii="Times New Roman" w:hAnsi="Times New Roman" w:cs="Times New Roman"/>
          <w:b/>
          <w:b/>
          <w:bCs/>
          <w:sz w:val="26"/>
          <w:szCs w:val="26"/>
        </w:rPr>
      </w:pPr>
      <w:r>
        <w:rPr>
          <w:rFonts w:cs="Times New Roman" w:ascii="Times New Roman" w:hAnsi="Times New Roman"/>
          <w:b/>
          <w:bCs/>
          <w:sz w:val="26"/>
          <w:szCs w:val="26"/>
        </w:rPr>
        <w:t>2.02 MEDICAL EXAMINATION:</w:t>
      </w:r>
    </w:p>
    <w:p>
      <w:pPr>
        <w:pStyle w:val="Normal"/>
        <w:rPr>
          <w:rFonts w:ascii="Times New Roman" w:hAnsi="Times New Roman" w:cs="Times New Roman"/>
          <w:sz w:val="26"/>
          <w:szCs w:val="26"/>
        </w:rPr>
      </w:pPr>
      <w:r>
        <w:rPr>
          <w:rFonts w:cs="Times New Roman" w:ascii="Times New Roman" w:hAnsi="Times New Roman"/>
          <w:sz w:val="26"/>
          <w:szCs w:val="26"/>
        </w:rPr>
        <w:t>Contractor/Tenderer should ensure that all its Workers/Supervisors deployed at DFPCL sites undergo pre employment fitness examination. The form No.33 (Prescribed under Rule 68T &amp; 102) should be filled up for all its Workers/Supervisors deployed and should be submitted by Him/her to user department.</w:t>
      </w:r>
    </w:p>
    <w:p>
      <w:pPr>
        <w:pStyle w:val="Normal"/>
        <w:rPr/>
      </w:pPr>
      <w:r>
        <w:rPr>
          <w:rFonts w:cs="Times New Roman" w:ascii="Times New Roman" w:hAnsi="Times New Roman"/>
          <w:sz w:val="26"/>
          <w:szCs w:val="26"/>
        </w:rPr>
        <w:t>Contract Workers/Supervisors completing 12 months shall undergo annual medical examination. Such examination must include the following tests:-</w:t>
      </w:r>
    </w:p>
    <w:p>
      <w:pPr>
        <w:pStyle w:val="Normal"/>
        <w:rPr/>
      </w:pPr>
      <w:r>
        <w:rPr>
          <w:rFonts w:cs="Times New Roman" w:ascii="Times New Roman" w:hAnsi="Times New Roman"/>
          <w:sz w:val="26"/>
          <w:szCs w:val="26"/>
        </w:rPr>
        <w:t>1) Complete Physical Examination.</w:t>
      </w:r>
    </w:p>
    <w:p>
      <w:pPr>
        <w:pStyle w:val="Normal"/>
        <w:rPr/>
      </w:pPr>
      <w:r>
        <w:rPr>
          <w:rFonts w:cs="Times New Roman" w:ascii="Times New Roman" w:hAnsi="Times New Roman"/>
          <w:sz w:val="26"/>
          <w:szCs w:val="26"/>
        </w:rPr>
        <w:t>2) X-Ray chest PA view (Once in Pre-employment then once every three years)</w:t>
      </w:r>
    </w:p>
    <w:p>
      <w:pPr>
        <w:pStyle w:val="Normal"/>
        <w:rPr/>
      </w:pPr>
      <w:r>
        <w:rPr>
          <w:rFonts w:cs="Times New Roman" w:ascii="Times New Roman" w:hAnsi="Times New Roman"/>
          <w:sz w:val="26"/>
          <w:szCs w:val="26"/>
        </w:rPr>
        <w:t>3) Complete haemogram (T&amp;D, Hb at minimum)</w:t>
      </w:r>
    </w:p>
    <w:p>
      <w:pPr>
        <w:pStyle w:val="Normal"/>
        <w:rPr>
          <w:rFonts w:ascii="Times New Roman" w:hAnsi="Times New Roman" w:cs="Times New Roman"/>
          <w:sz w:val="26"/>
          <w:szCs w:val="26"/>
        </w:rPr>
      </w:pPr>
      <w:r>
        <w:rPr>
          <w:rFonts w:cs="Times New Roman" w:ascii="Times New Roman" w:hAnsi="Times New Roman"/>
          <w:sz w:val="26"/>
          <w:szCs w:val="26"/>
        </w:rPr>
        <w:t>4) One urine examination using Multistix.</w:t>
      </w:r>
    </w:p>
    <w:p>
      <w:pPr>
        <w:pStyle w:val="Normal"/>
        <w:rPr/>
      </w:pPr>
      <w:r>
        <w:rPr>
          <w:rFonts w:cs="Times New Roman" w:ascii="Times New Roman" w:hAnsi="Times New Roman"/>
          <w:sz w:val="26"/>
          <w:szCs w:val="26"/>
        </w:rPr>
        <w:t>All entries pertaining to the periodical examination must be made and maintained in form 32 (Bounded register) prescribed under Rule 68 T &amp; 102.</w:t>
      </w:r>
    </w:p>
    <w:p>
      <w:pPr>
        <w:pStyle w:val="Normal"/>
        <w:rPr>
          <w:rFonts w:ascii="Times New Roman" w:hAnsi="Times New Roman" w:cs="Times New Roman"/>
          <w:sz w:val="26"/>
          <w:szCs w:val="26"/>
        </w:rPr>
      </w:pPr>
      <w:r>
        <w:rPr>
          <w:rFonts w:cs="Times New Roman" w:ascii="Times New Roman" w:hAnsi="Times New Roman"/>
          <w:sz w:val="26"/>
          <w:szCs w:val="26"/>
        </w:rPr>
        <w:t>Form No.32 must be maintained in bounded register &amp; should be submitted to the OCCUPATIONAL HEALTH CENTER for records annually.</w:t>
      </w:r>
    </w:p>
    <w:p>
      <w:pPr>
        <w:pStyle w:val="Normal"/>
        <w:rPr>
          <w:rFonts w:ascii="Times New Roman" w:hAnsi="Times New Roman" w:cs="Times New Roman"/>
          <w:sz w:val="26"/>
          <w:szCs w:val="26"/>
        </w:rPr>
      </w:pPr>
      <w:r>
        <w:rPr>
          <w:rFonts w:cs="Times New Roman" w:ascii="Times New Roman" w:hAnsi="Times New Roman"/>
          <w:sz w:val="26"/>
          <w:szCs w:val="26"/>
        </w:rPr>
        <w:t>Each Personnel should use required Personal Protective Equipment’s (PPE)as per Job (Minimum: Safety Shoes, Canvas Gloves, Welding Face shield attached with helmet safety goggles) For a work at height each person should use individual safety helmets with two lifelines ( in goo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2.03 Safety Organization of Contract/Tenderer:</w:t>
        <w:tab/>
        <w:tab/>
        <w:tab/>
        <w:tab/>
        <w:tab/>
        <w:tab/>
        <w:tab/>
        <w:tab/>
      </w:r>
    </w:p>
    <w:p>
      <w:pPr>
        <w:pStyle w:val="Normal"/>
        <w:rPr/>
      </w:pPr>
      <w:r>
        <w:rPr>
          <w:rFonts w:cs="Times New Roman" w:ascii="Times New Roman" w:hAnsi="Times New Roman"/>
          <w:bCs/>
          <w:sz w:val="26"/>
          <w:szCs w:val="26"/>
        </w:rPr>
        <w:t>The Contractor/Tenderer shall be fully responsible for supervision of its personnel to ensure that they strictly adhere to all applicable safety fire requirement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ppoint one of its personnel on the work site as a Safety officer with the approval from the plant. Contractor/Tenderer shall employ skilled, experienced, trained and dedicated safety personnel as per below detail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afety officer deployment as per term of contract – 01 against 20 CL </w:t>
      </w:r>
    </w:p>
    <w:p>
      <w:pPr>
        <w:pStyle w:val="Normal"/>
        <w:rPr>
          <w:rFonts w:ascii="Times New Roman" w:hAnsi="Times New Roman" w:cs="Times New Roman"/>
          <w:bCs/>
          <w:sz w:val="26"/>
          <w:szCs w:val="26"/>
        </w:rPr>
      </w:pPr>
      <w:r>
        <w:rPr>
          <w:rFonts w:cs="Times New Roman" w:ascii="Times New Roman" w:hAnsi="Times New Roman"/>
          <w:bCs/>
          <w:sz w:val="26"/>
          <w:szCs w:val="26"/>
        </w:rPr>
        <w:t>If 101 and more employees – Additional safety officers/100 employees</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Ensuring barricading in the area while work is in progress by Contractor/Tenderer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Proper segregation of the insulation waste/material and timely disposal </w:t>
      </w:r>
    </w:p>
    <w:p>
      <w:pPr>
        <w:pStyle w:val="Normal"/>
        <w:rPr>
          <w:rFonts w:ascii="Times New Roman" w:hAnsi="Times New Roman" w:cs="Times New Roman"/>
          <w:bCs/>
          <w:sz w:val="26"/>
          <w:szCs w:val="26"/>
        </w:rPr>
      </w:pPr>
      <w:r>
        <w:rPr>
          <w:rFonts w:cs="Times New Roman" w:ascii="Times New Roman" w:hAnsi="Times New Roman"/>
          <w:bCs/>
          <w:sz w:val="26"/>
          <w:szCs w:val="26"/>
        </w:rPr>
        <w:t>If Space/shed provided to Contractor/Tenderer – Prime responsibility and accountability of Contractor/Tenderer to ensure it neat and tidy and no unsafe conditions at any time.</w:t>
      </w:r>
    </w:p>
    <w:p>
      <w:pPr>
        <w:pStyle w:val="Normal"/>
        <w:rPr>
          <w:rFonts w:ascii="Times New Roman" w:hAnsi="Times New Roman" w:cs="Times New Roman"/>
          <w:sz w:val="26"/>
          <w:szCs w:val="26"/>
        </w:rPr>
      </w:pPr>
      <w:r>
        <w:rPr>
          <w:rFonts w:cs="Times New Roman" w:ascii="Times New Roman" w:hAnsi="Times New Roman"/>
          <w:sz w:val="26"/>
          <w:szCs w:val="26"/>
        </w:rPr>
        <w:t>Quality PPEs provision – ISI - marked safety Shoes, ISI - marked Yellow Safety Helmets, EN166 marked Safety Goggles, ISI marked dust masks, ISI marked Safety harness with double lifeline and with shock absorber, Coveralls.</w:t>
      </w:r>
    </w:p>
    <w:p>
      <w:pPr>
        <w:pStyle w:val="Normal"/>
        <w:rPr>
          <w:rFonts w:ascii="Times New Roman" w:hAnsi="Times New Roman" w:cs="Times New Roman"/>
          <w:sz w:val="26"/>
          <w:szCs w:val="26"/>
        </w:rPr>
      </w:pPr>
      <w:r>
        <w:rPr>
          <w:rFonts w:cs="Times New Roman" w:ascii="Times New Roman" w:hAnsi="Times New Roman"/>
          <w:sz w:val="26"/>
          <w:szCs w:val="26"/>
        </w:rPr>
        <w:t>BIS certified – Yellow color safety helmets with Test certificate worn by Contractor/Tenderers /contract workmen.</w:t>
      </w:r>
    </w:p>
    <w:p>
      <w:pPr>
        <w:pStyle w:val="Normal"/>
        <w:rPr>
          <w:rFonts w:ascii="Times New Roman" w:hAnsi="Times New Roman" w:cs="Times New Roman"/>
          <w:bCs/>
          <w:sz w:val="26"/>
          <w:szCs w:val="26"/>
        </w:rPr>
      </w:pPr>
      <w:r>
        <w:rPr>
          <w:rFonts w:cs="Times New Roman" w:ascii="Times New Roman" w:hAnsi="Times New Roman"/>
          <w:bCs/>
          <w:sz w:val="26"/>
          <w:szCs w:val="26"/>
        </w:rPr>
        <w:t>Contract safety officer shall conduct training for all contract employees as per guideline given by DFPCL safety dept. The Contractor/Tenderer's owner / line manager in charge on site shall be responsible for formation of the organization and coordination the Contractor/Tenderer's Safety activities. This organization shall take the responsibility of all safety related activities with respect to their jobs.</w:t>
        <w:tab/>
        <w:tab/>
        <w:tab/>
        <w:tab/>
      </w:r>
    </w:p>
    <w:p>
      <w:pPr>
        <w:pStyle w:val="Normal"/>
        <w:rPr/>
      </w:pPr>
      <w:r>
        <w:rPr>
          <w:rFonts w:cs="Times New Roman" w:ascii="Times New Roman" w:hAnsi="Times New Roman"/>
          <w:b/>
          <w:sz w:val="26"/>
          <w:szCs w:val="26"/>
        </w:rPr>
        <w:t>2.04 Recruitment, Training of Contractor/Tenderer's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t his own expense ensure that all its personnel and sub-Contractor/Tenderer's personnel have been given the necessary safety, job-related training required by DFPCL regulations and will provide proof to the effect. The Contractor/Tenderer's personnel shall participate in any additional training, which may be provided by DFPCL. Access to work site by the Contractor/Tenderer's personnel shall be denied if not complying with the rules and regulations at site.</w:t>
        <w:tab/>
      </w:r>
    </w:p>
    <w:p>
      <w:pPr>
        <w:pStyle w:val="Normal"/>
        <w:rPr/>
      </w:pPr>
      <w:r>
        <w:rPr>
          <w:rFonts w:cs="Times New Roman" w:ascii="Times New Roman" w:hAnsi="Times New Roman"/>
          <w:b/>
          <w:sz w:val="26"/>
          <w:szCs w:val="26"/>
        </w:rPr>
        <w:t>2.05 Minimum Entry qualification for contract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re trained in their trade or otherwise having sufficient working experience to ensure their and others safety while on the work.</w:t>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t least can speak &amp; read Marathi, Hindi or English. Contractor/Tenderer shall maintain up to date record of qualification and experience of his personnel and produce it to concerned DFPCL authorities in advance.</w:t>
        <w:tab/>
        <w:tab/>
        <w:tab/>
        <w:tab/>
        <w:tab/>
        <w:tab/>
        <w:tab/>
        <w:tab/>
      </w:r>
    </w:p>
    <w:p>
      <w:pPr>
        <w:pStyle w:val="Normal"/>
        <w:rPr/>
      </w:pPr>
      <w:r>
        <w:rPr>
          <w:rFonts w:cs="Times New Roman" w:ascii="Times New Roman" w:hAnsi="Times New Roman"/>
          <w:b/>
          <w:sz w:val="26"/>
          <w:szCs w:val="26"/>
        </w:rPr>
        <w:t>2.06 Safety Meetings: -</w:t>
        <w:tab/>
        <w:tab/>
        <w:tab/>
        <w:tab/>
        <w:tab/>
        <w:tab/>
        <w:tab/>
        <w:tab/>
      </w:r>
    </w:p>
    <w:p>
      <w:pPr>
        <w:pStyle w:val="Normal"/>
        <w:rPr/>
      </w:pPr>
      <w:r>
        <w:rPr>
          <w:rFonts w:cs="Times New Roman" w:ascii="Times New Roman" w:hAnsi="Times New Roman"/>
          <w:bCs/>
          <w:sz w:val="26"/>
          <w:szCs w:val="26"/>
        </w:rPr>
        <w:t>The Contractor/Tenderer shall be responsible for maintaining and enhancing the Safety awareness of the workmen working under him, including sub-Contractor/Tenderer. The Contractor/Tenderer will inform the DFPCL safety manager of the time and place of safety meetings arranged by him. Copies of minutes / records of Contractor/Tenderer's safety committee meetings shall be sent to the DFPCL Safety Department. The Contractor/Tenderer and sub-Contractor/Tenderer's personnel are to be encouraged to contribute actively to safety meetings and to identify S.H.E. topics for inclusion in the agenda for a safety meeting. Toolbox talk should be conducted before conducting of any maintenance activity. Safety committee meetings conducted by DFPCL should be attended   by nominated representative of the Contractor/Tenderer and he shall ensure the communication of same for his employees. This scheme is applicable to all Contractor/Tenderers working in the complex.</w:t>
        <w:tab/>
        <w:tab/>
        <w:tab/>
        <w:tab/>
        <w:tab/>
        <w:tab/>
        <w:tab/>
        <w:tab/>
      </w:r>
    </w:p>
    <w:p>
      <w:pPr>
        <w:pStyle w:val="Normal"/>
        <w:rPr/>
      </w:pPr>
      <w:r>
        <w:rPr>
          <w:rFonts w:cs="Times New Roman" w:ascii="Times New Roman" w:hAnsi="Times New Roman"/>
          <w:b/>
          <w:sz w:val="26"/>
          <w:szCs w:val="26"/>
        </w:rPr>
        <w:t>2.07 First Aid and Industrial Injuries: -</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maintain first aid facilities for his employees. All industrial injuries (minor &amp; major) shall be reported promptly to Engineer-In-Charge, and a copy of Contractor/Tenderer’s report covering each personnel injury requiring the attention of a physician shall be furnished to Company.</w:t>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2.08 </w:t>
      </w:r>
      <w:r>
        <w:rPr>
          <w:rFonts w:cs="Times New Roman" w:ascii="Times New Roman" w:hAnsi="Times New Roman"/>
          <w:b/>
          <w:sz w:val="26"/>
          <w:szCs w:val="26"/>
          <w:u w:val="single"/>
        </w:rPr>
        <w:t xml:space="preserve">Health </w:t>
      </w:r>
    </w:p>
    <w:p>
      <w:pPr>
        <w:pStyle w:val="Normal"/>
        <w:rPr>
          <w:rFonts w:ascii="Times New Roman" w:hAnsi="Times New Roman" w:cs="Times New Roman"/>
          <w:sz w:val="26"/>
          <w:szCs w:val="26"/>
          <w:lang w:val="en-IN" w:eastAsia="en-US"/>
        </w:rPr>
      </w:pPr>
      <w:r>
        <w:rPr>
          <w:rFonts w:cs="Times New Roman" w:ascii="Times New Roman" w:hAnsi="Times New Roman"/>
          <w:sz w:val="26"/>
          <w:szCs w:val="26"/>
        </w:rPr>
        <w:t xml:space="preserve">It is the responsibility of the Contractor/Tendere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 </w:t>
      </w:r>
    </w:p>
    <w:p>
      <w:pPr>
        <w:pStyle w:val="Normal"/>
        <w:rPr>
          <w:rFonts w:ascii="Times New Roman" w:hAnsi="Times New Roman" w:cs="Times New Roman"/>
          <w:sz w:val="26"/>
          <w:szCs w:val="26"/>
        </w:rPr>
      </w:pPr>
      <w:r>
        <w:rPr>
          <w:rFonts w:cs="Times New Roman" w:ascii="Times New Roman" w:hAnsi="Times New Roman"/>
          <w:sz w:val="26"/>
          <w:szCs w:val="26"/>
        </w:rPr>
        <w:t>To provide documented proof for providing medical care / hospitalization, bearing hospital expenses, salary paid during and post hospitalization till complete recovery / not recover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Fitness certificate from the hospital at the time of joining duty after suffering from occupational injury while on dut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Unfit certificate from the Hospital as the case may be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hould provide following details to Occupational Health Centre on the first day of beginning of contractual perio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Name with phone number/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e of the close relative/s of the manpower with phone numb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sidential addres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e of the Registered / Tie-up Hospital with phone number and Doctor’s name/s – wherein the manpower provided needs to be hospitalised if required. </w:t>
      </w:r>
    </w:p>
    <w:p>
      <w:pPr>
        <w:pStyle w:val="Normal"/>
        <w:rPr>
          <w:rFonts w:ascii="Times New Roman" w:hAnsi="Times New Roman" w:cs="Times New Roman"/>
          <w:b/>
          <w:b/>
          <w:bCs/>
          <w:sz w:val="26"/>
          <w:szCs w:val="26"/>
        </w:rPr>
      </w:pPr>
      <w:bookmarkStart w:id="0" w:name="_Hlk94610162"/>
      <w:r>
        <w:rPr>
          <w:rFonts w:cs="Times New Roman" w:ascii="Times New Roman" w:hAnsi="Times New Roman"/>
          <w:b/>
          <w:bCs/>
          <w:sz w:val="26"/>
          <w:szCs w:val="26"/>
          <w:u w:val="single"/>
        </w:rPr>
        <w:t>2.09 Schedule of penalties for safety violations</w:t>
      </w:r>
      <w:bookmarkEnd w:id="0"/>
    </w:p>
    <w:p>
      <w:pPr>
        <w:pStyle w:val="Normal"/>
        <w:rPr/>
      </w:pPr>
      <w:r>
        <w:rPr>
          <w:rFonts w:cs="Times New Roman" w:ascii="Times New Roman" w:hAnsi="Times New Roman"/>
          <w:bCs/>
          <w:sz w:val="26"/>
          <w:szCs w:val="26"/>
        </w:rPr>
        <w:t>Use of PPE is mandatory, and non-compliance shall be viewed seriously. Punitive actions including financial penalty may be imposed for safety violations</w:t>
        <w:tab/>
        <w:tab/>
        <w:tab/>
        <w:tab/>
        <w:tab/>
        <w:tab/>
        <w:tab/>
        <w:tab/>
      </w:r>
    </w:p>
    <w:p>
      <w:pPr>
        <w:pStyle w:val="Normal"/>
        <w:rPr>
          <w:rFonts w:ascii="Times New Roman" w:hAnsi="Times New Roman" w:cs="Times New Roman"/>
        </w:rPr>
      </w:pPr>
      <w:r>
        <w:rPr>
          <w:rFonts w:cs="Times New Roman" w:ascii="Times New Roman" w:hAnsi="Times New Roman"/>
          <w:bCs/>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7575"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t>2.10 UNIFORM:</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taff shall wear uniform, Boiler suite, Rainy wear (During monsoon) while working inside plant premises. They shall also wear badge/name plate while they are working at site. All labour laws/ regulations shall be strictly followed by Contractor/Tenderer as per central/state govt. directives. Before executing the contract agreement, Contractor/Tenderer will ensure with DFPCL P&amp;A dept. that they are maintaining necessary records as required under labour laws.</w:t>
      </w:r>
    </w:p>
    <w:p>
      <w:pPr>
        <w:pStyle w:val="Normal"/>
        <w:rPr>
          <w:rFonts w:ascii="Times New Roman" w:hAnsi="Times New Roman" w:cs="Times New Roman"/>
          <w:sz w:val="26"/>
          <w:szCs w:val="26"/>
        </w:rPr>
      </w:pPr>
      <w:r>
        <w:rPr>
          <w:rFonts w:cs="Times New Roman" w:ascii="Times New Roman" w:hAnsi="Times New Roman"/>
          <w:sz w:val="26"/>
          <w:szCs w:val="26"/>
        </w:rPr>
        <w:t>Penalty for violation for Not wearing uniform/Boiler suit/Rainy Wear : Rs 500 for first instance per person, in multiple for next similar violations.</w:t>
      </w:r>
    </w:p>
    <w:p>
      <w:pPr>
        <w:pStyle w:val="Normal"/>
        <w:rPr/>
      </w:pPr>
      <w:r>
        <w:rPr>
          <w:rFonts w:cs="Times New Roman" w:ascii="Times New Roman" w:hAnsi="Times New Roman"/>
          <w:b/>
          <w:bCs/>
          <w:sz w:val="26"/>
          <w:szCs w:val="26"/>
        </w:rPr>
        <w:t>2.11 STATUTORY COMPLIANCE:</w:t>
      </w:r>
      <w:r>
        <w:rPr>
          <w:rFonts w:cs="Times New Roman" w:ascii="Times New Roman" w:hAnsi="Times New Roman"/>
        </w:rPr>
        <w:t xml:space="preserve"> -</w:t>
      </w:r>
    </w:p>
    <w:p>
      <w:pPr>
        <w:pStyle w:val="Normal"/>
        <w:rPr>
          <w:rFonts w:ascii="Times New Roman" w:hAnsi="Times New Roman" w:cs="Times New Roman"/>
          <w:sz w:val="26"/>
          <w:szCs w:val="26"/>
        </w:rPr>
      </w:pPr>
      <w:r>
        <w:rPr/>
        <w:t xml:space="preserve"> </w:t>
      </w:r>
      <w:r>
        <w:rPr>
          <w:rFonts w:cs="Times New Roman" w:ascii="Times New Roman" w:hAnsi="Times New Roman"/>
          <w:sz w:val="26"/>
          <w:szCs w:val="26"/>
        </w:rPr>
        <w:t>Contractor/Tenderer will comply with all statutory regulations like payment as per minimum wages, bonus, labour welfare fund, leave wages, PF, ESIC, maintaining requisite record. Viz. various registers and submitting the same to P&amp;A department whenever asked for by DFPCL. In case of failure of comply with the regulations, appropriate deductions will be made from your bill, in addition to penalty deductions as agreed.</w:t>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rPr>
        <w:t>(A) Documents Required at the time of Issuance of Gate Passes:</w:t>
      </w:r>
    </w:p>
    <w:p>
      <w:pPr>
        <w:pStyle w:val="Normal"/>
        <w:rPr>
          <w:rFonts w:ascii="Times New Roman" w:hAnsi="Times New Roman" w:cs="Times New Roman"/>
          <w:sz w:val="26"/>
          <w:szCs w:val="26"/>
          <w:shd w:fill="FFFF00" w:val="clear"/>
        </w:rPr>
      </w:pPr>
      <w:r>
        <w:rPr>
          <w:rFonts w:cs="Times New Roman" w:ascii="Times New Roman" w:hAnsi="Times New Roman"/>
          <w:bCs/>
          <w:sz w:val="26"/>
          <w:szCs w:val="26"/>
          <w:shd w:fill="FFFF00" w:val="clear"/>
        </w:rPr>
        <w:t>Whenever the Contractor/Tenderer applies for gate passes to his worker/s to enter into DFPCL premises, they have to apply on its letter head (Format with HR Department) along-with following documents. The application should be recommended by authorised User Dep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Work Order/LOI issued by DFPC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Copy of Temporary or Regular ESIC Card of each worker (under ESIC Act) </w:t>
      </w:r>
      <w:r>
        <w:rPr>
          <w:rFonts w:cs="Times New Roman" w:ascii="Times New Roman" w:hAnsi="Times New Roman"/>
          <w:bCs/>
          <w:sz w:val="26"/>
          <w:szCs w:val="26"/>
          <w:shd w:fill="FFFF00" w:val="clear"/>
        </w:rPr>
        <w:t xml:space="preserve">or </w:t>
      </w:r>
      <w:r>
        <w:rPr>
          <w:rFonts w:cs="Times New Roman" w:ascii="Times New Roman" w:hAnsi="Times New Roman"/>
          <w:sz w:val="26"/>
          <w:szCs w:val="26"/>
          <w:shd w:fill="FFFF00" w:val="clear"/>
        </w:rPr>
        <w:t>Employees Compensation Policy (If contract worker drawing wages more than Rs.21000/-, required authentic proof i.e. appointment letter or last month payslip) or Group Personal Accident Policy along-with list of employees who is covered under the said GPA.</w:t>
      </w:r>
    </w:p>
    <w:p>
      <w:pPr>
        <w:pStyle w:val="Normal"/>
        <w:rPr/>
      </w:pPr>
      <w:r>
        <w:rPr>
          <w:rFonts w:cs="Times New Roman" w:ascii="Times New Roman" w:hAnsi="Times New Roman"/>
          <w:sz w:val="26"/>
          <w:szCs w:val="26"/>
          <w:shd w:fill="FFFF00" w:val="clear"/>
        </w:rPr>
        <w:t>In case more than 49 persons are to be engaged, Contractor/Tenderer has to apply and obtain Labour License under Contract Labour (R&amp;A) Act from the State Labour authorities.</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Allotment letter under ESIC Act</w:t>
      </w:r>
    </w:p>
    <w:p>
      <w:pPr>
        <w:pStyle w:val="Normal"/>
        <w:rPr/>
      </w:pPr>
      <w:r>
        <w:rPr>
          <w:rFonts w:cs="Times New Roman" w:ascii="Times New Roman" w:hAnsi="Times New Roman"/>
          <w:sz w:val="26"/>
          <w:szCs w:val="26"/>
          <w:shd w:fill="FFFF00" w:val="clear"/>
        </w:rPr>
        <w:t>Copy of Registration certificate with PF organization for allotment of PF code number along with PF annual return submitted with the concern PF Commissioner.</w:t>
      </w:r>
    </w:p>
    <w:p>
      <w:pPr>
        <w:pStyle w:val="Normal"/>
        <w:rPr/>
      </w:pPr>
      <w:r>
        <w:rPr>
          <w:rFonts w:cs="Times New Roman" w:ascii="Times New Roman" w:hAnsi="Times New Roman"/>
          <w:sz w:val="26"/>
          <w:szCs w:val="26"/>
          <w:shd w:fill="FFFF00" w:val="clear"/>
        </w:rPr>
        <w:t>Copy of Registration certificate under Maharashtra Labor Welfare Board.</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Registration certificate for professional Tax.</w:t>
      </w:r>
    </w:p>
    <w:p>
      <w:pPr>
        <w:pStyle w:val="Normal"/>
        <w:rPr/>
      </w:pPr>
      <w:r>
        <w:rPr>
          <w:rFonts w:cs="Times New Roman" w:ascii="Times New Roman" w:hAnsi="Times New Roman"/>
          <w:sz w:val="26"/>
          <w:szCs w:val="26"/>
          <w:shd w:fill="FFFF00" w:val="clear"/>
        </w:rPr>
        <w:t>Copy of Register of workmen employed by Contractor/Tenderer (Form XIII) – Rule 74</w:t>
      </w:r>
    </w:p>
    <w:p>
      <w:pPr>
        <w:pStyle w:val="Normal"/>
        <w:rPr/>
      </w:pPr>
      <w:r>
        <w:rPr>
          <w:rFonts w:cs="Times New Roman" w:ascii="Times New Roman" w:hAnsi="Times New Roman"/>
          <w:sz w:val="26"/>
          <w:szCs w:val="26"/>
          <w:shd w:fill="FFFF00" w:val="clear"/>
        </w:rPr>
        <w:t>Copy of Employment Card (Form XIV) - Rule 76</w:t>
      </w:r>
    </w:p>
    <w:p>
      <w:pPr>
        <w:pStyle w:val="Normal"/>
        <w:rPr/>
      </w:pPr>
      <w:r>
        <w:rPr>
          <w:rFonts w:cs="Times New Roman" w:ascii="Times New Roman" w:hAnsi="Times New Roman"/>
          <w:sz w:val="26"/>
          <w:szCs w:val="26"/>
          <w:shd w:fill="FFFF00" w:val="clear"/>
        </w:rPr>
        <w:t xml:space="preserve">Copy of Application for employment, appointment letter issued by Contractor/Tenderer to his workers. </w:t>
      </w:r>
    </w:p>
    <w:p>
      <w:pPr>
        <w:pStyle w:val="Normal"/>
        <w:rPr/>
      </w:pPr>
      <w:r>
        <w:rPr>
          <w:rFonts w:cs="Times New Roman" w:ascii="Times New Roman" w:hAnsi="Times New Roman"/>
          <w:sz w:val="26"/>
          <w:szCs w:val="26"/>
          <w:shd w:fill="FFFF00" w:val="clear"/>
        </w:rPr>
        <w:t xml:space="preserve">Copy of Insurance coverage </w:t>
      </w:r>
      <w:r>
        <w:rPr>
          <w:rFonts w:cs="Times New Roman" w:ascii="Times New Roman" w:hAnsi="Times New Roman"/>
          <w:sz w:val="26"/>
          <w:szCs w:val="26"/>
        </w:rPr>
        <w:t>covering DFPCL, as work place, and for the number of persons to be deployed. The nature of work in the policy should be the same as per the work order issued by DFPCL.</w:t>
      </w:r>
    </w:p>
    <w:p>
      <w:pPr>
        <w:pStyle w:val="Normal"/>
        <w:rPr/>
      </w:pPr>
      <w:r>
        <w:rPr>
          <w:rFonts w:cs="Times New Roman" w:ascii="Times New Roman" w:hAnsi="Times New Roman"/>
          <w:sz w:val="26"/>
          <w:szCs w:val="26"/>
        </w:rPr>
        <w:t>Medical Examination and fitness reports in respect of all the contract labours from the designated/specified medical officers.</w:t>
      </w:r>
    </w:p>
    <w:p>
      <w:pPr>
        <w:pStyle w:val="Normal"/>
        <w:rPr>
          <w:rFonts w:ascii="Times New Roman" w:hAnsi="Times New Roman" w:cs="Times New Roman"/>
          <w:sz w:val="26"/>
          <w:szCs w:val="26"/>
        </w:rPr>
      </w:pPr>
      <w:r>
        <w:rPr>
          <w:rFonts w:cs="Times New Roman" w:ascii="Times New Roman" w:hAnsi="Times New Roman"/>
          <w:sz w:val="26"/>
          <w:szCs w:val="26"/>
        </w:rPr>
        <w:t>If the job is subcontracted then no objection certificate from Contract Cell, DFPCL regarding subcontracting the work, work order issued to subContractor/Tenderer by the main Contractor/Tenderer and all the documents mentioned at Sr. No.1 to 12 are also required in respect of the subContractor/Tenderer. However the same will be with prior written consent of the DFPCL only.</w:t>
      </w:r>
    </w:p>
    <w:p>
      <w:pPr>
        <w:pStyle w:val="Normal"/>
        <w:rPr>
          <w:rFonts w:ascii="Times New Roman" w:hAnsi="Times New Roman" w:cs="Times New Roman"/>
          <w:sz w:val="26"/>
          <w:szCs w:val="26"/>
        </w:rPr>
      </w:pPr>
      <w:r>
        <w:rPr>
          <w:rFonts w:cs="Times New Roman" w:ascii="Times New Roman" w:hAnsi="Times New Roman"/>
          <w:sz w:val="26"/>
          <w:szCs w:val="26"/>
        </w:rPr>
        <w:t>UAN Number is mandatory for making gate pass.</w:t>
      </w:r>
    </w:p>
    <w:p>
      <w:pPr>
        <w:pStyle w:val="Normal"/>
        <w:rPr>
          <w:rFonts w:ascii="Times New Roman" w:hAnsi="Times New Roman" w:cs="Times New Roman"/>
          <w:sz w:val="26"/>
          <w:szCs w:val="26"/>
        </w:rPr>
      </w:pPr>
      <w:r>
        <w:rPr>
          <w:rFonts w:cs="Times New Roman" w:ascii="Times New Roman" w:hAnsi="Times New Roman"/>
          <w:b/>
          <w:bCs/>
          <w:sz w:val="26"/>
          <w:szCs w:val="26"/>
        </w:rPr>
        <w:t>(B) Procedure to be followed by the Contractor/Tenderers during the work period.</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Documents / Registers / Challans to be maintaining &amp; photo copies of the same should be submitted to HR Department for verification on monthly basis on or before 28th of every month.</w:t>
      </w:r>
    </w:p>
    <w:p>
      <w:pPr>
        <w:pStyle w:val="Normal"/>
        <w:rPr>
          <w:rFonts w:ascii="Times New Roman" w:hAnsi="Times New Roman" w:cs="Times New Roman"/>
          <w:sz w:val="26"/>
          <w:szCs w:val="26"/>
        </w:rPr>
      </w:pPr>
      <w:r>
        <w:rPr>
          <w:rFonts w:cs="Times New Roman" w:ascii="Times New Roman" w:hAnsi="Times New Roman"/>
          <w:sz w:val="26"/>
          <w:szCs w:val="26"/>
        </w:rPr>
        <w:t>1) Wage disbursement: Minimum wages as notified by State Govt. from time to time are required to be paid to the workers.</w:t>
      </w:r>
    </w:p>
    <w:p>
      <w:pPr>
        <w:pStyle w:val="Normal"/>
        <w:rPr>
          <w:rFonts w:ascii="Times New Roman" w:hAnsi="Times New Roman" w:cs="Times New Roman"/>
          <w:sz w:val="26"/>
          <w:szCs w:val="26"/>
        </w:rPr>
      </w:pPr>
      <w:r>
        <w:rPr>
          <w:rFonts w:cs="Times New Roman" w:ascii="Times New Roman" w:hAnsi="Times New Roman"/>
          <w:sz w:val="26"/>
          <w:szCs w:val="26"/>
        </w:rPr>
        <w:t>2) Monthly wage to all contract labours as per their actual attendance to be paid on or befor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every month in presence of authorized person from DFPCL. Wage slip will be issued to all Contract Labours while disbursement of wages.</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3) PF is required to be deducted in respect of all the contract labors and deposited with PF authorities by 21st Day of the month and receipt of the same to be submitted with DFPCL.</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6"/>
          <w:szCs w:val="26"/>
        </w:rPr>
        <w:t>and receipt of the same to be submitted with DFPC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within stipulated time </w:t>
      </w:r>
      <w:r>
        <w:rPr>
          <w:rFonts w:cs="Times New Roman" w:ascii="Times New Roman" w:hAnsi="Times New Roman"/>
          <w:sz w:val="26"/>
          <w:szCs w:val="26"/>
        </w:rPr>
        <w:t>and receipt of the same to be submitted with DFPCL</w:t>
      </w:r>
      <w:r>
        <w:rPr>
          <w:rFonts w:cs="Times New Roman" w:ascii="Times New Roman" w:hAnsi="Times New Roman"/>
          <w:sz w:val="26"/>
          <w:szCs w:val="26"/>
          <w:shd w:fill="FFFF00" w:val="clear"/>
        </w:rPr>
        <w:t>.</w:t>
      </w:r>
    </w:p>
    <w:p>
      <w:pPr>
        <w:pStyle w:val="Normal"/>
        <w:rPr/>
      </w:pPr>
      <w:r>
        <w:rPr>
          <w:rFonts w:cs="Times New Roman" w:ascii="Times New Roman" w:hAnsi="Times New Roman"/>
          <w:sz w:val="26"/>
          <w:szCs w:val="26"/>
        </w:rPr>
        <w:t xml:space="preserve">6) </w:t>
      </w:r>
      <w:r>
        <w:rPr>
          <w:rFonts w:cs="Times New Roman" w:ascii="Times New Roman" w:hAnsi="Times New Roman"/>
          <w:sz w:val="26"/>
          <w:szCs w:val="26"/>
          <w:shd w:fill="FFFF00" w:val="clear"/>
        </w:rPr>
        <w:t>Professional Tax is required to be deducted in respect of all the contract labours and deposited with concern authorities</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as per act </w:t>
      </w:r>
      <w:r>
        <w:rPr>
          <w:rFonts w:cs="Times New Roman" w:ascii="Times New Roman" w:hAnsi="Times New Roman"/>
          <w:sz w:val="26"/>
          <w:szCs w:val="26"/>
        </w:rPr>
        <w:t>and receipt of the same to be submitted with DFPCL.</w:t>
      </w:r>
    </w:p>
    <w:p>
      <w:pPr>
        <w:pStyle w:val="Normal"/>
        <w:rPr/>
      </w:pPr>
      <w:r>
        <w:rPr>
          <w:rFonts w:cs="Times New Roman" w:ascii="Times New Roman" w:hAnsi="Times New Roman"/>
          <w:sz w:val="26"/>
          <w:szCs w:val="26"/>
        </w:rPr>
        <w:t>7) Following records under Contract Labour (R&amp;A) Act &amp; other acts will also be verified by Contract Labour Cell:</w:t>
      </w:r>
    </w:p>
    <w:p>
      <w:pPr>
        <w:pStyle w:val="Normal"/>
        <w:rPr/>
      </w:pPr>
      <w:r>
        <w:rPr>
          <w:rFonts w:cs="Times New Roman" w:ascii="Times New Roman" w:hAnsi="Times New Roman"/>
          <w:sz w:val="26"/>
          <w:szCs w:val="26"/>
        </w:rPr>
        <w:t>1. Wage Register in form XVI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2. Muster Roll in Form XV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3. Register of deduction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4. Register of Overtime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5. Register of Fine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6. Register of advances</w:t>
      </w:r>
      <w:r>
        <w:rPr>
          <w:rFonts w:cs="Times New Roman" w:ascii="Times New Roman" w:hAnsi="Times New Roman"/>
          <w:sz w:val="26"/>
          <w:szCs w:val="26"/>
        </w:rPr>
        <w:t xml:space="preserve">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7. Bonus Register in Form C </w:t>
      </w:r>
      <w:r>
        <w:rPr>
          <w:rFonts w:cs="Times New Roman" w:ascii="Times New Roman" w:hAnsi="Times New Roman"/>
          <w:sz w:val="26"/>
          <w:szCs w:val="26"/>
        </w:rPr>
        <w:t>(under the Payment of Bonus Ac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8.  Leave register in Form 20</w:t>
      </w:r>
      <w:r>
        <w:rPr>
          <w:rFonts w:cs="Times New Roman" w:ascii="Times New Roman" w:hAnsi="Times New Roman"/>
          <w:sz w:val="26"/>
          <w:szCs w:val="26"/>
        </w:rPr>
        <w:t xml:space="preserve"> (under the Factories Act)</w:t>
      </w:r>
    </w:p>
    <w:p>
      <w:pPr>
        <w:pStyle w:val="Normal"/>
        <w:rPr/>
      </w:pPr>
      <w:r>
        <w:rPr>
          <w:rFonts w:cs="Times New Roman" w:ascii="Times New Roman" w:hAnsi="Times New Roman"/>
          <w:sz w:val="26"/>
          <w:szCs w:val="26"/>
        </w:rPr>
        <w:t>8) Copy of all the work orders (first two pages only -applicable only if not submitted earlier) for which clearance certificate is sought for.</w:t>
      </w:r>
    </w:p>
    <w:p>
      <w:pPr>
        <w:pStyle w:val="Normal"/>
        <w:rPr/>
      </w:pPr>
      <w:r>
        <w:rPr>
          <w:rFonts w:cs="Times New Roman" w:ascii="Times New Roman" w:hAnsi="Times New Roman"/>
          <w:sz w:val="26"/>
          <w:szCs w:val="26"/>
        </w:rPr>
        <w:t>9) Copy of Monthly Wage Register.</w:t>
      </w:r>
    </w:p>
    <w:p>
      <w:pPr>
        <w:pStyle w:val="Normal"/>
        <w:rPr/>
      </w:pPr>
      <w:r>
        <w:rPr>
          <w:rFonts w:cs="Times New Roman" w:ascii="Times New Roman" w:hAnsi="Times New Roman"/>
          <w:sz w:val="26"/>
          <w:szCs w:val="26"/>
        </w:rPr>
        <w:t>10) Copy of monthly PF challan along with receipted copy of monthly PF returns i.e. Form 12A, Form 5 and Form 10.</w:t>
      </w:r>
    </w:p>
    <w:p>
      <w:pPr>
        <w:pStyle w:val="Normal"/>
        <w:rPr>
          <w:rFonts w:ascii="Times New Roman" w:hAnsi="Times New Roman" w:cs="Times New Roman"/>
          <w:sz w:val="26"/>
          <w:szCs w:val="26"/>
        </w:rPr>
      </w:pPr>
      <w:r>
        <w:rPr>
          <w:rFonts w:cs="Times New Roman" w:ascii="Times New Roman" w:hAnsi="Times New Roman"/>
          <w:sz w:val="26"/>
          <w:szCs w:val="26"/>
        </w:rPr>
        <w:t>11) Site wise breakup of PF: If Contractor/Tenderer is working for various other companies then the site wise breakup of Monthly PF challan/returns.</w:t>
      </w:r>
    </w:p>
    <w:p>
      <w:pPr>
        <w:pStyle w:val="Normal"/>
        <w:rPr>
          <w:rFonts w:ascii="Times New Roman" w:hAnsi="Times New Roman" w:cs="Times New Roman"/>
          <w:sz w:val="26"/>
          <w:szCs w:val="26"/>
        </w:rPr>
      </w:pPr>
      <w:r>
        <w:rPr>
          <w:rFonts w:cs="Times New Roman" w:ascii="Times New Roman" w:hAnsi="Times New Roman"/>
          <w:sz w:val="26"/>
          <w:szCs w:val="26"/>
        </w:rPr>
        <w:t>12) Copy of Labour License (if not submitted earlier).</w:t>
      </w:r>
    </w:p>
    <w:p>
      <w:pPr>
        <w:pStyle w:val="Normal"/>
        <w:rPr>
          <w:rFonts w:ascii="Times New Roman" w:hAnsi="Times New Roman" w:cs="Times New Roman"/>
          <w:sz w:val="26"/>
          <w:szCs w:val="26"/>
        </w:rPr>
      </w:pPr>
      <w:r>
        <w:rPr>
          <w:rFonts w:cs="Times New Roman" w:ascii="Times New Roman" w:hAnsi="Times New Roman"/>
          <w:sz w:val="26"/>
          <w:szCs w:val="26"/>
        </w:rPr>
        <w:t>13) In case work period is February/March, then the receipted copy of Annual PF return for that year is required.</w:t>
      </w:r>
    </w:p>
    <w:p>
      <w:pPr>
        <w:pStyle w:val="Normal"/>
        <w:rPr>
          <w:rFonts w:ascii="Times New Roman" w:hAnsi="Times New Roman" w:cs="Times New Roman"/>
          <w:sz w:val="26"/>
          <w:szCs w:val="26"/>
        </w:rPr>
      </w:pPr>
      <w:r>
        <w:rPr>
          <w:rFonts w:cs="Times New Roman" w:ascii="Times New Roman" w:hAnsi="Times New Roman"/>
          <w:sz w:val="26"/>
          <w:szCs w:val="26"/>
        </w:rPr>
        <w:t>14) Inspection report of PF and Labour authority.</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Tenderer/ Contractor/Tenderer should ensure that, he has complied all statutory compliances as per above said acts for that particular Month before raising wage bill. DFPCL has right to hold the bill for any particular month if the Tenderer/ Contractor/Tenderer has not complied with the mandatory statutory compliances. </w:t>
      </w:r>
      <w:r>
        <w:rPr>
          <w:rFonts w:cs="Times New Roman" w:ascii="Times New Roman" w:hAnsi="Times New Roman"/>
          <w:sz w:val="26"/>
          <w:szCs w:val="26"/>
        </w:rPr>
        <w:t>The Tenderer/ Contractor/Tenderer shall always keep DFPCL indemnified from any risk/ liability/ penalty/ cases arising from non-compliance of the same.</w:t>
      </w:r>
    </w:p>
    <w:p>
      <w:pPr>
        <w:pStyle w:val="Normal"/>
        <w:rPr>
          <w:rFonts w:ascii="Times New Roman" w:hAnsi="Times New Roman" w:cs="Times New Roman"/>
          <w:b/>
          <w:b/>
          <w:bCs/>
          <w:sz w:val="26"/>
          <w:szCs w:val="26"/>
        </w:rPr>
      </w:pPr>
      <w:r>
        <w:rPr>
          <w:rFonts w:cs="Times New Roman" w:ascii="Times New Roman" w:hAnsi="Times New Roman"/>
          <w:b/>
          <w:bCs/>
          <w:sz w:val="26"/>
          <w:szCs w:val="26"/>
        </w:rPr>
        <w:t>(C) HOUSEKEEPING:</w:t>
      </w:r>
    </w:p>
    <w:p>
      <w:pPr>
        <w:pStyle w:val="Normal"/>
        <w:rPr>
          <w:rFonts w:ascii="Times New Roman" w:hAnsi="Times New Roman" w:cs="Times New Roman"/>
          <w:bCs/>
          <w:sz w:val="26"/>
          <w:szCs w:val="26"/>
        </w:rPr>
      </w:pPr>
      <w:r>
        <w:rPr>
          <w:rFonts w:cs="Times New Roman" w:ascii="Times New Roman" w:hAnsi="Times New Roman"/>
          <w:sz w:val="26"/>
          <w:szCs w:val="26"/>
        </w:rPr>
        <w:t>Contractor/Tendere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ASSIGNMENT OR SUB-LETTING OF CONTRACT: </w:t>
      </w:r>
    </w:p>
    <w:p>
      <w:pPr>
        <w:pStyle w:val="Normal"/>
        <w:rPr>
          <w:rFonts w:ascii="Times New Roman" w:hAnsi="Times New Roman" w:cs="Times New Roman"/>
          <w:bCs/>
          <w:sz w:val="26"/>
          <w:szCs w:val="26"/>
        </w:rPr>
      </w:pPr>
      <w:r>
        <w:rPr>
          <w:rFonts w:cs="Times New Roman" w:ascii="Times New Roman" w:hAnsi="Times New Roman"/>
          <w:sz w:val="26"/>
          <w:szCs w:val="26"/>
        </w:rPr>
        <w:t>The Contractor/Tenderer shall not assign or sub-let the Contract or any part thereof or allow any person to become interested therein in any manner whatsoever without the previous consent in writing of DFPCL. Any breach of this condition shall entitle DFPCL to take such steps as may be necessary and also terminate Contract. Such termination shall also render the Contractor/Tenderer liable for payment to DFPCL in respect of any loss or damage arising or ensuing from such cancellation. The permitted subletting or work by the Contractor/Tenderer shall not establish any contractual relationship between the sub-Contractor/Tenderer and DFPCL and shall not release the Contractor/Tenderer of any responsibility under the Contract.</w:t>
      </w:r>
    </w:p>
    <w:p>
      <w:pPr>
        <w:pStyle w:val="Normal"/>
        <w:rPr>
          <w:rFonts w:ascii="Times New Roman" w:hAnsi="Times New Roman" w:cs="Times New Roman"/>
          <w:b/>
          <w:b/>
          <w:sz w:val="26"/>
          <w:szCs w:val="26"/>
        </w:rPr>
      </w:pPr>
      <w:r>
        <w:rPr>
          <w:rFonts w:cs="Times New Roman" w:ascii="Times New Roman" w:hAnsi="Times New Roman"/>
          <w:b/>
          <w:sz w:val="26"/>
          <w:szCs w:val="26"/>
        </w:rPr>
        <w:t>(E) CONTRACTOR/TENDERER TO BE LIABLE FOR ALL THE TAXES ETC:</w:t>
      </w:r>
    </w:p>
    <w:p>
      <w:pPr>
        <w:pStyle w:val="Normal"/>
        <w:rPr>
          <w:rFonts w:ascii="Times New Roman" w:hAnsi="Times New Roman" w:cs="Times New Roman"/>
          <w:sz w:val="26"/>
          <w:szCs w:val="26"/>
        </w:rPr>
      </w:pPr>
      <w:r>
        <w:rPr>
          <w:rFonts w:cs="Times New Roman" w:ascii="Times New Roman" w:hAnsi="Times New Roman"/>
          <w:bCs/>
          <w:sz w:val="26"/>
          <w:szCs w:val="26"/>
        </w:rPr>
        <w:t xml:space="preserve">The Contractor/Tenderer shall be liable to pay all the taxes payable as per the prevailing laws made applicable or might come inforce from time to time by the concerned authority. DFPCL shall not be responsible for the same. </w:t>
      </w:r>
    </w:p>
    <w:p>
      <w:pPr>
        <w:pStyle w:val="Normal"/>
        <w:rPr>
          <w:rFonts w:ascii="Times New Roman" w:hAnsi="Times New Roman" w:cs="Times New Roman"/>
          <w:b/>
          <w:b/>
          <w:sz w:val="26"/>
          <w:szCs w:val="26"/>
        </w:rPr>
      </w:pPr>
      <w:r>
        <w:rPr>
          <w:rFonts w:cs="Times New Roman" w:ascii="Times New Roman" w:hAnsi="Times New Roman"/>
          <w:b/>
          <w:sz w:val="26"/>
          <w:szCs w:val="26"/>
        </w:rPr>
        <w:t>(F) INDEMNITY:</w:t>
      </w:r>
    </w:p>
    <w:p>
      <w:pPr>
        <w:pStyle w:val="Normal"/>
        <w:rPr/>
      </w:pPr>
      <w:r>
        <w:rPr>
          <w:rFonts w:cs="Times New Roman" w:ascii="Times New Roman" w:hAnsi="Times New Roman"/>
          <w:sz w:val="26"/>
          <w:szCs w:val="26"/>
        </w:rPr>
        <w:t>Without prejudice to any other provisions in these conditions, the Contractor/Tenderer shall be bound to keep DFPCL, Its Directors or any representative employee agents, fully indemnified against any action, claim or proceedings under the provisions of any rules, regulations, bye-laws, notifications, directions or order having the force of law.</w:t>
      </w:r>
    </w:p>
    <w:p>
      <w:pPr>
        <w:pStyle w:val="Normal"/>
        <w:rPr>
          <w:rFonts w:ascii="Times New Roman" w:hAnsi="Times New Roman" w:cs="Times New Roman"/>
          <w:sz w:val="26"/>
          <w:szCs w:val="26"/>
        </w:rPr>
      </w:pPr>
      <w:r>
        <w:rPr>
          <w:rFonts w:cs="Times New Roman" w:ascii="Times New Roman" w:hAnsi="Times New Roman"/>
          <w:sz w:val="26"/>
          <w:szCs w:val="26"/>
        </w:rPr>
        <w:t>The Contractor/Tenderer in contravention of such provisions etc., for the infringement or violation thereof in the course of the execution or completion of the work under the Contract and if, as a result of any such action, claim or proceedings, the Contractor/Tenderer or such representative of the Contractor/Tenderer, as the case may be, adjudged to be liable to any penalties or to pay any penalties or to pay any compensation, such liability, the Contractor/Tenderer and if, DFPCL has to take-over the liability, DFPCL shall deduct all amounts arising out of such liabilities from the Security Deposit or from the running account of the Contractor/Tenderer or from any other amount due and payable by DFPCL to the Contractor/Tenderer under this Contract or any other Contract and without prejudice to any other legal remedy available to DFPCL</w:t>
      </w:r>
    </w:p>
    <w:p>
      <w:pPr>
        <w:pStyle w:val="Normal"/>
        <w:rPr/>
      </w:pPr>
      <w:r>
        <w:rPr>
          <w:rFonts w:cs="Times New Roman" w:ascii="Times New Roman" w:hAnsi="Times New Roman"/>
          <w:b/>
          <w:bCs/>
          <w:sz w:val="26"/>
          <w:szCs w:val="26"/>
        </w:rPr>
        <w:t>(G) CONTRACTOR/TENDERER TO COMPLY WITH ALL LAWS ETC:</w:t>
      </w:r>
      <w:r>
        <w:rPr>
          <w:rFonts w:cs="Times New Roman" w:ascii="Times New Roman" w:hAnsi="Times New Roman"/>
          <w:sz w:val="26"/>
          <w:szCs w:val="26"/>
        </w:rPr>
        <w:t xml:space="preserv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be responsible to ensure compliance with all Central and State Laws as well as the Rules, Regulations, Bye-laws and Orders of the Local Authorities and Statutory Bodies as may be in force from time to time.  The Contractor/Tendere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Vendor.</w:t>
      </w:r>
    </w:p>
    <w:p>
      <w:pPr>
        <w:pStyle w:val="Normal"/>
        <w:rPr>
          <w:rFonts w:ascii="Times New Roman" w:hAnsi="Times New Roman" w:cs="Times New Roman"/>
          <w:sz w:val="26"/>
          <w:szCs w:val="26"/>
        </w:rPr>
      </w:pPr>
      <w:r>
        <w:rPr>
          <w:rFonts w:cs="Times New Roman" w:ascii="Times New Roman" w:hAnsi="Times New Roman"/>
          <w:sz w:val="26"/>
          <w:szCs w:val="26"/>
        </w:rPr>
        <w:t xml:space="preserve">If Company’s job-controller observes non-compliance by the Contractor/Tendere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Tenderer, the Company shall be at liberty to recover such amount or any part thereof by deducting it from the Security Deposit or from any sum due by the Company to the Contractor/Tenderer whether under this Contract or otherwise.  </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 xml:space="preserve">(H) CONFIDENTIALITY: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Both during the continuance of this Agreement and 5 (Five) years after termination of this Agreement, Contractor/Tendere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Contractor/Tenderer and/or personnel may disclose the information to an employee of Contractor/Tenderer, or a government agency or other regulating authori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But only insofar as this is necessary either to carry out its duties under this Agreement or comply with any existing law, and under intimation to “Company”. Where sub clause (b) applies Contractor/ Tenderer and/or personnel shall ensure that the person who receives the information keeps it confidential and does not use it for any unauthorized purpose. If any unpublished price sensitive information is disclosed by the Company the Contractor/Tenderer and its representatives, agents, shall comply with the provisions of the Insider Trading regulation applicable and made applicable from time to time. </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I) RELATIONSHIP:</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J) </w:t>
      </w:r>
      <w:r>
        <w:rPr>
          <w:rFonts w:cs="Times New Roman" w:ascii="Times New Roman" w:hAnsi="Times New Roman"/>
          <w:b/>
          <w:bCs/>
          <w:sz w:val="26"/>
          <w:szCs w:val="26"/>
        </w:rPr>
        <w:t>WAIVER:</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failure of either party to enforce at any time any of the provisions of this agreement shall not be considered to be a waiver of the right of such a party thereafter to enforce each and every provision.</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K) ENTIRE AGREEMEN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L) </w:t>
      </w:r>
      <w:r>
        <w:rPr>
          <w:rFonts w:cs="Times New Roman" w:ascii="Times New Roman" w:hAnsi="Times New Roman"/>
          <w:b/>
          <w:bCs/>
          <w:sz w:val="26"/>
          <w:szCs w:val="26"/>
        </w:rPr>
        <w:t>AMENDMENT :</w:t>
      </w:r>
    </w:p>
    <w:p>
      <w:pPr>
        <w:pStyle w:val="Normal"/>
        <w:rPr>
          <w:rFonts w:ascii="Times New Roman" w:hAnsi="Times New Roman" w:cs="Times New Roman"/>
          <w:sz w:val="26"/>
          <w:szCs w:val="26"/>
        </w:rPr>
      </w:pPr>
      <w:r>
        <w:rPr>
          <w:rFonts w:eastAsia="Arial monospaced for SAP" w:cs="Times New Roman" w:ascii="Times New Roman" w:hAnsi="Times New Roman"/>
          <w:sz w:val="26"/>
          <w:szCs w:val="26"/>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rPr>
          <w:rFonts w:ascii="Times New Roman" w:hAnsi="Times New Roman" w:cs="Times New Roman"/>
          <w:b/>
          <w:b/>
          <w:bCs/>
          <w:sz w:val="26"/>
          <w:szCs w:val="26"/>
        </w:rPr>
      </w:pPr>
      <w:r>
        <w:rPr>
          <w:rFonts w:eastAsia="Arial monospaced for SAP" w:cs="Times New Roman" w:ascii="Times New Roman" w:hAnsi="Times New Roman"/>
          <w:b/>
          <w:bCs/>
          <w:sz w:val="26"/>
          <w:szCs w:val="26"/>
        </w:rPr>
        <w:t xml:space="preserve">(M) </w:t>
      </w:r>
      <w:r>
        <w:rPr>
          <w:rFonts w:cs="Times New Roman" w:ascii="Times New Roman" w:hAnsi="Times New Roman"/>
          <w:b/>
          <w:bCs/>
          <w:sz w:val="26"/>
          <w:szCs w:val="26"/>
        </w:rPr>
        <w:t xml:space="preserve">Declaration of Contractor/Tenderers Relation with DFPCL Employee(s): </w:t>
      </w:r>
    </w:p>
    <w:p>
      <w:pPr>
        <w:pStyle w:val="Normal"/>
        <w:rPr>
          <w:rFonts w:ascii="Times New Roman" w:hAnsi="Times New Roman" w:cs="Times New Roman"/>
          <w:sz w:val="26"/>
          <w:szCs w:val="26"/>
        </w:rPr>
      </w:pPr>
      <w:r>
        <w:rPr>
          <w:rFonts w:cs="Times New Roman" w:ascii="Times New Roman" w:hAnsi="Times New Roman"/>
          <w:sz w:val="26"/>
          <w:szCs w:val="26"/>
        </w:rPr>
        <w:t>Should a Contractor/Tenderers have a relation or in the case of a firm, one or more of its partners a relation or relations employed in DFPCL or in case of company any of its official or relations employed in DFPCL, the authority inviting tenders shall be informed in writing of the fact at the time of submission of the tender. If so, the name, designation, department and Employee Number of such employees be indicated failing which DFPCL may in its sole discretion reject the tender or rescind the contract. If any ex- employee(s) of DFPCL is/ are employed, with the  Contractor/Tenderers, name, designation, department and employee number of such employee(s) be indicated and if any ex-employee(s) of DFPCL is/are employed after acceptance of tender, the said particulars shall also be intimated immediately in writing to DFPCL from time to time. If the Contractor/Tenderer fails to inform the same, DFPCL shall at sole discretion may reject the tender.</w:t>
      </w:r>
    </w:p>
    <w:p>
      <w:pPr>
        <w:pStyle w:val="Normal"/>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The Contractor/Tenderer shall not be entitled to any claim including any cost, charges, TA/DA expenses or incidentals for the preparation and submission of this tender even if the Management may decide to withdraw the “NITT”. </w:t>
      </w:r>
    </w:p>
    <w:p>
      <w:pPr>
        <w:pStyle w:val="Normal"/>
        <w:rPr/>
      </w:pPr>
      <w:r>
        <w:rPr>
          <w:rFonts w:cs="Times New Roman" w:ascii="Times New Roman" w:hAnsi="Times New Roman"/>
          <w:b/>
          <w:bCs/>
          <w:sz w:val="26"/>
          <w:szCs w:val="26"/>
        </w:rPr>
        <w:t xml:space="preserve">(O) Dispute not to hold up works: </w:t>
      </w:r>
    </w:p>
    <w:p>
      <w:pPr>
        <w:pStyle w:val="Normal"/>
        <w:rPr/>
      </w:pPr>
      <w:r>
        <w:rPr>
          <w:rFonts w:cs="Times New Roman" w:ascii="Times New Roman" w:hAnsi="Times New Roman"/>
          <w:sz w:val="26"/>
          <w:szCs w:val="26"/>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DFPCL reserves the right to take such action as it may deem fit keeping its interest as paramou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SCOPE OF WORK</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Maintenance and Plant specific Jobs.</w:t>
      </w:r>
    </w:p>
    <w:tbl>
      <w:tblPr>
        <w:tblW w:w="11768" w:type="dxa"/>
        <w:jc w:val="left"/>
        <w:tblInd w:w="-15" w:type="dxa"/>
        <w:tblLayout w:type="fixed"/>
        <w:tblCellMar>
          <w:top w:w="0" w:type="dxa"/>
          <w:left w:w="108" w:type="dxa"/>
          <w:bottom w:w="0" w:type="dxa"/>
          <w:right w:w="108" w:type="dxa"/>
        </w:tblCellMar>
      </w:tblPr>
      <w:tblGrid>
        <w:gridCol w:w="709"/>
        <w:gridCol w:w="15"/>
        <w:gridCol w:w="2202"/>
        <w:gridCol w:w="398"/>
        <w:gridCol w:w="588"/>
        <w:gridCol w:w="365"/>
        <w:gridCol w:w="607"/>
        <w:gridCol w:w="346"/>
        <w:gridCol w:w="474"/>
        <w:gridCol w:w="740"/>
        <w:gridCol w:w="1353"/>
        <w:gridCol w:w="15"/>
        <w:gridCol w:w="259"/>
        <w:gridCol w:w="8"/>
        <w:gridCol w:w="365"/>
        <w:gridCol w:w="587"/>
        <w:gridCol w:w="1"/>
        <w:gridCol w:w="250"/>
        <w:gridCol w:w="709"/>
        <w:gridCol w:w="107"/>
        <w:gridCol w:w="690"/>
        <w:gridCol w:w="34"/>
        <w:gridCol w:w="931"/>
        <w:gridCol w:w="15"/>
      </w:tblGrid>
      <w:tr>
        <w:trPr>
          <w:trHeight w:val="315" w:hRule="atLeast"/>
        </w:trPr>
        <w:tc>
          <w:tcPr>
            <w:tcW w:w="7797" w:type="dxa"/>
            <w:gridSpan w:val="11"/>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Index</w:t>
            </w:r>
          </w:p>
        </w:tc>
        <w:tc>
          <w:tcPr>
            <w:tcW w:w="274"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RODUCTION</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BBREVIATIONS AND DEFINITION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TAILED SCOPE OF WORK</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4175" w:type="dxa"/>
            <w:gridSpan w:val="6"/>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FREE ISSUE MATERIALS</w:t>
            </w:r>
          </w:p>
        </w:tc>
        <w:tc>
          <w:tcPr>
            <w:tcW w:w="82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TRACTOR/TENDERER SUPPLIED MATERIAL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IVISION OF RESPONSIBILITY</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PCIFICATIONS, CODES AND STANDARD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XECUTION PROCEDURE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w:t>
            </w:r>
          </w:p>
        </w:tc>
        <w:tc>
          <w:tcPr>
            <w:tcW w:w="7088" w:type="dxa"/>
            <w:gridSpan w:val="10"/>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AFETY</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ORKING HOUR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w:t>
            </w:r>
          </w:p>
        </w:tc>
        <w:tc>
          <w:tcPr>
            <w:tcW w:w="3203"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OBILIZATION</w:t>
            </w:r>
          </w:p>
        </w:tc>
        <w:tc>
          <w:tcPr>
            <w:tcW w:w="972"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82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w:t>
            </w:r>
          </w:p>
        </w:tc>
        <w:tc>
          <w:tcPr>
            <w:tcW w:w="4175" w:type="dxa"/>
            <w:gridSpan w:val="6"/>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JOB COMPLETION TIME</w:t>
            </w:r>
          </w:p>
        </w:tc>
        <w:tc>
          <w:tcPr>
            <w:tcW w:w="82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ODE OF MEASUREMENT</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215" w:hRule="atLeast"/>
        </w:trPr>
        <w:tc>
          <w:tcPr>
            <w:tcW w:w="9991" w:type="dxa"/>
            <w:gridSpan w:val="19"/>
            <w:tcBorders/>
          </w:tcPr>
          <w:p>
            <w:pPr>
              <w:pStyle w:val="Normal"/>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1) INTRODUCTION: </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xecution of various mechanical works described hereunder is an occasional service required at various plants at Taloja. Mechanical works include works related to fabrication, erection, testing etc of piping, structural, equipment, valves,heat exchanger, coating and wrapping, painting along with associated enabling jobs which are detailed in this documen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15" w:hRule="atLeast"/>
        </w:trPr>
        <w:tc>
          <w:tcPr>
            <w:tcW w:w="6444" w:type="dxa"/>
            <w:gridSpan w:val="1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2) ABBREVIATIONS AND DEFINITIONS:</w:t>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15" w:hRule="atLeast"/>
        </w:trPr>
        <w:tc>
          <w:tcPr>
            <w:tcW w:w="9991" w:type="dxa"/>
            <w:gridSpan w:val="19"/>
            <w:tcBorders/>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b/>
                <w:bCs/>
                <w:sz w:val="26"/>
                <w:szCs w:val="26"/>
                <w:lang w:val="en-IN" w:eastAsia="en-IN"/>
              </w:rPr>
              <w:t>DFPCL</w:t>
            </w:r>
            <w:r>
              <w:rPr>
                <w:rFonts w:eastAsia="Times New Roman" w:cs="Times New Roman" w:ascii="Times New Roman" w:hAnsi="Times New Roman"/>
                <w:sz w:val="26"/>
                <w:szCs w:val="26"/>
                <w:lang w:val="en-IN" w:eastAsia="en-IN"/>
              </w:rPr>
              <w:t>: Deepak Fertilisers &amp; Petrochemicals Corporation Ltd.</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525"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cs="Times New Roman" w:ascii="Times New Roman" w:hAnsi="Times New Roman"/>
                <w:b/>
                <w:bCs/>
                <w:sz w:val="26"/>
                <w:szCs w:val="26"/>
                <w:lang w:val="en-IN" w:eastAsia="en-IN"/>
              </w:rPr>
              <w:t>EIC</w:t>
            </w:r>
            <w:r>
              <w:rPr>
                <w:rFonts w:cs="Times New Roman" w:ascii="Times New Roman" w:hAnsi="Times New Roman"/>
                <w:sz w:val="26"/>
                <w:szCs w:val="26"/>
                <w:lang w:val="en-IN" w:eastAsia="en-IN"/>
              </w:rPr>
              <w:t>: Engineer - in - Charge as defined in the General Conditions of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510"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b/>
                <w:bCs/>
                <w:sz w:val="26"/>
                <w:szCs w:val="26"/>
                <w:lang w:val="en-IN" w:eastAsia="en-IN"/>
              </w:rPr>
              <w:t>GCC</w:t>
            </w:r>
            <w:r>
              <w:rPr>
                <w:rFonts w:cs="Times New Roman" w:ascii="Times New Roman" w:hAnsi="Times New Roman"/>
                <w:sz w:val="26"/>
                <w:szCs w:val="26"/>
                <w:lang w:val="en-IN" w:eastAsia="en-IN"/>
              </w:rPr>
              <w:t>: General Conditions of Contract annexed as part of this contract documen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675"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cs="Times New Roman" w:ascii="Times New Roman" w:hAnsi="Times New Roman"/>
                <w:b/>
                <w:bCs/>
                <w:sz w:val="26"/>
                <w:szCs w:val="26"/>
                <w:lang w:val="en-IN" w:eastAsia="en-IN"/>
              </w:rPr>
              <w:t>FIM</w:t>
            </w:r>
            <w:r>
              <w:rPr>
                <w:rFonts w:cs="Times New Roman" w:ascii="Times New Roman" w:hAnsi="Times New Roman"/>
                <w:sz w:val="26"/>
                <w:szCs w:val="26"/>
                <w:lang w:val="en-IN" w:eastAsia="en-IN"/>
              </w:rPr>
              <w:t>: Free Issue Materials - This refers to materials issued by the company free of cost to the Contractor/Tenderer for performance of work under the contract and as per the conditions of th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30"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cs="Times New Roman" w:ascii="Times New Roman" w:hAnsi="Times New Roman"/>
                <w:b/>
                <w:bCs/>
                <w:sz w:val="26"/>
                <w:szCs w:val="26"/>
                <w:lang w:val="en-IN" w:eastAsia="en-IN"/>
              </w:rPr>
              <w:t>ISBL</w:t>
            </w:r>
            <w:r>
              <w:rPr>
                <w:rFonts w:cs="Times New Roman" w:ascii="Times New Roman" w:hAnsi="Times New Roman"/>
                <w:sz w:val="26"/>
                <w:szCs w:val="26"/>
                <w:lang w:val="en-IN" w:eastAsia="en-IN"/>
              </w:rPr>
              <w:t>: Inside Battery Limit - The areas designated at individual sites by the company as forming part of inside battery limi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750" w:hRule="atLeast"/>
        </w:trPr>
        <w:tc>
          <w:tcPr>
            <w:tcW w:w="9991" w:type="dxa"/>
            <w:gridSpan w:val="19"/>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6"/>
                <w:szCs w:val="26"/>
                <w:lang w:val="en-IN" w:eastAsia="en-IN"/>
              </w:rPr>
              <w:t>OSBL</w:t>
            </w:r>
            <w:r>
              <w:rPr>
                <w:rFonts w:eastAsia="Times New Roman" w:cs="Times New Roman" w:ascii="Times New Roman" w:hAnsi="Times New Roman"/>
                <w:sz w:val="26"/>
                <w:szCs w:val="26"/>
                <w:lang w:val="en-IN" w:eastAsia="en-IN"/>
              </w:rPr>
              <w:t>: Outside battery limit - The areas designated at individual sites by the company as forming part of outside battery limi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720" w:hRule="atLeast"/>
        </w:trPr>
        <w:tc>
          <w:tcPr>
            <w:tcW w:w="9991" w:type="dxa"/>
            <w:gridSpan w:val="19"/>
            <w:tcBorders/>
          </w:tcPr>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6"/>
                <w:szCs w:val="26"/>
                <w:lang w:val="en-IN" w:eastAsia="en-IN"/>
              </w:rPr>
              <w:t>PPE</w:t>
            </w:r>
            <w:r>
              <w:rPr>
                <w:rFonts w:eastAsia="Times New Roman" w:cs="Times New Roman" w:ascii="Times New Roman" w:hAnsi="Times New Roman"/>
                <w:sz w:val="26"/>
                <w:szCs w:val="26"/>
                <w:lang w:val="en-IN" w:eastAsia="en-IN"/>
              </w:rPr>
              <w:t>: This refers to Personal Protective Equipment and covers all necessary personnel protective equipment to be used by Contractor/Tenderer staff and workmen for executing the works under th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125" w:hRule="atLeast"/>
        </w:trPr>
        <w:tc>
          <w:tcPr>
            <w:tcW w:w="9991" w:type="dxa"/>
            <w:gridSpan w:val="19"/>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DOR</w:t>
            </w:r>
            <w:r>
              <w:rPr>
                <w:rFonts w:eastAsia="Times New Roman" w:cs="Times New Roman" w:ascii="Times New Roman" w:hAnsi="Times New Roman"/>
                <w:sz w:val="26"/>
                <w:szCs w:val="26"/>
                <w:lang w:val="en-IN" w:eastAsia="en-IN"/>
              </w:rPr>
              <w:t>: Division of Responsibility - This refers to the division of responsibility for providing the items specifically mentioned under the heading DOR in this document. The DOR is only for providing the item and it is the Contractor/Tenderer's the responsibility to execute and operate safely the company provided item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390"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UOM</w:t>
            </w:r>
            <w:r>
              <w:rPr>
                <w:rFonts w:eastAsia="Times New Roman" w:cs="Times New Roman" w:ascii="Times New Roman" w:hAnsi="Times New Roman"/>
                <w:sz w:val="26"/>
                <w:szCs w:val="26"/>
                <w:lang w:val="en-IN" w:eastAsia="en-IN"/>
              </w:rPr>
              <w:t>: Unit of Measurement</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45"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OR</w:t>
            </w:r>
            <w:r>
              <w:rPr>
                <w:rFonts w:eastAsia="Times New Roman" w:cs="Times New Roman" w:ascii="Times New Roman" w:hAnsi="Times New Roman"/>
                <w:sz w:val="26"/>
                <w:szCs w:val="26"/>
                <w:lang w:val="en-IN" w:eastAsia="en-IN"/>
              </w:rPr>
              <w:t>: Schedule Of Rates</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435"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OP</w:t>
            </w:r>
            <w:r>
              <w:rPr>
                <w:rFonts w:eastAsia="Times New Roman" w:cs="Times New Roman" w:ascii="Times New Roman" w:hAnsi="Times New Roman"/>
                <w:sz w:val="26"/>
                <w:szCs w:val="26"/>
                <w:lang w:val="en-IN" w:eastAsia="en-IN"/>
              </w:rPr>
              <w:t>: Standard Operating Procedure in use at respective site</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510"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H.E</w:t>
            </w:r>
            <w:r>
              <w:rPr>
                <w:rFonts w:eastAsia="Times New Roman" w:cs="Times New Roman" w:ascii="Times New Roman" w:hAnsi="Times New Roman"/>
                <w:sz w:val="26"/>
                <w:szCs w:val="26"/>
                <w:lang w:val="en-IN" w:eastAsia="en-IN"/>
              </w:rPr>
              <w:t xml:space="preserve">.:  Safety, Health &amp; Environment Department </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480"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b/>
                <w:bCs/>
                <w:sz w:val="26"/>
                <w:szCs w:val="26"/>
                <w:lang w:val="en-IN" w:eastAsia="en-IN"/>
              </w:rPr>
              <w:t>TDS</w:t>
            </w:r>
            <w:r>
              <w:rPr>
                <w:rFonts w:eastAsia="Times New Roman" w:cs="Times New Roman" w:ascii="Times New Roman" w:hAnsi="Times New Roman"/>
                <w:sz w:val="26"/>
                <w:szCs w:val="26"/>
                <w:lang w:val="en-IN" w:eastAsia="en-IN"/>
              </w:rPr>
              <w:t>: Tax deducted at source.</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b/>
                <w:bCs/>
                <w:sz w:val="26"/>
                <w:szCs w:val="26"/>
                <w:lang w:val="en-IN" w:eastAsia="en-IN"/>
              </w:rPr>
              <w:t>PSV</w:t>
            </w:r>
            <w:r>
              <w:rPr>
                <w:rFonts w:eastAsia="Times New Roman" w:cs="Times New Roman" w:ascii="Times New Roman" w:hAnsi="Times New Roman"/>
                <w:sz w:val="26"/>
                <w:szCs w:val="26"/>
                <w:lang w:val="en-IN" w:eastAsia="en-IN"/>
              </w:rPr>
              <w:t>: Pressure safety valve</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3) DETAILED SCOPE OF WORK: </w:t>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25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b/>
                <w:bCs/>
                <w:sz w:val="26"/>
                <w:szCs w:val="26"/>
                <w:lang w:val="en-IN" w:eastAsia="en-IN"/>
              </w:rPr>
              <w:t>3.1.</w:t>
            </w:r>
            <w:r>
              <w:rPr>
                <w:rFonts w:eastAsia="Times New Roman" w:cs="Times New Roman" w:ascii="Times New Roman" w:hAnsi="Times New Roman"/>
                <w:sz w:val="26"/>
                <w:szCs w:val="26"/>
                <w:lang w:val="en-IN" w:eastAsia="en-IN"/>
              </w:rPr>
              <w:t xml:space="preserve">1.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General</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he scope of work includes collection of all raw materials and other FIM from designated locations including performing all handling, loading, unloading, intermediate storages, fabrication, erection, dismantling, hydrostatic / pneumatic testing, box up, providing assistance during commissioning, etc as per drawings, specifications and instructions of EIC, provision of qualified, experienced and trained manpower and supervision, provision of all PPE for all manpower, provision of all material in Contractor/Tenderer scope including tools and tackles, reconciliation of all company supplied FIM, preparation, maintenance, submission and obtaining EIC approval on all required and specified documents, reports, accounting for all company supplied materials, following all statutory requirements and completion of the job in all respec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94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ntractor/Tenderer shall arrange for transportation of its personnel within the site. If Contractor/Tenderer deploys vehicles for movement of its personnel, the vehicle shall meet the fitness requirements specified by the company and shall not be more than four years old.</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08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ntractor/Tenderer shall ensure that the site is maintained clean at all times. All material shall be stacked neatly and useful and scrap material shall be segregated based on the type of material. Spillage of grease, lubrications, etc shall be avoided and if happens, the same shall be cleaned immediately as per approved procedur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70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Piping and structures - Fabrication, erection, alignment, supporting, testing, box up and all other associated work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97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All piping and structural fabrication, erection, alignment, supporting, hydrostatic / pneumatic testing, box up and other associated activities shall be performed by the Contractor/Tenderer as per drawings, specifications and instructions of the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15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llection of all raw materials, consumables, and all other company supplied materials from designated storage locations, performing all handling activities including loading, unloading, intermediate storage, handling all surplus and scrap material, returning the same at designated locations including performing salvaging operations wherever required.</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16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3.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abrication of radiography quality piping including edge preparation, cutting, beveling, matching material of different thicknesses, bending, drilling, threading, pre heating, post heating, welding of pipes, fittings, flanges and other attachments, supports, fabrication of specials like mitre bends, fabricated reducers, etc on all sizes, thicknesses and material grades including carbon steel, carbon steel to NACE specifications, LTCS, all grades of alloy steels, all grades of stainless steels, nickel and nickel alloys, all grades of Aluminum, Monel, Inconel and Inconel alloys, etc at designated fabrication yards, at field locations and at all elev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8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4.</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Fabrication of structures including straightening if required, cutting, edge preparation, rolling, bending, drilling, welding, preheating, post heating, supply and application of one coat of red-oxide primer of 25 microns DFT after necessary surface preparation on all types of structural sections, plates, pipe sections, etc of all thicknesses and material grades at designated fabrication yards, at field locations and all elev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97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5.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rection of fabricated structures and structural components at all elevations, performing all rigging activities including preparation of rigging plans, welding, bolting activities at field, aligning, torque tightening as per standards wherever specified, and completion of all activiti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4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6.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rection of all piping and piping components including valves, tagged items, inline  equipment, performing all rigging activities including preparation of rigging plans, aligning, welding, fabrication and erection of all types of pipe supports including welded, bolted, spring supports, guides, anchor supports and adjustment of the supports during operating condi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3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7.</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Laying of underground piping systems, components on trenches,  providing all assistance to cathodic protection works. If specific cases wherein civil works are excluded from Contractor/Tenderer's scope, Contractor/Tenderer shall provide all assistance and coordination for completion of civil works along with underground piping work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18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8.</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Performing all operations associated with cardboard blasting of pipelines including cutting of gasket sheets, fixing, making all arrangements for the cardboard blasting, ensuring all safety compliances and completion of the job as per specifications and instructions of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17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9.</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esting of all piping systems and components including pneumatic, hydrostatic tests, as per procedures and testing specifications, including performing all test preparations like provision of drains and vents, blinding and de-blinding activities, preparation of temporary hook-ups, arrangement of connections and filling of water, air or any other testing medium, making all arrangements for pressuring the system, monitoring and measuring the pressure attained, performing all required inspection of the joints and components for leakages and other failures, performing all de-pressuring operations, preparation and submission of all record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26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0.</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lushing of the piping systems before / after hydro static / pneumatic testing, drying by compressed air / nitrogen as directed, box up of the system, performing leak test, providing all manpower assistance during hot bolting, cold / hot settings of spring supports, attending of all punch lists and handing over of the system.</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5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Dye penetrant testing (DPT),  including provision of all required testing consumables and equipment of approved make and specifications, performing all required surface preparations on the testing areas like grinding, buffing, etc, performing all coordination with designated inspectors of the company for witnessing the testing, preparation of all records of the testing and obtaining approval of the test repor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68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e heating, post heating and post weld heat treatment (PWHT) operations including mobilizing the necessary equipment, consumables, measurement aids like thermo-chalks, etc. If the company appoints a separate agency for the heating / heat treatment works, the Contractor/Tenderer shall perform all necessary coordination with the separate agency for heat treatment works. Handling of the fabricated components if required during the heat treatment process shall be in the scope of the Contractor/Tenderer.</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77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Radiographic inspection of weld joints including mobilization of radiographic sources, films, developers, equipment required for interpretation, etc.  If the company appoints a separate agency for the radiography inspection works, the Contractor/Tenderer shall perform all necessary coordination with the separate agency for radiography inspection works. Handling of fabricated / erected components if required during the radiographic inspection process shall be in the scope of the Contractor/Tenderer.</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57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4.</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Contractor/Tenderer shall deploy certified NDE technicians for NDE works like DPT / MPI / Radiography, et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420" w:hRule="atLeast"/>
        </w:trPr>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5.      It is mandatory to have atleast one ASNT Level 2 certified person per site.</w:t>
            </w:r>
          </w:p>
        </w:tc>
        <w:tc>
          <w:tcPr>
            <w:tcW w:w="247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66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16.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or jacketed pipe depending upon the material for inner and outer pipe rates will be applicable. The jacketed piping will be measured as internal piping plus the outside jacket piping. Welding will be counted on joint basis plus number of weld joints for the jump over provided for jacket. For erection of jacketed piping length of outer pipe and inner pipe shall be seperately considered and rate of errection of piping given in item rates in schedule of rate shall be applied for the purpose of payment calculation.</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21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17.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In case of non availability of standard elbows the Contractor/Tenderer may be asked to fabricate mitered elbows from the pipe material supplied by DFPCL. The Contractor/Tenderer will be payed based on the actual number of weld joints to form mitered elbows on the rate indicated in the rat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68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8.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or steam tracers ½ “ NB pipe shall be used. Steam tracers for 4” NB pipe shall be 1 and for 6” pipe shall be 2. At end of tracers run these tracers will be drained by separate steam traps. The tracers attached to traced lines by means of 3 runs of 16 SWG soft annealed galvanized wire at 1500 mm spacing. Expansion loob having inner dia equal to 5” shall be provided for every 30 meters of traced length. Anchors shall be equally spaced on either side of the expansion loop. Bolted clamps shall be used as anchores. Fabrication of tracing lead and the tracer shall be paid on joint basis as per the rates in the item rates in th rate contract. Erection of the tracing lead and the tracer shall be paid as per the rate in item piping erection and hydraulic testing shall be paid as per the rates in the rat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3.</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Works under Indian Boiler Regulations (IBR)</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202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iping and equipment works under IBR shall follow all provisions of the act. Contractor/Tenderer shall be fully familiar with the requirements of the act, shall perform all coordination activities for obtaining all approvals for executing work under IBR, shall deploy approved workmen for working on such jobs, shall maintain all records of material, drawings, work execution as required by IBR .Contractor/Tenderer shall follow instructions of designated company representative for these works and shall update the EIC and the designated company representative of all status of approvals and site visits of the IBR inspecto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4.</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Erection of valves, in line equipment</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05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llection of all types of valves and in-line equipment from designated storage locations, erection at all locations and elevations including performing all required welding, bolting, etc. All surplus valves shall be returned to designated loc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5.</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Dismantling of piping, structures, valves and other accessories</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63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Dismantling of erected piping, structures, valves and other accessories including performing all cutting ( with gas, hack saw, grinding, or any other approved methods), grinding, performing all rigging activities including preparation of rigging plans, salvaging components from the dismantled material, segregation of material as per type and usability, returning the materials at designated locations such as stores, scrap yards, et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6.</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Enabling works like surface preparation and primer painting</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915" w:hRule="atLeast"/>
        </w:trPr>
        <w:tc>
          <w:tcPr>
            <w:tcW w:w="709" w:type="dxa"/>
            <w:tcBorders/>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wo coats of Primer to be applied to all CS fabricated pipelines/structures prior to erection.  Performance of surface preparation and primer painting whenever instructed before or after fabrication including application of touch up primer.</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7.</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pading, de-spading and replacement of gaskets of flange joints</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95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Spading, de-spading, replacement of gaskets on flange joints including opening of flanges, cleaning of flange faces, fixing of gaskets and box up of flange joints, performance of leak tests, etc. The scope includes flange joints of piping systems, heat exchanger flanges and equipment flanges including man ways, etc. Contractor/Tenderer shall make gaskets from gasket sheets whenever instructed as per required dimensions whenever ready made gaskets are not available. Contractor/Tenderer shall cut bolts to required lengths whenever instructed due to non-availability if required size bolts.</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52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8.</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Valves -  Replacement of bonnet gaskets, gland packing, greasing, fabrication</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2392" w:hRule="atLeast"/>
        </w:trPr>
        <w:tc>
          <w:tcPr>
            <w:tcW w:w="9991" w:type="dxa"/>
            <w:gridSpan w:val="19"/>
            <w:tcBorders/>
          </w:tcPr>
          <w:p>
            <w:pPr>
              <w:pStyle w:val="Normal"/>
              <w:numPr>
                <w:ilvl w:val="0"/>
                <w:numId w:val="3"/>
              </w:numPr>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Replacement of valve bonnet gaskets, gland packing including opening of the valve    </w:t>
            </w:r>
          </w:p>
          <w:p>
            <w:pPr>
              <w:pStyle w:val="Normal"/>
              <w:suppressAutoHyphens w:val="false"/>
              <w:spacing w:lineRule="auto" w:line="240" w:before="0" w:after="0"/>
              <w:ind w:left="720" w:hanging="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bonnets, removal of gaskets, cleaning the gasket seating surfaces, fixing of gaskets and performance of leak tests. The job shall be done at field at all locations and elevations and at other designated locations like workshop, etc.</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2. Greasing of gear boxes, stem of valves at all locations and elevations.</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3. Fabrication and fixing of valve keys at all elevations             </w:t>
            </w:r>
          </w:p>
          <w:p>
            <w:pPr>
              <w:pStyle w:val="Normal"/>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58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9.</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Removal, cleaning and re-fixing of Y type /  bucket type / conical  straine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7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Removal, cleaning and re-fixing of all types of strainers at all locations and elevations, including performing all bolting, de-bolting activities, changing of gaskets, leak test, et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0</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Heating of bearings, shafts, etc</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79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Heating of bearings, shafts, etc as directed by EIC using oxy-fuel heating torches including supply of all consumables and equipmen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43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1</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Rigging, transportation of valves, motors, gas cylinders, etc</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06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Rigging and / or transportation including dismantling, loading, unloading, stacking and transportation of valves, any other piping, structural components, motors, gas cylinders, etc as directed by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2</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Erection and dismantling of static and rotary equipments</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202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rection of static and rotary equipments of all weights at all locations and elevations including shifting from designated storage locations, performing all handling operations like loading, unloading, alignment including verification of alignment with equipments like theodolite, laser assisted equipments, etc, alignment of equipment with and without piping hook ups, preparation of foundations before erection like cleaning, verification of foundation dimensions vis-à-vis equipment and completing all works as per drawings, specifications and instructions of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11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Dismantling of all types of equipment at all locations and from all elevations including dismantling of all piping, instrument hook ups, removal of insulation wherever required, transportation of the removed equipment to designated storage locations including loading, unloading and all other handling activiti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30" w:hRule="atLeast"/>
        </w:trPr>
        <w:tc>
          <w:tcPr>
            <w:tcW w:w="9991" w:type="dxa"/>
            <w:gridSpan w:val="19"/>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3 Bagging plant Maintenanc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61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sz w:val="26"/>
                <w:szCs w:val="26"/>
                <w:lang w:val="en-IN" w:eastAsia="en-IN"/>
              </w:rPr>
              <w:t>1</w:t>
            </w:r>
            <w:r>
              <w:rPr>
                <w:rFonts w:eastAsia="Times New Roman" w:cs="Times New Roman" w:ascii="Times New Roman" w:hAnsi="Times New Roman"/>
                <w:b/>
                <w:bCs/>
                <w:sz w:val="26"/>
                <w:szCs w:val="26"/>
                <w:lang w:val="en-IN" w:eastAsia="en-IN"/>
              </w:rPr>
              <w:t>.</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his includes, shifting of material fro store to site,replacement of conveyor belts, chain, sprockets,gerabox, rollers, bucket elevator etc. shifting the scrap material to designated area .</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4</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DFPCL Scope of supply</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DFPCL scope of supply is limited to the following:</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required drawings and specific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64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all raw materials like structural steel sections, plates, pipes, fittings, flanges, gaskets, fasteners, all types of valves which are in company's scop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4.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Provision of welding consumables for all grades of alloy steel, nickel, Monel, Incoloy, Titanium, Haestealloy.</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5</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tools for torque tightening of bol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6.</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all gaskets, gland packing, grease, fastene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7.</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Provision of water, electricity, compressed air at one point in the sit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8</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mobile material handling equipment like cranes, trailers, trucks, etc with operato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9.</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open space for Contractor/Tenderer office and material storag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78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10.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Contracts for radiography and post weld heat treatment wherever these are not included in Contractor/Tenderer's scop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w:t>
            </w:r>
          </w:p>
        </w:tc>
        <w:tc>
          <w:tcPr>
            <w:tcW w:w="4995" w:type="dxa"/>
            <w:gridSpan w:val="8"/>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FREE ISSUE MATERIALS (FIM)</w:t>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630"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1.</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The following items shall be issued as FIM for work under specific service codes as per SOR.</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61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lectrodes &amp; Filler wires for all materials with the exception of carbon steel,LTCS,SS and Aluminium (as per SOR)as per NACE specific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63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All pipes, pipe fittings, flanges, valves, gaskets, fasteners and structural steel and plat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4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All gaskets, gland packing, grease for valv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63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ree Issue Material Reconciliation: The Contractor/Tenderer shall prepare a material consumption statement every month and obtain EIC's approval for the same. The approved consumption statement shall be submitted along with every running account bill. The Contractor/Tenderer shall also submit material reconciliation statements every quarter and shall obtain EIC's approval of the same. Material consumption and reconciliation statements shall be prepared in formats approved by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10"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Return of useful material: Pipes of length more than 2.0 M for CS material, more than 3.0M for all non CS materials, structural steel of length more than 1.5 m and plates of size more than 1 sq. m shall be considered as useful material and shall be returned to designated storage areas against specific material codes as useful material. Material of dimensions less than those specified above, shall be returned as scrap on weight basi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250"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4</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Contractor/Tenderer shall ensure that all FIM are handled with care during all times, is responsible for the safe upkeep of the items and shall return the same at company designated places on completion of the job or as and when instructed by the EIC. Contractor/Tenderer shall inspect the FIM on initial receipt from the company and bring to the notice of the EIC any discrepancy in quantity or quality of the materials received. Contractor/Tenderer shall periodically inspect the FIM in its procession and maintain necessary records of the same. Contractor/Tenderer shall always maintain an updated account of the use of FIM. Suitable recovery of the cost of the material shall be made for damaged or lost FIM.</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50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5</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In the event of  non availability of consumable and other materials(under Company scope), the Contractor/Tenderer shall arrange to procure and supply the same on specific request made by EIC. The rate for the material supply shall be discussed with EIC and site contract cell and the Contractor/Tenderer shall obtain approval of rate from site contract cell of the company. On supply of the material, the Contractor/Tenderer is entitled to charge the approved rate of the same together with overhead and handling costs not exceeding 10% (Ten percent) of the approved material cost for all such supplies. The purchase shall be done from a VAT registered party only. The claim should be supported by the original copy of cash memo with gate entry stamped as per instructions specified in GCC.</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8444" w:type="dxa"/>
            <w:gridSpan w:val="15"/>
            <w:tcBorders/>
          </w:tcPr>
          <w:p>
            <w:pPr>
              <w:pStyle w:val="Normal"/>
              <w:snapToGrid w:val="false"/>
              <w:spacing w:lineRule="auto" w:line="360" w:before="0" w:after="0"/>
              <w:jc w:val="both"/>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5) Scope of material supply by the Contractor/Tenderer include:</w:t>
            </w:r>
          </w:p>
        </w:tc>
        <w:tc>
          <w:tcPr>
            <w:tcW w:w="3324" w:type="dxa"/>
            <w:gridSpan w:val="8"/>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welding consumable including electrodes, filler wires for all carbon steel, SS, LTCS ( as per SOR) piping and structural fabrication works. The electrodes should be purchased from reputed manufacturers like M/s Advani Oerlikon,D&amp;H,ESSAB ,L&amp;T and approved by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2.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gases required for cutting, welding, heating and for all other activities. The gases shall confirm to the specifications and purity requirements as specified in the standards and procedures. The gases include oxygen, dissolved acetylene, argon, nitrogen, helium,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miscellaneous consumables like tungsten rods, purging and shielding arrangements, hoses for gase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0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4.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gases shall be supplied in cylinders meeting the safety requirements, fitted with flash back arrestors (both at cylinder outlet and at torch inlet), pressure gauges. The cylinders shall be handled in cylinder trolleys tied up with safety chai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3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rovision of all welding machines, HF units wherever required, attachments for GTAW welding, regulators, grinding machines, drilling machines, gas cutting torches, gas heating torches, hydro test pumps (motorized and manual), hydraulic pipe bending machines, electrode baking and holding ovens, portable electrode holding ovens, etc and all other equipment required to complete the job as per drawings, specifications and instructions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equipment and measuring instruments shall be calibrated and shall have valid calibration certificate throughout the usage perio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1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rovision of all accessories for all the equipment mobilized by the Contractor/Tenderer including all electrical cables (without joints), extension boards, plug tops, lugs, pressure gauges, valves, other measuring instruments, thermo chalk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7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8.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rovision of all tools and tackles including all required fitter tools, wire brushes (separate for CS, SS and other materials), chain pulley blocks, wire rope slings, chisels, files, manual punch (letters and number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9.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material required for performance of dye penetrant tests , hardness inspection, including penetrants, developers,  and sample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7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10.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l equipment, accessories, consumables, insulation material required for pre heat, post heat, post weld heat treatment of the weld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5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1.</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ified, experience and trained workmen and supervisors for performance of the entire job in Contractor/Tenderer scope including dedicated safety, quality supervisors and engine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availability of minimum number of personnel as directed by EIC at all time at site. The Contractor/Tenderer shall also mobilize additional manpower to work and complete any emergency work as directed by EIC. All work executed by the Contractor/Tenderer shall be measured and become payable as per the terms and conditions of this contract and the schedule of rates which forms part of this contract. No additional compensation is payable to the Contractor/Tenderer for the performance of any work under this contract beyond those specified in the schedule of rat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rovision of all PPE for its workmen and staff including safety goggles, helmets, safety shoes, hand gloves, welding helmets, safety body harness, etc as per the safety standards specified and instructions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b/>
                <w:bCs/>
                <w:sz w:val="26"/>
                <w:szCs w:val="26"/>
              </w:rPr>
              <w:t>Testing requirements of Contractor/Tenderer supplied material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follow all site specific instructions and procedures with regard testing requirements of Contractor/Tenderer supplied equipment, tools and tackl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offer all electrical equipments and hand tools, gas cuttings equipments, all pressure gauges, regulators, all lifting tools and tackles, wire rope slings, D shackles, etc  for inspection by designated persons of the company and shall obtain approval before usa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1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actor shall obtain certificates as per factory act for all rigging tools and tackles and shall maintain validity of the certificates by offering for periodic inspection to authorized agencies and shall ensure that only those tools with valid certificates are used in the job.</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ntractor/Tenderer shall at all times maintain records of all tools and tackles, equipment, measuring devices and gauges, including inspection and certification details, and make them available for inspection by EIC or any other authorized personne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7088" w:type="dxa"/>
            <w:gridSpan w:val="10"/>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VISION OF RESPONSIBILITY</w:t>
            </w:r>
          </w:p>
        </w:tc>
        <w:tc>
          <w:tcPr>
            <w:tcW w:w="267"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w:t>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der Contractor/Tenderers scop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a. Accommodation to workmen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 Accommodation to Contractor/Tenderer staff</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 Vehicle for transportation of workme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d.Vehicle for transportation of Contractor/Tenderer material within sit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 Vehicle for transportation of FIM within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f. Mobile lifting equipment for loading / unloading / shifting of Contractor/Tenderer material within sit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g. Mobile lifting equipment for loading / unloading / shifting FIM material within sit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vAlign w:val="bottom"/>
          </w:tcPr>
          <w:p>
            <w:pPr>
              <w:pStyle w:val="Normal"/>
              <w:spacing w:lineRule="auto" w:line="360" w:before="0" w:after="0"/>
              <w:jc w:val="both"/>
              <w:rPr/>
            </w:pPr>
            <w:r>
              <w:rPr>
                <w:rFonts w:eastAsia="Times New Roman" w:cs="Times New Roman" w:ascii="Times New Roman" w:hAnsi="Times New Roman"/>
                <w:sz w:val="26"/>
                <w:szCs w:val="26"/>
              </w:rPr>
              <w:t>h. Contractor/Tenderer offic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Safety tapes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j. Display board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k. Material lifting equipment like chain pulleys, etc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 PPE for workmen and staff</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m. Welding Machin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 All welding accessori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o. All cutting machines, accessories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All gas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q. All welding consumables for CS, LTCS, NACE specific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w:t>
            </w:r>
          </w:p>
        </w:tc>
        <w:tc>
          <w:tcPr>
            <w:tcW w:w="4506" w:type="dxa"/>
            <w:gridSpan w:val="6"/>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nder DFPCL Scope</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Space for Contractor/Tenderer office inside DFPCL premises subject to availability.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Erection equipment’s like cranes, hydras, etc for erection / dismantling activities at fiel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Erection equipment’s like cranes, hydras, etc for erection / dismantling activities at field</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Telephone facility on chargeable basis (if availabl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vAlign w:val="bottom"/>
          </w:tcPr>
          <w:p>
            <w:pPr>
              <w:pStyle w:val="Normal"/>
              <w:spacing w:lineRule="auto" w:line="360" w:before="0" w:after="0"/>
              <w:jc w:val="both"/>
              <w:rPr/>
            </w:pPr>
            <w:r>
              <w:rPr>
                <w:rFonts w:eastAsia="Times New Roman" w:cs="Times New Roman" w:ascii="Times New Roman" w:hAnsi="Times New Roman"/>
                <w:sz w:val="26"/>
                <w:szCs w:val="26"/>
              </w:rPr>
              <w:t>4.Issue of all FIM</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w:t>
            </w:r>
          </w:p>
        </w:tc>
        <w:tc>
          <w:tcPr>
            <w:tcW w:w="3553" w:type="dxa"/>
            <w:gridSpan w:val="4"/>
            <w:tcBorders/>
          </w:tcPr>
          <w:p>
            <w:pPr>
              <w:pStyle w:val="Normal"/>
              <w:spacing w:lineRule="auto" w:line="360" w:before="0" w:after="0"/>
              <w:jc w:val="both"/>
              <w:rPr/>
            </w:pPr>
            <w:r>
              <w:rPr>
                <w:rFonts w:eastAsia="Times New Roman" w:cs="Times New Roman" w:ascii="Times New Roman" w:hAnsi="Times New Roman"/>
                <w:b/>
                <w:bCs/>
                <w:sz w:val="26"/>
                <w:szCs w:val="26"/>
              </w:rPr>
              <w:t xml:space="preserve">As per SOR - </w:t>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3" w:type="dxa"/>
            <w:gridSpan w:val="4"/>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caffolding pipes </w:t>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6" w:type="dxa"/>
            <w:gridSpan w:val="6"/>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Scaffolding clamps</w:t>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55" w:type="dxa"/>
            <w:gridSpan w:val="12"/>
            <w:tcBorders/>
          </w:tcPr>
          <w:p>
            <w:pPr>
              <w:pStyle w:val="Normal"/>
              <w:spacing w:lineRule="auto" w:line="360" w:before="0" w:after="0"/>
              <w:jc w:val="both"/>
              <w:rPr/>
            </w:pPr>
            <w:r>
              <w:rPr>
                <w:rFonts w:eastAsia="Times New Roman" w:cs="Times New Roman" w:ascii="Times New Roman" w:hAnsi="Times New Roman"/>
                <w:sz w:val="26"/>
                <w:szCs w:val="26"/>
              </w:rPr>
              <w:t xml:space="preserve">c.Scaffolding jallies, planks, toe guards, ladders, etc </w:t>
            </w:r>
          </w:p>
        </w:tc>
        <w:tc>
          <w:tcPr>
            <w:tcW w:w="953" w:type="dxa"/>
            <w:gridSpan w:val="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4" w:type="dxa"/>
            <w:gridSpan w:val="19"/>
            <w:tcBorders/>
          </w:tcPr>
          <w:p>
            <w:pPr>
              <w:pStyle w:val="Normal"/>
              <w:spacing w:lineRule="auto" w:line="360" w:before="0" w:after="0"/>
              <w:jc w:val="both"/>
              <w:rPr/>
            </w:pPr>
            <w:r>
              <w:rPr>
                <w:rFonts w:eastAsia="Times New Roman" w:cs="Times New Roman" w:ascii="Times New Roman" w:hAnsi="Times New Roman"/>
                <w:sz w:val="26"/>
                <w:szCs w:val="26"/>
              </w:rPr>
              <w:t>d.Electrodes, filler wires for alloy steel</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55" w:type="dxa"/>
            <w:gridSpan w:val="12"/>
            <w:tcBorders/>
          </w:tcPr>
          <w:p>
            <w:pPr>
              <w:pStyle w:val="Normal"/>
              <w:spacing w:lineRule="auto" w:line="360" w:before="0" w:after="0"/>
              <w:jc w:val="both"/>
              <w:rPr/>
            </w:pPr>
            <w:r>
              <w:rPr>
                <w:rFonts w:eastAsia="Times New Roman" w:cs="Times New Roman" w:ascii="Times New Roman" w:hAnsi="Times New Roman"/>
                <w:sz w:val="26"/>
                <w:szCs w:val="26"/>
              </w:rPr>
              <w:t>e.Electrodes, filler wires for all SS and special metals</w:t>
            </w:r>
          </w:p>
        </w:tc>
        <w:tc>
          <w:tcPr>
            <w:tcW w:w="953" w:type="dxa"/>
            <w:gridSpan w:val="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8308" w:type="dxa"/>
            <w:gridSpan w:val="15"/>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PECIFICATIONS, CODES AND STANDARD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is a listing of general specification to which the work under this contract shall comply. However site and job specific specifications, drawings and instructions of EIC shall supersede these specifications when issued and advised by EI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20" w:type="dxa"/>
              <w:jc w:val="left"/>
              <w:tblInd w:w="0" w:type="dxa"/>
              <w:tblLayout w:type="fixed"/>
              <w:tblCellMar>
                <w:top w:w="0" w:type="dxa"/>
                <w:left w:w="108" w:type="dxa"/>
                <w:bottom w:w="0" w:type="dxa"/>
                <w:right w:w="108" w:type="dxa"/>
              </w:tblCellMar>
            </w:tblPr>
            <w:tblGrid>
              <w:gridCol w:w="4660"/>
              <w:gridCol w:w="4660"/>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ASME section II, part A  </w:t>
                  </w:r>
                </w:p>
              </w:tc>
              <w:tc>
                <w:tcPr>
                  <w:tcW w:w="46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Ferrous Materials Specifications</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ASME section II, part C   </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pecifications for welding rods, electrodes, and filler metals</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ASME section V</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Non Destructive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Examination ASME section IX</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Welding and Brazing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Qualifications ASME B 31.1</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Power Piping</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ASME B 31.3</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Process Piping</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API 5L</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pecification for line pipe</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IS 2062</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Hot Rolled Low, Medium and High Tensile Structural Steel</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IS 1239</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teel Tubes, Tubulars and Other Wrought Steel Fittings</w:t>
                  </w:r>
                </w:p>
              </w:tc>
            </w:tr>
            <w:tr>
              <w:trPr>
                <w:trHeight w:val="330" w:hRule="atLeast"/>
              </w:trPr>
              <w:tc>
                <w:tcPr>
                  <w:tcW w:w="4660"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IS 3589</w:t>
                  </w:r>
                </w:p>
              </w:tc>
              <w:tc>
                <w:tcPr>
                  <w:tcW w:w="4660"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teel Pipes for Water and Sewage</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r>
                </w:p>
              </w:tc>
              <w:tc>
                <w:tcPr>
                  <w:tcW w:w="466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tc>
            </w:tr>
          </w:tbl>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6" w:type="dxa"/>
            <w:gridSpan w:val="6"/>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8" w:type="dxa"/>
            <w:gridSpan w:val="15"/>
            <w:tcBorders/>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360" w:before="0" w:after="0"/>
              <w:jc w:val="both"/>
              <w:rPr/>
            </w:pPr>
            <w:r>
              <w:rPr>
                <w:rFonts w:eastAsia="Times New Roman" w:cs="Times New Roman" w:ascii="Times New Roman" w:hAnsi="Times New Roman"/>
                <w:b/>
                <w:bCs/>
                <w:sz w:val="26"/>
                <w:szCs w:val="26"/>
              </w:rPr>
              <w:t>8.</w:t>
            </w:r>
          </w:p>
        </w:tc>
        <w:tc>
          <w:tcPr>
            <w:tcW w:w="3553" w:type="dxa"/>
            <w:gridSpan w:val="4"/>
            <w:tcBorders/>
            <w:vAlign w:val="bottom"/>
          </w:tcPr>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EXECUTION PROCEDURE</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9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b/>
                <w:bCs/>
                <w:sz w:val="26"/>
                <w:szCs w:val="26"/>
              </w:rPr>
              <w:t xml:space="preserve">8.1 General </w:t>
            </w:r>
          </w:p>
          <w:p>
            <w:pPr>
              <w:pStyle w:val="Normal"/>
              <w:spacing w:lineRule="auto" w:line="360" w:before="0" w:after="0"/>
              <w:jc w:val="both"/>
              <w:rPr/>
            </w:pPr>
            <w:r>
              <w:rPr>
                <w:rFonts w:eastAsia="Times New Roman" w:cs="Times New Roman" w:ascii="Times New Roman" w:hAnsi="Times New Roman"/>
                <w:sz w:val="26"/>
                <w:szCs w:val="26"/>
              </w:rPr>
              <w:t>The procedure mentioned herewith is to be read in conjunction with the drawings, specifications and standards mentioned elsewhere in the document. The execution procedure mentioned here is not exhaustive and the Contractor/Tenderer shall prepare a method statement of the work execution and shall submit the same to EIC for approval. Contractor/Tenderer shall follow the Standard Operating Procedures wherever applicable and instructed by EIC. All work shall be executed as per approved procedures on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contact the EIC for detailed work instructions for all work categories and execute all work accordingly. Permit to work procedures shall be followed at all tim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3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repare fabrication drawings wherever required for piping, structural and other fabrication works. The fabrication drawings shall be prepared in sufficient detail to enable marking of all dimensions, welding details, etc. The fabrication drawings shall be prepared in auto cad or equivalent softwar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repare AS BUILT drawings for all fabrication and erection works. These drawings shall be "marked up drawings" - changes marked on the drawings issued by DFPCL for work execu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repare all quality records for all its work; obtain approvals from designated inspection authorities from DFPCL. All work certification shall be based on inspection cleared works on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make itself fully conversant with the locations and the type of job to be carried out therein so that the scope of work is clearly understood and shall assess the requirement of resources required to complete the work in scheduled time. Contractor/Tenderer shall contact the respective Engineer-in-charge for this purpos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44" w:type="dxa"/>
            <w:gridSpan w:val="21"/>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prepare and submit to the EIC a schedule based on the work targets advised by EIC. Contractor/Tenderer shall mobiles resources and shall meet the targets advised by EIC. The Contractor/Tenderer shall submit progress reports at specified intervals and shall be responsible to ensure achievement of work targe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7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welding work shall be executed by qualified and certified welders only. Contractor/Tenderer shall apply for welder qualification witness by authorized DFPCL personnel. Welders shall be deployed only for the processes they have been qualified. Contractor/Tenderer shall maintain welder performance records in the formats specified in the codes and as provided by the EIC. All welding shall confirm to the standards and site specific specific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welding consumables and gases in the scope of supply of Contractor/Tenderer shall be of approved manufacturer only. Contractor/Tenderer shall apply for EIC's approval of manufacturer if its proposed manufacturer is not already approved by DFPCL. Contractor/Tenderer shall ensure storage of all consumables as per manufacturers' recommendations and instructions of EIC. Contractor/Tenderer shall ensure wherever specified, baking and holding temperatures of consumables, pre heating, post heating of the work, maintenance of inter pass heating / quenching, etc. All equipments deployed for heating the work and ovens for baking / holding the consumables shall have calibrated gaug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gases used for fabrication shall meet the purity requirements. Contractor/Tenderer shall submit manufacturer certificates for all gases and consumables suppli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all grinding wheels used are within validity period and are not after expiry dates. All date expired grinding wheels shall be immediately removed from the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that lifting tools and tackles including wire rope slings, D Shackles, etc are tested and carry the certification stamp. All tools and tackles that have failed the tests shall be removed immediately from the site. Contractor/Tenderer shall maintain a list of lifting tools and tackles, their certification details and shall have a system for revalidation of the same before the expiry of the certification validity perio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erform all co-ordination works with other Contractor/Tenderers whenever instructed by EIC if there are interfacing requirements between one or more Contractor/Tenderers / agencies during execution of job under this contract. (Examples: Coordination requirement with Contractor/Tenderers performing Scaffolding, NDE, PWHT, Civil works for underground piping, blasting and painting, hydrojetting, etc work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4" w:type="dxa"/>
            <w:gridSpan w:val="19"/>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 xml:space="preserve">Maintenance Activities – </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506" w:type="dxa"/>
            <w:gridSpan w:val="6"/>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Flange Joint jobs -</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Opening all type of flanged joints by de-bolting or cold/Hot, gas cutting of fasteners wherever required, cleaning of flange faces, cleaning and lubrication of fasteners, fixing of gasket and boxing up of flange joint in steam, process, water lines and gland pack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carry out hot loosening for easy opening and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urner gun, Filters, Strainers, Soot blowers, Steam Traps, Demister Pads, Oil tanks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2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Removal of all auxiliary connections to burner, dropping complete assembly of the burner and cleaning for preliminary inspection, provisioning of air registers and testing of free movement of the system and finally boxing up the complete assembly and its auxiliary connections with proper alignment at all elev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lushing, draining, cleaning and filling up of small hydraulic oil tanks of rotary equip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remove and clean all type of filters and strain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eaning of all type of steam traps for proper function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Greasing up of all type of Ladders of Floating roof Tank.</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ropping, cleaning by means of compressed air or water jet and re-fixing the de-mister pads after inspec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leaning and lubrication of fasteners is to be done before box-up.</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eat Exchanger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Thorough cleaning of heat exchangers, condensers, coolers and other plant equipment irrespective of their locations / elevations within the Complex, using wire brush, water, steam, compressed air and other related manual cleaning operation/s as per the instruction of Engineer-in-charg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job includes following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linding, de-blinding, wedge opening of connected lines/equipment flange joints and making necessary connections/dis-connections of air, water and hoses for flushing and isol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lushing, opening, dropping, cleaning, and boxing up of channel cover,channel section, floating head cover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ulling out tube bundle from shell, physical /manual cleaning of shell internally and tube bundle internally as well as externally by rodding /wire brush.</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4)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nsertion of tube bundle into shell, fixing back the channel section, fixing test ring and carrying out hydro test as per prescribe pressure. (In case of re-boilers test shall be carried out in dummy shel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Rolling and plugging of leaky tubes, if required. Removal and dropping of test ring, fixing back the floating head cover and channel carrying out tube test/ floating head test at prescribed pressur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artial replacement of the leaky tubes by cutting the tubes at both end, pulling out the tube, removing left out portion of the tube from the hole by grinding/ drilling, cleaning the holes by reaming, insertion of new tube, rolling tube at both the ends and seal welding if specifi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artial replacement of the leaky tubes by cutting the tubes at both end, pulling out the tube, removing left out portion of the tube from the hole by grinding/ drilling, cleaning the holes by reaming, insertion of new tube, rolling tube at both the ends and seal welding if specifi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inally boxing up of shell cover and carrying out shell side hydro-test at prescribed pressur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placement of gaskets of all flanged joints ( including channel cover, floating head cover, shell cover etc.) before box-up which were opened for maintenanc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ransportation of spare tube bundle, in case of replacement, from the place of storage to place of work</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ther related jobs like cleaning and lubrication of studs and nuts in connection with the heat exchang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upply of required sizes of wire brushes, extension rods and other cleaning consumabl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3553" w:type="dxa"/>
            <w:gridSpan w:val="4"/>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igging Jobs</w:t>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 carry out dismantling/erection of equipment as &amp; when required as per the instructions of the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submit the detailed rigging studies for approval for all vertical equipment, any equipment 10 tones or over, and any equipment to be located at an elevation of 5.0 meters or ov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levation and location of the surface shall be perfect onto which any equipment is to be located, the bolts in plinths and bolt holes in structural steel shall be correctly locat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2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hen using hoisting systems, ensure that they have adequate capacity and safety factor that they are in a perfect state of conservation and that they comply with various safety regul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ensure that any lifting slings and mechanical handling devices, only apply loading to the equipment at points where it has been designed to accept such loads. To use slings, which will minimise damage to paint work, such as nylon band or strop slings. All lifting equipment shall have up-to-date test certificate for their specified load capacit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ensure that no damage occurs to equipment or parts thereof, including flange facing or other property on site during rigging. If any damage is caused then the Contractor/Tenderer shall repair such damage or replace damaged equipment after receipt of Eng.-In-Charges approval/ instruction in writ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lean threads of anchor bolts and coat with graph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take utmost care in handling equipment with a non-metallic lin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9)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 take oxygen test on the atmosphere in any equipment before entr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o obtain approval from Engineer-In-Charge prior to operating, rotating or opening equip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etailed Requirements: In addition to general requirement following requirements shall consider: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essels, Drums, Columns and Tanks: During lowering and Lifting it to ensure that the equipment is supported in a stable manner with the provisions of necessary guys, stays or props. Vertical vessels,columns and Stacks, shall be erected so that their vertical centerline is within 1mm of true vertical per 1000mm of height, up to a maximum of 20mm deviation. Horizontal vessels and drums shall be erected so that their horizontal centerline shall not be more than +/- 3 mm from true horizontal from end to end of the vesse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4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Heat Exchangers:To ensure that slide plates are located and lubricated to allow expansion of the equipment in the designed direction. To ensure that the tube bundles are fixed as per specific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pening &amp; Box Up Of Static Equipment / Vessel Man ways And Pipe Line Flang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To open &amp; box up the static equipment, vessel man ways and pipe line flanges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4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pening And Re-Fixing of All Type Of Valves, Instruments from Pipe Line / Equipment at any ElevationIncluding Both Ways Transportation between Plant And Work Shop-</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Opening of all flange joints of all type of valves and instruments by de-bolting, cutting of fasteners whenever required, cleaning of flange facing and erection of valves in position and in correct direction and providing gasket, irrespective of material of construction from pipe line, equipment at any elevation including both ways transportation between plant and work shop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To carry 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pening ,Cleaning, Re-Fixing And Replacement, If required of Gauge Glasses From Equipment at Any elevation including both ways Transportation between Plant &amp; W/Shop</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7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To open, clean, re-fix and replace ( including replacement of gasket ) level gauge glass irrespective of material of construction , fixed on equipment at any elevation including bringing down to grade level if required and taking back to position and both ways transportation between plant and work shop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To carry 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pading &amp; De-Spading of Equipment and Pipe lines and card Board blast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2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Opening , wedge opening of flange joints of all type of valves, piping, orifice etc. by de-bolting, cold or gas cutting of fasteners, whenever required, cleaning of flange facing , cleaning and lubrication of fasteners, providing blind along with the gasket and boxing up of the flange. After completion of job, same procedure is to be followed for removing the blind and boxing up the joint with new gasket as per instructions of the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Opening of flange joints of piping by de-bolting, cold or gas cutting of fasteners, whenever required, dropping of spool piece if required, providing cardboard for cleaning the pipelines through cardboard blasting. Removing cardboard after blasting, cleaning of flange facing,cleaning and lubrication of fasteners and box up of the flange/spool piece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3) 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4)  As a guideline, gasket sheet of 3mm thickness is to be used for blasting line sizes up to 4 and 2 sheets of 3 mm gasket are to be used for line size of 6 and more but in no case, line pressure should increase more than 2.5 bar 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3553" w:type="dxa"/>
            <w:gridSpan w:val="4"/>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SAFETY</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follow safety rules &amp; regulations, safety procedures as per the safety standards and comply with the safety requiremen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deploy at site a full time safety in-charge and full time safety officers with requisite qualification, experience and training. The safety in-charge shall be a senior pers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6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submit an organization chart of its department to the EIC and shall obtain EIC' approval. The Contractor/Tenderer shall mobilize and ensure availability of personnel as per approved site safety organization at all times during execution of work under this contrac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is required to deploy persons for specific jobs who are trained and skilled in particular trade and well familiar with hazards and safety precau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ite staff and workers of the Contractor/Tenderers are required to undergo safety orientation before they are assigned work at site. No person shall be allowed at work site without safety orientation. Contractor/Tenderer shall make hazard identification and risk assessment of job and accordingly will be using skilled manpower with appropriate safe job procedure and personnel protective equipments. Job supervision is compulsor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f.</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plan and execute work in such a way to avoid accidents / injuries to its-own staff and workers, other workers, company employees, damage to company property and damage to environ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dequate resources have to be made available by the Contractor/Tenderer for safe execution of work at site. Short cut methods or make-shift arrangement will not be allow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ensure that any time during the performance of the work his personnel are fit to execute the tasks assigned and are not under the influence of any alcoholic liquor, drug or other intoxicating substanc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2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make himself and all staff/workers familiar with emergency procedure and response action to respond rightly in the event of any emergency due to fire/gas leak, etc. in the operating plants at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that all its staff and workmen are aware of the site specific safety guidelines wherever applicable and shall ensure that the same is follow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It is the responsibility of the Contractor/Tenderer to ensure good housekeeping at work site. The scrap debris, unwanted material etc. shall be removed frequently from the work place to avoid accident and work area shall be kept tidy. Gangways shall be kept clear of obstructions. Contractor/Tenderer shall deploy dedicated personnel for housekeep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ersonal Protective Equipment ( PP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1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provide personal protective equipment as specified to it's staff and workmen such as, safety helmets, safety shoes, safety goggles, ear plugs, hand gloves, safety harness / belts, overalls, gum boots etc. and other work equipment as required for safe execution of work at his cost. Special PPEs/ safety appliances, if required for any job as mentioned below job may be provided by the company on chargeable / returnable basis (cost of repair or damage as a result of mishandling will be charged from the Contractor/Tenderer). All the safety equipments should meet the specifications prescribed/approved by S.H.E. department of the respective sit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b/>
                <w:bCs/>
                <w:sz w:val="26"/>
                <w:szCs w:val="26"/>
              </w:rPr>
              <w:t>Activity/Hazard and Recommended PP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05"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Nontoxic dust nuisance---Dust mask,Panoramic goggles,Hand gloves PVC/ Rubber</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Toxic &amp; Corrosive liquids/gases --Face shield,PVC Apron,PVC suit with hood,Positive Pressure suit,Panoramic Goggles,Gum Boots,SCBA sets,Air line mask set,Cartridge type Mask,</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3)Working at height --Full body Safety Harness / Belt with two lifelines,Canvas hand gloves,Leather Palm canvas hand glove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55"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4)Material Handling --Leather hand gloves,Aluminized hand gloves,Aluminized suit with hood,Asbestos/Leather apron,Spectacle type toughned glas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5)Grinding/Chipping --Goggles,Panoramic goggle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2</w:t>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Resposibility of provision of PPE</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der Contractor/Tenderer Scop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ust mask , Safety helmets, Boiler suit , safety shoes , Panoramic goggles , Hand gloves PVC/ Rubber , Face shield, PVC Apron, Panoramic Goggles, Gum Boots,Full body Safety Harness / Belt with two lifelines, Canvas hand glove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eather Palm canvas hand gloves, Leather hand gloves, Asbestos/Leather apron, Spectacle type toughened glas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w:t>
            </w:r>
          </w:p>
        </w:tc>
        <w:tc>
          <w:tcPr>
            <w:tcW w:w="7355" w:type="dxa"/>
            <w:gridSpan w:val="12"/>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Under DFPCL Scope on returnable basis- </w:t>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3" w:type="dxa"/>
            <w:gridSpan w:val="4"/>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VC suit with hood,</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4" w:type="dxa"/>
            <w:gridSpan w:val="19"/>
            <w:tcBorders/>
            <w:vAlign w:val="bottom"/>
          </w:tcPr>
          <w:p>
            <w:pPr>
              <w:pStyle w:val="Normal"/>
              <w:spacing w:lineRule="auto" w:line="360" w:before="0" w:after="0"/>
              <w:jc w:val="both"/>
              <w:rPr/>
            </w:pPr>
            <w:r>
              <w:rPr>
                <w:rFonts w:eastAsia="Times New Roman" w:cs="Times New Roman" w:ascii="Times New Roman" w:hAnsi="Times New Roman"/>
                <w:sz w:val="26"/>
                <w:szCs w:val="26"/>
              </w:rPr>
              <w:t>Positive Pressure suit, SCBA sets,</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ir line mask set, Cartridge type Mask, Aluminized hand gloves, Aluminized suit with hoo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In case returnable PPEs are not received back/received in damage condition beyond normal wear &amp; tear, cost of PPE shall be deducted from the bills of Contractor/Tenderer concern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3</w:t>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pecifications for Contractor/Tenderer provided PP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32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personal protective equipment shall be of standard make and preferably should have ISI mark or other certificate of approval from recognized institution/organization and ensure that are maintained in good condition and worn by workers as per the require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3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Helmet: Moulded out of high impact, heat &amp; chemical resistant HDPE with brim for additional side protection with 6 point ergonomic adjustable head band &amp; chin strap and approved as per BIS specification no. IS: 2925-1984</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3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fety Goggles: Toughened/ Polycarbonate scratch resistant lens with side shield, Optically correct zero power, impact resistant and approved as per BIS specification no. IS: 7524 Part-I.</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Harness with double lifeline: Waist belt with shoulder strap, 6mm thick coated friction buckle&amp; joint less D-ring, 44 mm wide nylon webbing, padded back, nylon stitched along with copper rivets for additional safety," quick fit" spring loaded hook and approved as per BIS specification no. IS: 3521.</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6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Shoes: High ankle shoes, made from fine quality plain black leather, padded collar, D-rings, full below attached tongue, with steel toe cap as per IS 5852 with direct injection PVC Nitrile heel sole resistant to acid, alkali, oi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Guidelines  for Personal Protective Equip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86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Harness / Belt: Full body safety harness / safety belts with two life lines shall be provided for all jobs at heights. No persons will work at height without fall arrest device / safety belt with two life lines except where standard scaffolds/work platforms are erected with proper hand rails/ toe guards for fall protec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Goggles: Appropriate eye protection shall be used by the persons according to nature of hazard. The Contractor/Tenderer has to ensure that safety goggles/face shields are provided to work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ar Plugs: Persons engaged in jobs near high level of noise (85 db or more) shall be provided with ear plugs / ear muff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Hand Gloves: All workmen / supervisors shall be provided with and use work gloves (cotton hand gloves) to avoid minor hand injuries. Other types of hand gloves specific to hazards will be used by workmen / superviso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caffolding: The Contractor/Tenderer is required to use standard scaffolding and temporary work platforms for jobs at elevations 2 meter or more. Unsafe work methods shall not be allowed. All temporary work platforms shall have guard rails/toe guards with proper means for acces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lectrical Equipment: All the electrical equipment shall be in good working condition. The electrical circuits shall be used with ELCB. Electrical circuits/ extensions boards used for hand tools shall have ELCB of 30 mA rating. Power supply cables with joints shall not be used at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Guards: All moving parts like fly wheels, toothed gears, belt drives shall be provided with proper guards. No equipment/ machine with exposed moving parts shall be used at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5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Lifting Equipment: All lifting equipment, chain blocks, tools, tackles, cranes, etc shall have valid certification from a competent authority and shall be maintained in good working condi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ire Extinguishers: Contractor/Tenderer shall make adequate provision and provide fire extinguishers at certain locations e.g. stores containing combustible materials, solvents, paints, fuel storage, gas cylinder storage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Gas Cylinders: Gas cylinders trolleys shall be used for safe handling gas cylinders at site. The Contractor/Tenderer must have adequate trolleys to handle gas cylind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pPr>
            <w:r>
              <w:rPr>
                <w:rFonts w:eastAsia="Times New Roman" w:cs="Times New Roman" w:ascii="Times New Roman" w:hAnsi="Times New Roman"/>
                <w:b/>
                <w:bCs/>
                <w:sz w:val="26"/>
                <w:szCs w:val="26"/>
              </w:rPr>
              <w:t>10.     WORKINGHOURS</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Normal working time shall be same as the general shift timing of the respective sites. This will be 8 working hours excluding lunch time. However based on the job requirement during the planned /unplanned shutdown/ emergencies or as per plant requirement and instructions of EIC, Contractor/Tenderer shall work beyond normal working hours also. No separate / additional compensation shall be payable for the same. (In such cases the Contractor/Tenderer has to work as and when required without any percentage increase on S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4506" w:type="dxa"/>
            <w:gridSpan w:val="6"/>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BILIZATION</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tractor/Tenderer shall arrange for necessary materials, workmen and supervision to start the work within 48 hours of instruction from EIC. Incase of emergency or shutdown, Contractor/Tenderer shall mobilize all required resources and start the work within 24 hours of instruction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8"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o &amp; fro transportation of the equipment shall be arranged by Contractor/Tenderer. However mobile crane/tractor, EOT/ HOT facilities, if required for loading/unloading supply of slings and movement of the machine at site shall be provided by Company, free of charge. However actual activities of loading/ unloading, internal shifting of machines shall have to be done by Contractor/Tenderer's manpow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17"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complete all formalities for its staff &amp; workmen with company's P&amp;A / IR/Contract Cell as required for gate pass and mobilize the manpower as per the requirement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interact with S.H.E. department of company for scheduling training program for its total untrained personnel prior to entering into complex.</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2"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initiate gate pass request to EIC, get it counter signed by P&amp;A/IR/Contract Cell and then submit to security in advance as required to mobilize manpow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JOB COMPLETION TIME</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44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For individual works from time to time as and when need arises, separate intimations shall be issued from individual plants/ EIC. Contractor/Tenderer shall ensure mobilization of all required resources and completion of the job including dismantling, etc. as per EIC instruc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10064" w:type="dxa"/>
            <w:gridSpan w:val="19"/>
            <w:tcBorders/>
          </w:tcPr>
          <w:p>
            <w:pPr>
              <w:pStyle w:val="Normal"/>
              <w:spacing w:lineRule="auto" w:line="360" w:before="0" w:after="0"/>
              <w:jc w:val="both"/>
              <w:rPr/>
            </w:pPr>
            <w:r>
              <w:rPr>
                <w:rFonts w:eastAsia="Times New Roman" w:cs="Times New Roman" w:ascii="Times New Roman" w:hAnsi="Times New Roman"/>
                <w:b/>
                <w:bCs/>
                <w:sz w:val="26"/>
                <w:szCs w:val="26"/>
              </w:rPr>
              <w:t>MODE OF MEASUREMENT</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724" w:type="dxa"/>
            <w:gridSpan w:val="2"/>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13.1  </w:t>
            </w:r>
          </w:p>
        </w:tc>
        <w:tc>
          <w:tcPr>
            <w:tcW w:w="3553" w:type="dxa"/>
            <w:gridSpan w:val="4"/>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iping fabrication</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piping fabrication shall of radiography quality and  measured and paid in inch diameters (IND). The measurement shall be segregated material wise, thickness wise and welding process wis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pipe fabrication rate  includes cutting, beveling  ,edge preparation and fabrication at all locations and elevations. No separate payment for cutting and beveling shall be payable for piping fabrication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08" w:type="dxa"/>
            <w:gridSpan w:val="15"/>
            <w:tcBorders/>
          </w:tcPr>
          <w:p>
            <w:pPr>
              <w:pStyle w:val="Normal"/>
              <w:spacing w:lineRule="auto" w:line="360" w:before="0" w:after="0"/>
              <w:jc w:val="both"/>
              <w:rPr/>
            </w:pPr>
            <w:r>
              <w:rPr>
                <w:rFonts w:eastAsia="Times New Roman" w:cs="Times New Roman" w:ascii="Times New Roman" w:hAnsi="Times New Roman"/>
                <w:sz w:val="26"/>
                <w:szCs w:val="26"/>
              </w:rPr>
              <w:t>Inch diameters is measured as below:</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ominal size of the pipe/ fitting/flange in inch multiplied by number of join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Mitre bends shall be measured in IND. (nominal pipe size in inch multiplied by number of joints) No additional factors shall be used in calculating the inch diamet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abricated reducers shall be measured in actual linear welding quantiti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9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ranch connections without tee fitting and without reinforcement pads, trunnion supports shall be measured as 1.5 times the inch dia based on branch size in inch.</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ranch connections without using tee fitting and with reinforcement pads shall be measured as 3.5 times the inch dia based on branch size in inch.</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ull encirclement pads shall be measured as 2 times inch dia of the header siz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rilling and tapping of holes and pressure testing of RF pad is included in the rate for RF  pad as abov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pipe support fabrication shall be measured in MT irrespective of the nature of structural sec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7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ertification of all welding activities shall be done only on completion of welding inspection clearance and acceptance. (Visual inspection / ND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5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2.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Root DP test is mandatory for all weld joints. For joints completed without offer and acceptance of root DP, radiography or other NDT test may be taken at the discretion of EIC / Inspection engineer. Costs associated with such radiography / NDT test shall be payable by the Contractor/Tenderer. Repairs if detected during such radiography / NDT tests shall be rectified by the Contractor/Tenderer at no additional cost.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2     Piping erection</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piping erection shall be measured in inch dia meters (INM) irrespective of size, schedule and material of construction of the pipe, fittings, flanges, valves and in line items. Inch dia meter is measured as below:</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ominal size of the pipe in Inch multiplied by the length of the pipe in M.  Length of the pipe is measured as the linear measurement along the centerline of the erected piping system. No deductions are made for fittings, flanges, valves and all other in-line equipment erected as part of the piping system.</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bolted flange connections in piping system are covered in the rate on inch m basis for piping erection. No flange joint shall be payable separate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0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scope of erection includes erection of the piping system, alignment, supporting, testing, flushing, box up and assistance during hot bolting and torque tighten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13.3 </w:t>
            </w:r>
          </w:p>
        </w:tc>
        <w:tc>
          <w:tcPr>
            <w:tcW w:w="3553" w:type="dxa"/>
            <w:gridSpan w:val="4"/>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ipe support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fabricated pipe supports shall be payable against fabrication &amp; erection under separate line item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5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herever supports are supplied as FIM, only erection is payable under support erection pay item.</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ixing of U Clamps if supplied as FIM shall be part of the  of the erection scope and no separate measurement / payment shall be mad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5" w:hRule="atLeast"/>
        </w:trPr>
        <w:tc>
          <w:tcPr>
            <w:tcW w:w="10822" w:type="dxa"/>
            <w:gridSpan w:val="22"/>
            <w:vMerge w:val="restart"/>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U clamps if supplied by the Contractor/Tenderer shall be payable under a separate line item under</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upply of U clamps". No separate payment shall be made for erection of U clamp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10822" w:type="dxa"/>
            <w:gridSpan w:val="22"/>
            <w:vMerge w:val="continue"/>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b/>
                <w:bCs/>
                <w:sz w:val="26"/>
                <w:szCs w:val="26"/>
              </w:rPr>
              <w:t xml:space="preserve">13.4  </w:t>
            </w:r>
          </w:p>
        </w:tc>
        <w:tc>
          <w:tcPr>
            <w:tcW w:w="3553" w:type="dxa"/>
            <w:gridSpan w:val="4"/>
            <w:tcBorders/>
            <w:vAlign w:val="bottom"/>
          </w:tcPr>
          <w:p>
            <w:pPr>
              <w:pStyle w:val="Normal"/>
              <w:spacing w:lineRule="auto" w:line="360" w:before="0" w:after="0"/>
              <w:jc w:val="both"/>
              <w:rPr/>
            </w:pPr>
            <w:r>
              <w:rPr>
                <w:rFonts w:eastAsia="Times New Roman" w:cs="Times New Roman" w:ascii="Times New Roman" w:hAnsi="Times New Roman"/>
                <w:b/>
                <w:bCs/>
                <w:sz w:val="26"/>
                <w:szCs w:val="26"/>
              </w:rPr>
              <w:t>Tie-in Joint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6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e in joints shall be measured and payable separately on number of joints basis for the size ranges. Tie-in joints are defined as those joints wherein at least one of the pipes being joined is under operating conditions. At every "Tie-in" point, only one joint shall be certified as "Tie-in" joint. Additional joints in the pipeline including tappings, drain / vents/ etc shall not be certified as "Tie-in" joints.</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7088" w:type="dxa"/>
            <w:gridSpan w:val="10"/>
            <w:tcBorders/>
            <w:vAlign w:val="bottom"/>
          </w:tcPr>
          <w:p>
            <w:pPr>
              <w:pStyle w:val="Normal"/>
              <w:spacing w:lineRule="auto" w:line="360" w:before="0" w:after="0"/>
              <w:jc w:val="both"/>
              <w:rPr/>
            </w:pPr>
            <w:r>
              <w:rPr>
                <w:rFonts w:eastAsia="Times New Roman" w:cs="Times New Roman" w:ascii="Times New Roman" w:hAnsi="Times New Roman"/>
                <w:b/>
                <w:bCs/>
                <w:sz w:val="26"/>
                <w:szCs w:val="26"/>
              </w:rPr>
              <w:t>Valve erection / dismantling:</w:t>
            </w:r>
          </w:p>
        </w:tc>
        <w:tc>
          <w:tcPr>
            <w:tcW w:w="267"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langed valves: Valves erection and dismantling shall be measured in Inch Dia Size (IDS) categorized based on valve type, size and rating. IDS are defined as the size of the valve based on nominal bore (NB). For sizes upto 1.5 Inch , the same shall be measured as Each (EA) as mentioned in the S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elded valves: Welded valves shall not be measured separately. The weld joints of the valve shall be measured as part of the inch dia certification for fabric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o deduction shall be made for the length of valves while computing the length of the piping system for erection / dismantling inch m quantiti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b/>
                <w:bCs/>
                <w:sz w:val="26"/>
                <w:szCs w:val="26"/>
              </w:rPr>
              <w:t xml:space="preserve">13.6  </w:t>
            </w:r>
          </w:p>
        </w:tc>
        <w:tc>
          <w:tcPr>
            <w:tcW w:w="8308" w:type="dxa"/>
            <w:gridSpan w:val="15"/>
            <w:tcBorders/>
            <w:vAlign w:val="bottom"/>
          </w:tcPr>
          <w:p>
            <w:pPr>
              <w:pStyle w:val="Normal"/>
              <w:spacing w:lineRule="auto" w:line="360" w:before="0" w:after="0"/>
              <w:jc w:val="both"/>
              <w:rPr/>
            </w:pPr>
            <w:r>
              <w:rPr>
                <w:rFonts w:eastAsia="Times New Roman" w:cs="Times New Roman" w:ascii="Times New Roman" w:hAnsi="Times New Roman"/>
                <w:b/>
                <w:bCs/>
                <w:sz w:val="26"/>
                <w:szCs w:val="26"/>
              </w:rPr>
              <w:t>Dismantling of piping:</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ismantling of piping shall be paid in Inch M irrespective of pipe line size, material of construction, thickness, elevation,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lves shall be measured separately as abov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cutting shall be paid separately as per rates for cutt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Opening of flange joints shall not be payable separately. This activity is included in the rate for dismantling on Inch M basi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ismantling rate includes activities of transporting dismantled piping system, segregation, returning to storage locations and stack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3.7 </w:t>
            </w:r>
          </w:p>
        </w:tc>
        <w:tc>
          <w:tcPr>
            <w:tcW w:w="7355" w:type="dxa"/>
            <w:gridSpan w:val="1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Fabrication and erection of structures</w:t>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1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Structural steel fabrication and erection is measured in MT basis only for all categories of structures.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eight of fabricated structures is taken as the quantity for certific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3.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 deduction is to be made for the drilled holes in the structur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ight of fasteners is not to be calculated for erection weigh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p of Structure (TOS) is taken as the base for deciding elevation of structure for the purposes of bill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ayment on length of weld shall not be used for regular structural fabrication work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Measurement of the Handrail shall be in Meter and measurement to be taken only of Top pipe length of hand rail.Measurement of Bottom pipe/vertical pipe and Toe guards not to be  included (Rates are negotiated &amp; finalised according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8</w:t>
            </w:r>
          </w:p>
        </w:tc>
        <w:tc>
          <w:tcPr>
            <w:tcW w:w="8308" w:type="dxa"/>
            <w:gridSpan w:val="15"/>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Maintenance / Heat exchanger job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maintenance and heat exchanger related jobs shall be measured as per the terms mentioned in the S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10822" w:type="dxa"/>
            <w:gridSpan w:val="22"/>
            <w:tcBorders/>
          </w:tcPr>
          <w:p>
            <w:pPr>
              <w:pStyle w:val="Normal"/>
              <w:snapToGrid w:val="false"/>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TERMS AND CONDITIONS FOR ANNUAL RATE CONTRACT FOR EXCHANGER JOBS IN DFPCL PLANTS LOCATED IN TALOJA</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0822" w:type="dxa"/>
            <w:gridSpan w:val="2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9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b/>
                <w:bCs/>
                <w:sz w:val="26"/>
                <w:szCs w:val="26"/>
              </w:rPr>
              <w:t xml:space="preserve">1. INTRODUCTION: </w:t>
            </w:r>
            <w:r>
              <w:rPr>
                <w:rFonts w:eastAsia="Times New Roman" w:cs="Times New Roman" w:ascii="Times New Roman" w:hAnsi="Times New Roman"/>
                <w:sz w:val="26"/>
                <w:szCs w:val="26"/>
              </w:rPr>
              <w:t xml:space="preserve">Scope of this Annual rate contract will cover all exchangers in DFPCL plant. The work scope includes overhauling of all exchangers including necessary and required accessories, tools and tackles, all required manpower and supervision as per drawings, specifications, specified safety standards and instructions of Engineer In Charge. Please refer </w:t>
            </w:r>
            <w:r>
              <w:rPr>
                <w:rFonts w:eastAsia="Times New Roman" w:cs="Times New Roman" w:ascii="Times New Roman" w:hAnsi="Times New Roman"/>
                <w:b/>
                <w:bCs/>
                <w:sz w:val="26"/>
                <w:szCs w:val="26"/>
              </w:rPr>
              <w:t>ANNEXURE 1</w:t>
            </w:r>
            <w:r>
              <w:rPr>
                <w:rFonts w:eastAsia="Times New Roman" w:cs="Times New Roman" w:ascii="Times New Roman" w:hAnsi="Times New Roman"/>
                <w:sz w:val="26"/>
                <w:szCs w:val="26"/>
              </w:rPr>
              <w:t xml:space="preserve"> of general terms and conditions of contrac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Detailed scope of work is as follows.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JOB COMPLETION TIME:</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5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he total contract duration is as specified in the contract. However for individual works from time to time as and when need arises, separate intimations shall be issued from individual plants/Engineer Incharge. Contractor/Tenderer shall ensure mobilization of all required resources and completion of the job including dismantling, etc. as per EIC instructions.Job completion means including removal of waste material and house keeping of work spot without which job completion certification shall not be issu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WORKING HOUR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4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Normal working time shall be same as the general shift timing i.e. from 09:00 to 17:30 hours. This will be 8 working hours excluding lunch time. However based on the job requirement and instructions of EIC, Contractor/Tenderer shall work beyond normal working hours also. No separate / additional compensation shall be payable for the sam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MOBILIZATION:</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arrange for necessary materials, workmen and supervision to start the work within 4 hours of instruction from EIC. In case of emergency or shutdown, Contractor/Tenderer shall mobilize all required resources and start the work within 2 hours of instruction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complete all formalities for its staff &amp; workmen with company's Security Dept. as required for gate pass and mobilize the manpower as per the requirement of EIC. Contractor/Tenderer shall interact with Safety department of company for scheduling training program for its total untrained personnel prior to entering into complex.</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1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tractor/Tenderer shall initiate gate pass request to EIC, then submit to security in advance as required to mobilize manpower.</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DETAILED SCOPE OF WORK:</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ea of allocation : All DFPCL plants located in TALOJA</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he job includes provision of all required tools &amp; tackles, lifting arrangements like chain pulley blocks, all consumables and qualified, experienced and trained supervision and labour, mobilizing and demobilizing necessary and required accessories, tools and tackles from Contractor/Tenderer's storage locations, handling at intermediate storage locations at site if any, and completing the job as per standards, specifications and instructions of the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ONTRACTOR/TENDERER SUPPLIED MATERIAL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materials shall be supplied by the Contractor/Tenderer</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All accessories for exchanger overhauling.</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All tools and tackles required for the performance of the service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All equipment and accessories required for material handling / shifting / stor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All PPE required for the Contractor/Tenderer workmen and staff like dust masks,safety body harness, safety belt, ladder, safety shoes, helmet, hand gloves, safety goggles, any other PPE, rain gears, overall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DIVISION OF RESPONSIBILITY:</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1 Under Contractor/Tenderers scope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a. Accommodation to workmen</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b. Accommodation to Contractor/Tenderer staff</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c. Vehicle for transportation of workmen</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d. Vehicle for transportation of Contractor/Tenderer material within site</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e. Vehicle for transportation of FIM within site</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f. Mobile lifting equipment for loading / unloading / shifting of Contractor/Tenderer material within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g. Contractor/Tenderer office</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Telephone facility on chargeable basis</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3324" w:type="dxa"/>
            <w:gridSpan w:val="4"/>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Safety tape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3324" w:type="dxa"/>
            <w:gridSpan w:val="4"/>
            <w:tcBorders/>
            <w:vAlign w:val="bottom"/>
          </w:tcPr>
          <w:p>
            <w:pPr>
              <w:pStyle w:val="Normal"/>
              <w:spacing w:lineRule="auto" w:line="360" w:before="0" w:after="0"/>
              <w:jc w:val="both"/>
              <w:rPr/>
            </w:pPr>
            <w:r>
              <w:rPr>
                <w:rFonts w:eastAsia="Times New Roman" w:cs="Times New Roman" w:ascii="Times New Roman" w:hAnsi="Times New Roman"/>
                <w:sz w:val="26"/>
                <w:szCs w:val="26"/>
              </w:rPr>
              <w:t>j. Display board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0"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 Material lifting equipment like chain pulley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pPr>
            <w:r>
              <w:rPr>
                <w:rFonts w:eastAsia="Times New Roman" w:cs="Times New Roman" w:ascii="Times New Roman" w:hAnsi="Times New Roman"/>
                <w:sz w:val="26"/>
                <w:szCs w:val="26"/>
              </w:rPr>
              <w:t>l. PPE for workmen and staff.</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2 Under DFPCL Scope -</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a. Space for Contractor/Tenderer office inside company premises subject to availabilit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8. SAFETY REQUIREMENTS: </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Please refer ANNEXURE II for detailed safety requirements. Contractor/Tenderer also to comply with the safety requirements listed in the DFPCL construction safety manua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EXECUTION PROCEDURE:</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1 GENERAL PROCEDURE</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1. Opening of end covers, cone, channel heads &amp; dome cover and preserving the nuts, bolts, studs etc. properly. Cleaning of nut&amp;bolts is in Contractor/Tenderers scope. Cleaning agent/solvelt required for cleaning will be provided by DFPCL.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2. Boxing up of end covers, cone, channel heads &amp; dome cover (including gasket cutting, studs cleaning, leak testing if required).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2.1 Cleaning mating faces of flanges thoroughly and box up the joint/heat exchangers with new gasket to make the joints leak tight.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2.2 Hot-bolting of the exchanger wherever required by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3. Opening flange joints of piping &amp; equipments.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3.1 This also includes de-blinding (both tail &amp; end blind), isolation of the equipment/line by proper blinding.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3.2 All level gauges/level trolls/stand pipes/thermo wells connected to equipment are to be dechoked, cleaned without any additional 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4. Boxing up flange joints of piping &amp; equipments. This also includes blinding (both tail &amp; end blin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5. Dropping/Lowering of end covers, cone, channel heads, dome cover &amp; pipe to ground/working flo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6. Lifting of end covers, cone, channel heads, dome cover &amp; pipe to original position from ground level/working flo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7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7. Tube bundle pull out using tools and tackles of Contractor/Tenderer. Crane/ hydra required for the job will be provided by DFPCL. While opening the floating head tubes bundle, proper marking must be done on each part so as to avoid any damage to tube sheet and bundle while boxing up.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8. Air drying of tubes when cleaning is done by other agency or only air drying of tubes is to be done by Contractor/Tenderer.</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9. Water flushing of tubes when rodding/scrapping/hydrojetting is not required.</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0. Lifting &amp; shifting of equipment within battery limi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0.1 Shifting of equipments out side the plant battery limit to anywhere in the complex.</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1. Hose connections for steam, air, water, nitrogen etc. for purging, draining the systems as per the instructions of the Engineer-In-Charge and remove the same when instruct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2. Normally standard cut gaskets will be supplied by DFPCL, however if required the Contractor/Tenderer shall cut the gaskets from gasket sheet, free of cos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3. Cleaning of working place after completion of the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2 HYDROTEST OF FIXED TUBE/U-TUBE HEAT EXCHANG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 To carry out hydrotesting on shell side and tube side. Thus two hydrotest shall be carried out for fixed head and U-tubes type exchang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94"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In case of hydrotesting on tube side, leakage is detected through tubes during testing. Then the leaking tubes to be plugged by Contractor/Tenderer as per the instructions from Engineer-In-Charge. Required plugs will be supplied by DFPCL.</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Fabrication of fittings required will be under vendors scope. Fittings will be of proper pressure rating and should be fabricated as per standards provided by DFPCL and instructions of Engineer incharg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Pressure gauge required for hydrotest will be in vendors scope. Pressure gauge will be tested and certified. Pressure gauge testing will be witnessed by DFPCL process as well as mechanical engineer.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3 HYDROTEST OF FLOATING HEAD HEAT EXCHANGER</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ase of floating head type exchangers, the test rings shall be used for hydrotest on shell side to check leakage from individual tube and/or tube to tube sheet joints. Three hydrotest will have to be carried out for floating head type exchang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50" w:hRule="atLeast"/>
        </w:trPr>
        <w:tc>
          <w:tcPr>
            <w:tcW w:w="10822" w:type="dxa"/>
            <w:gridSpan w:val="22"/>
            <w:tcBorders/>
          </w:tcPr>
          <w:p>
            <w:pPr>
              <w:pStyle w:val="Normal"/>
              <w:numPr>
                <w:ilvl w:val="0"/>
                <w:numId w:val="3"/>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abrication of fittings required will be under vendors scope. Fittings will be of proper pressure rating and should be fabricated as per standards provided by DFPCL and instructions of Engineer incharg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0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3. Pressure gauge required for hydrotest will be in vendors scope. Pressure gauge will be tested and certified. Pressure gauge testing will be witnessed by DFPCL process as well as mechanical engine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MODE OF MEASUREMENT:</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9032" w:type="dxa"/>
            <w:gridSpan w:val="17"/>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ROPPING OF EXCH DOME/END COVER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inch diameter of the exchanger dome/cover to be open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BOXUP OF EXCH DOME/END COVE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inch diameter of the exchanger dome/cover to be open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BE BUNDLE PULL OUT Job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12" w:type="dxa"/>
            <w:gridSpan w:val="12"/>
            <w:tcBorders/>
          </w:tcPr>
          <w:p>
            <w:pPr>
              <w:pStyle w:val="Normal"/>
              <w:spacing w:lineRule="auto" w:line="360" w:before="0" w:after="0"/>
              <w:jc w:val="both"/>
              <w:rPr/>
            </w:pPr>
            <w:r>
              <w:rPr>
                <w:rFonts w:eastAsia="Times New Roman" w:cs="Times New Roman" w:ascii="Times New Roman" w:hAnsi="Times New Roman"/>
                <w:sz w:val="26"/>
                <w:szCs w:val="26"/>
              </w:rPr>
              <w:t>measurement will be weight of the tube bundle pulled..</w:t>
            </w:r>
          </w:p>
        </w:tc>
        <w:tc>
          <w:tcPr>
            <w:tcW w:w="267"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TUBE BUNDLE BOXUP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Job measurement will be weight of the tube bundle to be boxed up.</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HYDROTEST OF EXCH TO PR 0-1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YDROTEST OF EXCH TO PR 10-3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4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HYDROTEST OF EXCH TO PR 30-10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6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HYDROTEST OF EXCH TO PR 100-20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724"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YDROTEST OF EXCH TO PR 200-40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4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rice Bid Format: As per Annexure “C”</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Prices to be submitted for regular jobs and % increase factor for shutdown job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lanned shutdowns to be considered as below.</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PA (K1)</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mmonia (K1)</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ethanol (K1)</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8 plant annual shutdow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Scaffolding/hydra/ Crane will be provided by DFPCL, wherever not mentioned in above scop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e services of Fabricator, Welder, Rigger, and Helper which are mentioned in this tender shall be used for other services than the specifically mentioned in this tender.</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ote :- Price Bid to be submitted by technically qualified Contractor/Tenderers’ which will be communicated after Stage I bidding proces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u w:val="single"/>
        </w:rPr>
        <w:t>Commercial Terms and Conditions</w:t>
      </w:r>
    </w:p>
    <w:p>
      <w:pPr>
        <w:pStyle w:val="Normal"/>
        <w:spacing w:lineRule="auto" w:line="240" w:before="0" w:after="120"/>
        <w:ind w:left="7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Mobilization:</w:t>
      </w:r>
      <w:r>
        <w:rPr>
          <w:rFonts w:cs="Times New Roman" w:ascii="Times New Roman" w:hAnsi="Times New Roman"/>
          <w:sz w:val="26"/>
          <w:szCs w:val="26"/>
        </w:rPr>
        <w:t xml:space="preserve"> Within 15 days from the date of receipt of PO/ email confirmation. </w:t>
      </w:r>
    </w:p>
    <w:p>
      <w:pPr>
        <w:pStyle w:val="Normal"/>
        <w:ind w:left="720" w:hanging="0"/>
        <w:jc w:val="both"/>
        <w:rPr/>
      </w:pPr>
      <w:r>
        <w:rPr>
          <w:rFonts w:cs="Times New Roman" w:ascii="Times New Roman" w:hAnsi="Times New Roman"/>
          <w:sz w:val="26"/>
          <w:szCs w:val="26"/>
        </w:rPr>
        <w:t xml:space="preserve">2. </w:t>
      </w:r>
      <w:r>
        <w:rPr>
          <w:rFonts w:cs="Times New Roman" w:ascii="Times New Roman" w:hAnsi="Times New Roman"/>
          <w:b/>
          <w:bCs/>
          <w:sz w:val="26"/>
          <w:szCs w:val="26"/>
        </w:rPr>
        <w:t>Payment Terms:</w:t>
      </w:r>
      <w:r>
        <w:rPr>
          <w:rFonts w:cs="Times New Roman" w:ascii="Times New Roman" w:hAnsi="Times New Roman"/>
          <w:sz w:val="26"/>
          <w:szCs w:val="26"/>
        </w:rPr>
        <w:t xml:space="preserve"> Monthly one R.A (Running Bill) Bill within 45 days which is to be certified by our job coordinator.</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 The quantity may very +/- on either side during the tenure of the contract, however the total value of the contract will not change. Contractor/Tenderer will be paid as per the actual execution of the job which is to be certified by our job coordinator.</w:t>
      </w:r>
    </w:p>
    <w:p>
      <w:pPr>
        <w:pStyle w:val="Normal"/>
        <w:spacing w:lineRule="auto" w:line="360" w:before="0" w:after="0"/>
        <w:jc w:val="both"/>
        <w:rPr>
          <w:rStyle w:val="SubtleEmphasis"/>
          <w:rFonts w:ascii="Times New Roman" w:hAnsi="Times New Roman" w:cs="Times New Roman"/>
          <w:bCs/>
          <w:i w:val="false"/>
          <w:i w:val="false"/>
          <w:color w:val="000000"/>
          <w:sz w:val="26"/>
          <w:szCs w:val="26"/>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4. The contract is on value basis.  </w:t>
      </w:r>
    </w:p>
    <w:p>
      <w:pPr>
        <w:pStyle w:val="Normal"/>
        <w:spacing w:lineRule="auto" w:line="360" w:before="0" w:after="0"/>
        <w:jc w:val="both"/>
        <w:rPr>
          <w:rStyle w:val="SubtleEmphasis"/>
          <w:rFonts w:ascii="Times New Roman" w:hAnsi="Times New Roman" w:cs="Times New Roman"/>
          <w:bCs/>
          <w:i w:val="false"/>
          <w:i w:val="false"/>
          <w:color w:val="000000"/>
          <w:sz w:val="26"/>
          <w:szCs w:val="26"/>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5. Each Bidder needs to quote on all activities.  </w:t>
      </w:r>
    </w:p>
    <w:p>
      <w:pPr>
        <w:pStyle w:val="Normal"/>
        <w:spacing w:lineRule="auto" w:line="360" w:before="0" w:after="0"/>
        <w:jc w:val="both"/>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The start price shall be the total of L1 of all activities.  On receipt of final price for all                      </w:t>
      </w:r>
    </w:p>
    <w:p>
      <w:pPr>
        <w:pStyle w:val="Normal"/>
        <w:spacing w:lineRule="auto" w:line="360" w:before="0" w:after="0"/>
        <w:jc w:val="both"/>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activities, the same will be divided in individual activity, based on the reduction in percentage  </w:t>
      </w:r>
    </w:p>
    <w:p>
      <w:pPr>
        <w:pStyle w:val="Normal"/>
        <w:spacing w:lineRule="auto" w:line="360" w:before="0" w:after="0"/>
        <w:jc w:val="both"/>
        <w:rPr>
          <w:rStyle w:val="SubtleEmphasis"/>
          <w:rFonts w:ascii="Times New Roman" w:hAnsi="Times New Roman" w:cs="Times New Roman"/>
          <w:bCs/>
          <w:i w:val="false"/>
          <w:i w:val="false"/>
          <w:color w:val="000000"/>
          <w:sz w:val="26"/>
          <w:szCs w:val="26"/>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between start price and final price.This L1 individual activity price shall be binding.</w:t>
      </w:r>
    </w:p>
    <w:p>
      <w:pPr>
        <w:pStyle w:val="Normal"/>
        <w:ind w:left="720" w:hanging="0"/>
        <w:jc w:val="both"/>
        <w:rPr>
          <w:rFonts w:ascii="Times New Roman" w:hAnsi="Times New Roman" w:cs="Times New Roman"/>
          <w:sz w:val="26"/>
          <w:szCs w:val="26"/>
        </w:rPr>
      </w:pPr>
      <w:r>
        <w:rPr>
          <w:rStyle w:val="SubtleEmphasis"/>
          <w:rFonts w:cs="Times New Roman" w:ascii="Times New Roman" w:hAnsi="Times New Roman"/>
          <w:bCs/>
          <w:i w:val="false"/>
          <w:color w:val="000000"/>
          <w:sz w:val="26"/>
          <w:szCs w:val="26"/>
        </w:rPr>
        <w:t>6. The Contract will be awarded on L1 bas</w:t>
      </w:r>
    </w:p>
    <w:p>
      <w:pPr>
        <w:pStyle w:val="Normal"/>
        <w:ind w:left="720" w:hanging="0"/>
        <w:jc w:val="both"/>
        <w:rPr/>
      </w:pPr>
      <w:r>
        <w:rPr>
          <w:rFonts w:cs="Times New Roman" w:ascii="Times New Roman" w:hAnsi="Times New Roman"/>
          <w:sz w:val="26"/>
          <w:szCs w:val="26"/>
        </w:rPr>
        <w:t xml:space="preserve">7. </w:t>
      </w:r>
      <w:r>
        <w:rPr>
          <w:rFonts w:cs="Times New Roman" w:ascii="Times New Roman" w:hAnsi="Times New Roman"/>
          <w:b/>
          <w:bCs/>
          <w:sz w:val="26"/>
          <w:szCs w:val="26"/>
        </w:rPr>
        <w:t>Validity of the contract:</w:t>
      </w:r>
      <w:r>
        <w:rPr>
          <w:rFonts w:cs="Times New Roman" w:ascii="Times New Roman" w:hAnsi="Times New Roman"/>
          <w:sz w:val="26"/>
          <w:szCs w:val="26"/>
        </w:rPr>
        <w:t xml:space="preserve"> 2 Year from the date of receipt of PO. The contract may be extended by another 6 months with the same rates if the quantities are not fully utilized. Even after extension of the contract if the quantities are still not fully utilized then the contract will be terminated by DFPCL.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
          <w:bCs/>
          <w:sz w:val="26"/>
          <w:szCs w:val="26"/>
        </w:rPr>
        <w:t>Taxes and Duties:</w:t>
      </w:r>
      <w:r>
        <w:rPr>
          <w:rFonts w:cs="Times New Roman" w:ascii="Times New Roman" w:hAnsi="Times New Roman"/>
          <w:sz w:val="26"/>
          <w:szCs w:val="26"/>
        </w:rPr>
        <w:t xml:space="preserve"> Taxes and duties will be paid by DFPCL as per government notifications</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bCs/>
          <w:sz w:val="26"/>
          <w:szCs w:val="26"/>
        </w:rPr>
        <w:t>Security Deposit:</w:t>
      </w:r>
      <w:r>
        <w:rPr>
          <w:rFonts w:cs="Times New Roman" w:ascii="Times New Roman" w:hAnsi="Times New Roman"/>
          <w:sz w:val="26"/>
          <w:szCs w:val="26"/>
        </w:rPr>
        <w:t xml:space="preserve"> - 10% of yearly basic order value will be retained by DFPCL or equal amount of Bank Guarantee drawn on nationalized bank or reputed private bank to be submitted by the Contractor/Tenderer or will be deducted from Tenderers From first 6 Monthly Bills from against this contract and NO INTEREST will be payable by DFPCL on the said this amount and it will be refunded to you only after expiry of the contract subject to deduction of any.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10. Force Majeure condition:</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iCs/>
          <w:sz w:val="26"/>
          <w:szCs w:val="26"/>
        </w:rPr>
        <w:t>The term force Majeure as employed herein shall mean acts of God, War, Revolt, Terrorist Act, Accident,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0" w:after="120"/>
        <w:ind w:left="720" w:hanging="0"/>
        <w:jc w:val="both"/>
        <w:rPr/>
      </w:pPr>
      <w:r>
        <w:rPr>
          <w:rFonts w:cs="Times New Roman" w:ascii="Times New Roman" w:hAnsi="Times New Roman"/>
          <w:b/>
          <w:bCs/>
          <w:sz w:val="26"/>
          <w:szCs w:val="26"/>
        </w:rPr>
        <w:t>11.Jurisdiction:</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he Court at Panvel, Maharashtra shall have exclusive Jurisdiction to deal with and decide any legal matter whatsoever arising out of this Tender/ Purchase order or any agreement entered between the Contractor/Tenderer/ Supplier and Company. </w:t>
      </w:r>
    </w:p>
    <w:p>
      <w:pPr>
        <w:pStyle w:val="Normal"/>
        <w:spacing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iCs/>
          <w:sz w:val="26"/>
          <w:szCs w:val="26"/>
        </w:rPr>
        <w:t>12.Arbitration:</w:t>
      </w:r>
    </w:p>
    <w:p>
      <w:pPr>
        <w:pStyle w:val="Normal"/>
        <w:tabs>
          <w:tab w:val="clear" w:pos="720"/>
          <w:tab w:val="left" w:pos="0" w:leader="none"/>
        </w:tabs>
        <w:spacing w:lineRule="auto" w:line="240"/>
        <w:ind w:left="720" w:hanging="0"/>
        <w:jc w:val="both"/>
        <w:rPr/>
      </w:pPr>
      <w:r>
        <w:rPr>
          <w:rFonts w:cs="Times New Roman" w:ascii="Times New Roman" w:hAnsi="Times New Roman"/>
          <w:sz w:val="26"/>
          <w:szCs w:val="26"/>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Mumbai (India) and for interim relief under the Act, courts at Panvel shall have the exclusive jurisdiction over this Agreemen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iCs/>
          <w:sz w:val="26"/>
          <w:szCs w:val="26"/>
        </w:rPr>
        <w:t xml:space="preserve">13. </w:t>
      </w:r>
      <w:r>
        <w:rPr>
          <w:rFonts w:cs="Times New Roman" w:ascii="Times New Roman" w:hAnsi="Times New Roman"/>
          <w:b/>
          <w:bCs/>
          <w:iCs/>
          <w:sz w:val="26"/>
          <w:szCs w:val="26"/>
        </w:rPr>
        <w:t>Termination:</w:t>
      </w:r>
      <w:r>
        <w:rPr>
          <w:rFonts w:cs="Times New Roman" w:ascii="Times New Roman" w:hAnsi="Times New Roman"/>
          <w:sz w:val="26"/>
          <w:szCs w:val="26"/>
        </w:rPr>
        <w:t xml:space="preserve">  </w:t>
      </w:r>
    </w:p>
    <w:p>
      <w:pPr>
        <w:pStyle w:val="TextBody"/>
        <w:ind w:left="720" w:hanging="0"/>
        <w:jc w:val="both"/>
        <w:rPr/>
      </w:pPr>
      <w:r>
        <w:rPr>
          <w:rFonts w:cs="Times New Roman" w:ascii="Times New Roman" w:hAnsi="Times New Roman"/>
          <w:sz w:val="26"/>
          <w:szCs w:val="26"/>
        </w:rPr>
        <w:t>A. The Contract/ Tender can be terminated by either party i.e. DFPCL or the Contractor/Tenderer/ Tenderer, after giving three (3) months’ notice to the other party. However, DFPCL reserves the right to terminate the contract without giving any notice in case of the Contractor/Tenderer fails to commence the work or commits breach of any of the terms of the contract. DFPCL’s decision in such a situation shall be final and binding on the Contractor/Tenderer/ Tenderer without any objection or resistance.</w:t>
      </w:r>
    </w:p>
    <w:p>
      <w:pPr>
        <w:pStyle w:val="TextBody"/>
        <w:spacing w:before="0" w:after="283"/>
        <w:ind w:left="720" w:hanging="0"/>
        <w:jc w:val="both"/>
        <w:rPr/>
      </w:pPr>
      <w:r>
        <w:rPr>
          <w:rFonts w:cs="Times New Roman" w:ascii="Times New Roman" w:hAnsi="Times New Roman"/>
          <w:sz w:val="26"/>
          <w:szCs w:val="26"/>
        </w:rPr>
        <w:t>B. On termination of the contract, the Contractor/Tenderer/ Tenderer will hand over all the equipment’s/ furniture/ article etc. supplied by DFPCL (if any) in good working condition back to DFPCL except normal wear and tear.</w:t>
      </w:r>
    </w:p>
    <w:p>
      <w:pPr>
        <w:pStyle w:val="TextBody"/>
        <w:spacing w:before="0" w:after="283"/>
        <w:ind w:left="720" w:hanging="0"/>
        <w:jc w:val="both"/>
        <w:rPr>
          <w:rFonts w:ascii="Times New Roman" w:hAnsi="Times New Roman" w:cs="Times New Roman"/>
          <w:sz w:val="26"/>
          <w:szCs w:val="26"/>
        </w:rPr>
      </w:pPr>
      <w:r>
        <w:rPr>
          <w:rFonts w:cs="Times New Roman" w:ascii="Times New Roman" w:hAnsi="Times New Roman"/>
          <w:sz w:val="26"/>
          <w:szCs w:val="26"/>
        </w:rPr>
        <w:t xml:space="preserve">C.If the successful bidder/ Contractor/Tenderer withdraws or the services provided by the successful bidder are not found satisfactory (say in a month or so) during the probationary period of three months from the date of taking over charge /Job contract, DFPCL reserves the right to terminate the contract with 15 days notice to improve the services, if the Contractor/Tenderer fails to do so within 15 days then without giving any notice initiate appropriate necessary action in the matter for making alternate arrangements and immediately terminate the contract. The Contractor/Tenderer shall continue till such time DFPCL finds alternative arrangement. </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In case it is found that any information furnished by the Contractor/Tenderer is false or incorrect, the Company at its sole discretion may terminate the Contract/ Order without giving any notice. The Company shall reserve its right to seek appropriate damages from the Contractor/Tenderer/Suppliers</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Any loss incurred by the Company in this respect will be on Contractor/Tenderer/vendor's account.</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spacing w:lineRule="auto" w:line="240" w:before="0" w:after="120"/>
        <w:ind w:left="720" w:hanging="0"/>
        <w:jc w:val="both"/>
        <w:rPr/>
      </w:pPr>
      <w:r>
        <w:rPr>
          <w:rFonts w:cs="Times New Roman" w:ascii="Times New Roman" w:hAnsi="Times New Roman"/>
          <w:b/>
          <w:bCs/>
          <w:sz w:val="26"/>
          <w:szCs w:val="26"/>
        </w:rPr>
        <w:t>14) Job Controller</w:t>
      </w:r>
      <w:r>
        <w:rPr>
          <w:rFonts w:cs="Times New Roman" w:ascii="Times New Roman" w:hAnsi="Times New Roman"/>
          <w:sz w:val="26"/>
          <w:szCs w:val="26"/>
        </w:rPr>
        <w:t xml:space="preserve"> – Mr. Mahesh Kalghatgi of K1 Plant and Mr. Sanjay Gawade for K8 Plant shall be the job controller. </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b/>
          <w:bCs/>
          <w:sz w:val="26"/>
          <w:szCs w:val="26"/>
        </w:rPr>
        <w:t>15)</w:t>
      </w:r>
      <w:r>
        <w:rPr>
          <w:rFonts w:cs="Times New Roman" w:ascii="Times New Roman" w:hAnsi="Times New Roman"/>
          <w:sz w:val="26"/>
          <w:szCs w:val="26"/>
        </w:rPr>
        <w:t xml:space="preserve"> The rates quoted by the suppliers shall remain firm till the completion of contract period and also during extended period if any. No escalation on any other ground shall be allowed.</w:t>
      </w:r>
    </w:p>
    <w:p>
      <w:pPr>
        <w:pStyle w:val="Normal"/>
        <w:spacing w:lineRule="auto" w:line="240" w:before="0" w:after="12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On Contractor/Tenderer’s letterhead)</w:t>
      </w:r>
    </w:p>
    <w:p>
      <w:pPr>
        <w:pStyle w:val="Normal"/>
        <w:spacing w:lineRule="auto" w:line="240" w:before="0" w:after="120"/>
        <w:ind w:left="720" w:hanging="0"/>
        <w:jc w:val="both"/>
        <w:rPr/>
      </w:pPr>
      <w:r>
        <w:rPr>
          <w:rFonts w:cs="Times New Roman" w:ascii="Times New Roman" w:hAnsi="Times New Roman"/>
          <w:b/>
          <w:bCs/>
          <w:sz w:val="26"/>
          <w:szCs w:val="26"/>
          <w:u w:val="single"/>
        </w:rPr>
        <w:t>DETAILS OF BLACKLISTING / DISQUALIFICATION / FORFEITURE OF B.G. / S.D</w:t>
      </w: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1) Whether your Firm/Company is blacklisted by DFPCL/STL or any other Public Sector / Govt. / Quasi-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2) Whether your Contract was terminated before expiry of Contract period or Security Deposit / E.M.D forfeited by our Company or any other Public Sector/Govt./Quasi 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 xml:space="preserve">3) Whether Proprietor/Partner/Director (as applicable) has been prosecuted by any judicial court for any criminal breach of trust: </w:t>
      </w:r>
      <w:r>
        <w:rPr>
          <w:rFonts w:cs="Times New Roman" w:ascii="Times New Roman" w:hAnsi="Times New Roman"/>
          <w:b/>
          <w:bCs/>
          <w:sz w:val="26"/>
          <w:szCs w:val="26"/>
        </w:rPr>
        <w:t xml:space="preserve">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Signature of the Contractor/Tenderer &amp; Seal)</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1. Total number of resources employed: _____________________________</w:t>
      </w:r>
    </w:p>
    <w:p>
      <w:pPr>
        <w:pStyle w:val="Normal"/>
        <w:spacing w:lineRule="auto" w:line="240" w:before="0" w:after="120"/>
        <w:ind w:left="720" w:hanging="0"/>
        <w:jc w:val="both"/>
        <w:rPr/>
      </w:pPr>
      <w:r>
        <w:rPr>
          <w:rFonts w:cs="Times New Roman" w:ascii="Times New Roman" w:hAnsi="Times New Roman"/>
          <w:sz w:val="24"/>
          <w:szCs w:val="24"/>
        </w:rPr>
        <w:t>2. No. of branch offices: __________ _________ _________ (details of address, Telephone No.. Fax No. etc.)</w:t>
      </w:r>
    </w:p>
    <w:p>
      <w:pPr>
        <w:pStyle w:val="Normal"/>
        <w:spacing w:lineRule="auto" w:line="240"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Signature of the Contractor/Tenderer &amp; Seal)</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lineRule="auto" w:line="240" w:before="0" w:after="120"/>
        <w:ind w:left="720" w:hanging="0"/>
        <w:jc w:val="both"/>
        <w:rPr/>
      </w:pPr>
      <w:r>
        <w:rPr>
          <w:rFonts w:cs="Times New Roman" w:ascii="Times New Roman" w:hAnsi="Times New Roman"/>
          <w:sz w:val="24"/>
          <w:szCs w:val="24"/>
        </w:rPr>
        <w:t>1. Name &amp; address of the Tenderers Firm / Company: ______________</w:t>
      </w:r>
    </w:p>
    <w:p>
      <w:pPr>
        <w:pStyle w:val="Normal"/>
        <w:spacing w:lineRule="auto" w:line="240" w:before="0" w:after="120"/>
        <w:ind w:left="720" w:hanging="0"/>
        <w:jc w:val="both"/>
        <w:rPr/>
      </w:pPr>
      <w:r>
        <w:rPr>
          <w:rFonts w:cs="Times New Roman" w:ascii="Times New Roman" w:hAnsi="Times New Roman"/>
          <w:sz w:val="24"/>
          <w:szCs w:val="24"/>
        </w:rPr>
        <w:t>2. Office Telephone No.: __________________________</w:t>
      </w:r>
    </w:p>
    <w:p>
      <w:pPr>
        <w:pStyle w:val="Normal"/>
        <w:spacing w:lineRule="auto" w:line="240" w:before="0" w:after="120"/>
        <w:ind w:left="720" w:hanging="0"/>
        <w:jc w:val="both"/>
        <w:rPr/>
      </w:pPr>
      <w:r>
        <w:rPr>
          <w:rFonts w:cs="Times New Roman" w:ascii="Times New Roman" w:hAnsi="Times New Roman"/>
          <w:sz w:val="24"/>
          <w:szCs w:val="24"/>
        </w:rPr>
        <w:t>3. Office Fax No.: __________________________</w:t>
      </w:r>
    </w:p>
    <w:p>
      <w:pPr>
        <w:pStyle w:val="Normal"/>
        <w:spacing w:lineRule="auto" w:line="240" w:before="0" w:after="120"/>
        <w:ind w:left="720" w:hanging="0"/>
        <w:jc w:val="both"/>
        <w:rPr/>
      </w:pPr>
      <w:r>
        <w:rPr>
          <w:rFonts w:cs="Times New Roman" w:ascii="Times New Roman" w:hAnsi="Times New Roman"/>
          <w:sz w:val="24"/>
          <w:szCs w:val="24"/>
        </w:rPr>
        <w:t>4. Year of Establishment: __________________________</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5. Constitution of the Firm: Proprietorship/Partnership/Pvt. Ltd./ Pub Ltd. Co./Co-operative</w:t>
      </w:r>
    </w:p>
    <w:p>
      <w:pPr>
        <w:pStyle w:val="Normal"/>
        <w:spacing w:lineRule="auto" w:line="240"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lineRule="auto" w:line="240" w:before="0" w:after="120"/>
        <w:ind w:left="720" w:hanging="0"/>
        <w:jc w:val="both"/>
        <w:rPr/>
      </w:pPr>
      <w:r>
        <w:rPr>
          <w:rFonts w:cs="Times New Roman" w:ascii="Times New Roman" w:hAnsi="Times New Roman"/>
          <w:sz w:val="24"/>
          <w:szCs w:val="24"/>
        </w:rPr>
        <w:t>7. Name of contact person: _______________________________</w:t>
      </w:r>
    </w:p>
    <w:p>
      <w:pPr>
        <w:pStyle w:val="Normal"/>
        <w:spacing w:lineRule="auto" w:line="240"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lineRule="auto" w:line="240" w:before="0" w:after="120"/>
        <w:ind w:left="720" w:hanging="0"/>
        <w:jc w:val="both"/>
        <w:rPr/>
      </w:pPr>
      <w:r>
        <w:rPr>
          <w:rFonts w:cs="Times New Roman" w:ascii="Times New Roman" w:hAnsi="Times New Roman"/>
          <w:sz w:val="24"/>
          <w:szCs w:val="24"/>
        </w:rPr>
        <w:t>Residence _______________________</w:t>
      </w:r>
    </w:p>
    <w:p>
      <w:pPr>
        <w:pStyle w:val="Normal"/>
        <w:spacing w:lineRule="auto" w:line="240" w:before="0" w:after="120"/>
        <w:ind w:left="720" w:hanging="0"/>
        <w:jc w:val="both"/>
        <w:rPr/>
      </w:pPr>
      <w:r>
        <w:rPr>
          <w:rFonts w:cs="Times New Roman" w:ascii="Times New Roman" w:hAnsi="Times New Roman"/>
          <w:sz w:val="24"/>
          <w:szCs w:val="24"/>
        </w:rPr>
        <w:t>Mobile _________________________</w:t>
      </w:r>
    </w:p>
    <w:p>
      <w:pPr>
        <w:pStyle w:val="Normal"/>
        <w:spacing w:lineRule="auto" w:line="240" w:before="0" w:after="120"/>
        <w:ind w:left="720" w:hanging="0"/>
        <w:jc w:val="both"/>
        <w:rPr/>
      </w:pPr>
      <w:r>
        <w:rPr>
          <w:rFonts w:cs="Times New Roman" w:ascii="Times New Roman" w:hAnsi="Times New Roman"/>
          <w:sz w:val="24"/>
          <w:szCs w:val="24"/>
        </w:rPr>
        <w:t>9. Name &amp; Designation of Authorized Signatory: __________________</w:t>
      </w:r>
    </w:p>
    <w:p>
      <w:pPr>
        <w:pStyle w:val="Normal"/>
        <w:spacing w:lineRule="auto" w:line="240" w:before="0" w:after="120"/>
        <w:ind w:left="720" w:hanging="0"/>
        <w:jc w:val="both"/>
        <w:rPr/>
      </w:pPr>
      <w:r>
        <w:rPr>
          <w:rFonts w:cs="Times New Roman" w:ascii="Times New Roman" w:hAnsi="Times New Roman"/>
          <w:sz w:val="24"/>
          <w:szCs w:val="24"/>
        </w:rPr>
        <w:t>10. Details of sister concerns</w:t>
      </w:r>
    </w:p>
    <w:p>
      <w:pPr>
        <w:pStyle w:val="Normal"/>
        <w:spacing w:lineRule="auto" w:line="240" w:before="0" w:after="120"/>
        <w:ind w:left="720" w:hanging="0"/>
        <w:jc w:val="both"/>
        <w:rPr/>
      </w:pPr>
      <w:r>
        <w:rPr>
          <w:rFonts w:cs="Times New Roman" w:ascii="Times New Roman" w:hAnsi="Times New Roman"/>
          <w:sz w:val="24"/>
          <w:szCs w:val="24"/>
        </w:rPr>
        <w:t>a) Name &amp; Address:</w:t>
      </w:r>
    </w:p>
    <w:p>
      <w:pPr>
        <w:pStyle w:val="Normal"/>
        <w:spacing w:lineRule="auto" w:line="240" w:before="0" w:after="120"/>
        <w:ind w:left="720" w:hanging="0"/>
        <w:jc w:val="both"/>
        <w:rPr/>
      </w:pPr>
      <w:r>
        <w:rPr>
          <w:rFonts w:cs="Times New Roman" w:ascii="Times New Roman" w:hAnsi="Times New Roman"/>
          <w:sz w:val="24"/>
          <w:szCs w:val="24"/>
        </w:rPr>
        <w:t>b) Activities engaged in by Sister Concern:</w:t>
      </w:r>
    </w:p>
    <w:p>
      <w:pPr>
        <w:pStyle w:val="Normal"/>
        <w:spacing w:lineRule="auto" w:line="240"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Tendere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72">
              <wp:simplePos x="0" y="0"/>
              <wp:positionH relativeFrom="page">
                <wp:posOffset>3571875</wp:posOffset>
              </wp:positionH>
              <wp:positionV relativeFrom="page">
                <wp:posOffset>9192260</wp:posOffset>
              </wp:positionV>
              <wp:extent cx="626745" cy="626745"/>
              <wp:effectExtent l="635" t="635" r="0" b="635"/>
              <wp:wrapNone/>
              <wp:docPr id="4"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0" w:after="200" w:lineRule="auto" w:line="276"/>
                            <w:jc w:val="center"/>
                            <w:rPr/>
                          </w:pPr>
                          <w:r>
                            <w:rPr>
                              <w:sz w:val="24"/>
                              <w:kern w:val="2"/>
                              <w:szCs w:val="24"/>
                              <w:rFonts w:ascii="Calibri" w:hAnsi="Calibri" w:eastAsia="Calibri" w:cs="Calibri"/>
                              <w:lang w:bidi="ar-SA"/>
                            </w:rPr>
                            <w:t>2</w:t>
                          </w:r>
                        </w:p>
                      </w:txbxContent>
                    </wps:txbx>
                    <wps:bodyPr anchor="ctr">
                      <a:noAutofit/>
                    </wps:bodyPr>
                  </wps:wsp>
                </a:graphicData>
              </a:graphic>
            </wp:anchor>
          </w:drawing>
        </mc:Choice>
        <mc:Fallback>
          <w:pict>
            <v:oval id="shape_0" ID="Oval 10" fillcolor="#40618b" stroked="f" o:allowincell="f" style="position:absolute;margin-left:281.25pt;margin-top:723.8pt;width:49.3pt;height:49.3pt;mso-wrap-style:square;v-text-anchor:middle;mso-position-horizontal-relative:page;mso-position-vertical-relative:page">
              <v:textbox>
                <w:txbxContent>
                  <w:p>
                    <w:pPr>
                      <w:tabs>
                        <w:tab w:val="center" w:pos="4513" w:leader="none"/>
                        <w:tab w:val="right" w:pos="9026" w:leader="none"/>
                      </w:tabs>
                      <w:overflowPunct w:val="false"/>
                      <w:bidi w:val="0"/>
                      <w:spacing w:before="0" w:after="200" w:lineRule="auto" w:line="276"/>
                      <w:jc w:val="center"/>
                      <w:rPr/>
                    </w:pPr>
                    <w:r>
                      <w:rPr>
                        <w:sz w:val="24"/>
                        <w:kern w:val="2"/>
                        <w:szCs w:val="24"/>
                        <w:rFonts w:ascii="Calibri" w:hAnsi="Calibri" w:eastAsia="Calibri" w:cs="Calibri"/>
                        <w:lang w:bidi="ar-SA"/>
                      </w:rPr>
                      <w:t>2</w:t>
                    </w:r>
                  </w:p>
                </w:txbxContent>
              </v:textbox>
              <v:fill o:detectmouseclick="t" type="solid" color2="#bf9e74"/>
              <v:stroke color="#3465a4" joinstyle="round" endcap="flat"/>
              <w10:wrap type="none"/>
            </v:oval>
          </w:pict>
        </mc:Fallback>
      </mc:AlternateContent>
    </w:r>
  </w:p>
  <w:p>
    <w:pPr>
      <w:pStyle w:val="Footer"/>
      <w:spacing w:before="0" w:after="200"/>
      <w:rPr>
        <w:rFonts w:ascii="Calibri Light" w:hAnsi="Calibri Light" w:eastAsia="Times New Roman" w:cs="Calibri Light"/>
      </w:rPr>
    </w:pPr>
    <w:r>
      <w:rPr>
        <w:rFonts w:eastAsia="Times New Roman"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4z0">
    <w:name w:val="WW8Num4z0"/>
    <w:qFormat/>
    <w:rPr>
      <w:rFonts w:ascii="Arial Narrow" w:hAnsi="Arial Narrow" w:cs="Arial Narrow"/>
      <w:sz w:val="24"/>
      <w:szCs w:val="24"/>
    </w:rPr>
  </w:style>
  <w:style w:type="character" w:styleId="WW8Num5z0">
    <w:name w:val="WW8Num5z0"/>
    <w:qFormat/>
    <w:rPr>
      <w:rFonts w:ascii="Arial" w:hAnsi="Arial" w:cs="Arial"/>
      <w:sz w:val="24"/>
      <w:szCs w:val="24"/>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sz w:val="24"/>
      <w:szCs w:val="24"/>
      <w:shd w:fill="FFFF00" w:val="clear"/>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eastAsia="Calibri" w:cs="Calibri"/>
      <w:lang w:val="en-I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lang w:val="en-IN"/>
    </w:rPr>
  </w:style>
  <w:style w:type="paragraph" w:styleId="Xl66">
    <w:name w:val="xl66"/>
    <w:basedOn w:val="Normal"/>
    <w:qFormat/>
    <w:pP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Xl68">
    <w:name w:val="xl68"/>
    <w:basedOn w:val="Normal"/>
    <w:qFormat/>
    <w:pP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7:00Z</dcterms:created>
  <dc:creator>santoshb</dc:creator>
  <dc:description/>
  <cp:keywords/>
  <dc:language>en-US</dc:language>
  <cp:lastModifiedBy>Nilesh Deshmukh</cp:lastModifiedBy>
  <cp:lastPrinted>2014-02-14T14:16:00Z</cp:lastPrinted>
  <dcterms:modified xsi:type="dcterms:W3CDTF">2022-12-05T09:20:00Z</dcterms:modified>
  <cp:revision>17</cp:revision>
  <dc:subject/>
  <dc:title/>
</cp:coreProperties>
</file>