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mc:AlternateContent>
          <mc:Choice Requires="wpg">
            <w:drawing>
              <wp:anchor behindDoc="0" distT="0" distB="0" distL="114935" distR="114935" simplePos="0" locked="0" layoutInCell="0" allowOverlap="1" relativeHeight="2">
                <wp:simplePos x="0" y="0"/>
                <wp:positionH relativeFrom="column">
                  <wp:posOffset>165735</wp:posOffset>
                </wp:positionH>
                <wp:positionV relativeFrom="paragraph">
                  <wp:posOffset>47625</wp:posOffset>
                </wp:positionV>
                <wp:extent cx="641350" cy="771525"/>
                <wp:effectExtent l="0" t="635" r="635" b="0"/>
                <wp:wrapNone/>
                <wp:docPr id="1" name=""/>
                <a:graphic xmlns:a="http://schemas.openxmlformats.org/drawingml/2006/main">
                  <a:graphicData uri="http://schemas.microsoft.com/office/word/2010/wordprocessingGroup">
                    <wpg:wgp>
                      <wpg:cNvGrpSpPr/>
                      <wpg:grpSpPr>
                        <a:xfrm>
                          <a:off x="0" y="0"/>
                          <a:ext cx="641520" cy="771480"/>
                          <a:chOff x="0" y="0"/>
                          <a:chExt cx="641520" cy="771480"/>
                        </a:xfrm>
                      </wpg:grpSpPr>
                      <wps:wsp>
                        <wps:cNvSpPr/>
                        <wps:spPr>
                          <a:xfrm>
                            <a:off x="0" y="146160"/>
                            <a:ext cx="641520" cy="625320"/>
                          </a:xfrm>
                          <a:custGeom>
                            <a:avLst/>
                            <a:gdLst/>
                            <a:ahLst/>
                            <a:rect l="l" t="t" r="r" b="b"/>
                            <a:pathLst>
                              <a:path w="6603" h="6466">
                                <a:moveTo>
                                  <a:pt x="3274" y="594"/>
                                </a:moveTo>
                                <a:lnTo>
                                  <a:pt x="3285" y="547"/>
                                </a:lnTo>
                                <a:lnTo>
                                  <a:pt x="3299" y="503"/>
                                </a:lnTo>
                                <a:lnTo>
                                  <a:pt x="3314" y="461"/>
                                </a:lnTo>
                                <a:lnTo>
                                  <a:pt x="3332" y="421"/>
                                </a:lnTo>
                                <a:lnTo>
                                  <a:pt x="3353" y="382"/>
                                </a:lnTo>
                                <a:lnTo>
                                  <a:pt x="3375" y="347"/>
                                </a:lnTo>
                                <a:lnTo>
                                  <a:pt x="3399" y="313"/>
                                </a:lnTo>
                                <a:lnTo>
                                  <a:pt x="3424" y="281"/>
                                </a:lnTo>
                                <a:lnTo>
                                  <a:pt x="3451" y="251"/>
                                </a:lnTo>
                                <a:lnTo>
                                  <a:pt x="3479" y="223"/>
                                </a:lnTo>
                                <a:lnTo>
                                  <a:pt x="3508" y="197"/>
                                </a:lnTo>
                                <a:lnTo>
                                  <a:pt x="3539" y="172"/>
                                </a:lnTo>
                                <a:lnTo>
                                  <a:pt x="3570" y="151"/>
                                </a:lnTo>
                                <a:lnTo>
                                  <a:pt x="3602" y="130"/>
                                </a:lnTo>
                                <a:lnTo>
                                  <a:pt x="3635" y="110"/>
                                </a:lnTo>
                                <a:lnTo>
                                  <a:pt x="3667" y="93"/>
                                </a:lnTo>
                                <a:lnTo>
                                  <a:pt x="3700" y="78"/>
                                </a:lnTo>
                                <a:lnTo>
                                  <a:pt x="3734" y="63"/>
                                </a:lnTo>
                                <a:lnTo>
                                  <a:pt x="3767" y="51"/>
                                </a:lnTo>
                                <a:lnTo>
                                  <a:pt x="3801" y="39"/>
                                </a:lnTo>
                                <a:lnTo>
                                  <a:pt x="3833" y="30"/>
                                </a:lnTo>
                                <a:lnTo>
                                  <a:pt x="3865" y="22"/>
                                </a:lnTo>
                                <a:lnTo>
                                  <a:pt x="3896" y="16"/>
                                </a:lnTo>
                                <a:lnTo>
                                  <a:pt x="3928" y="10"/>
                                </a:lnTo>
                                <a:lnTo>
                                  <a:pt x="3957" y="5"/>
                                </a:lnTo>
                                <a:lnTo>
                                  <a:pt x="3987" y="2"/>
                                </a:lnTo>
                                <a:lnTo>
                                  <a:pt x="4014" y="1"/>
                                </a:lnTo>
                                <a:lnTo>
                                  <a:pt x="4041" y="0"/>
                                </a:lnTo>
                                <a:lnTo>
                                  <a:pt x="4066" y="1"/>
                                </a:lnTo>
                                <a:lnTo>
                                  <a:pt x="4088" y="2"/>
                                </a:lnTo>
                                <a:lnTo>
                                  <a:pt x="4110" y="5"/>
                                </a:lnTo>
                                <a:lnTo>
                                  <a:pt x="4129" y="9"/>
                                </a:lnTo>
                                <a:lnTo>
                                  <a:pt x="4185" y="26"/>
                                </a:lnTo>
                                <a:lnTo>
                                  <a:pt x="4242" y="44"/>
                                </a:lnTo>
                                <a:lnTo>
                                  <a:pt x="4298" y="63"/>
                                </a:lnTo>
                                <a:lnTo>
                                  <a:pt x="4353" y="82"/>
                                </a:lnTo>
                                <a:lnTo>
                                  <a:pt x="4410" y="102"/>
                                </a:lnTo>
                                <a:lnTo>
                                  <a:pt x="4466" y="124"/>
                                </a:lnTo>
                                <a:lnTo>
                                  <a:pt x="4521" y="146"/>
                                </a:lnTo>
                                <a:lnTo>
                                  <a:pt x="4577" y="170"/>
                                </a:lnTo>
                                <a:lnTo>
                                  <a:pt x="4632" y="195"/>
                                </a:lnTo>
                                <a:lnTo>
                                  <a:pt x="4687" y="220"/>
                                </a:lnTo>
                                <a:lnTo>
                                  <a:pt x="4743" y="247"/>
                                </a:lnTo>
                                <a:lnTo>
                                  <a:pt x="4798" y="275"/>
                                </a:lnTo>
                                <a:lnTo>
                                  <a:pt x="4852" y="304"/>
                                </a:lnTo>
                                <a:lnTo>
                                  <a:pt x="4906" y="334"/>
                                </a:lnTo>
                                <a:lnTo>
                                  <a:pt x="4960" y="366"/>
                                </a:lnTo>
                                <a:lnTo>
                                  <a:pt x="5014" y="399"/>
                                </a:lnTo>
                                <a:lnTo>
                                  <a:pt x="5091" y="448"/>
                                </a:lnTo>
                                <a:lnTo>
                                  <a:pt x="5166" y="497"/>
                                </a:lnTo>
                                <a:lnTo>
                                  <a:pt x="5239" y="549"/>
                                </a:lnTo>
                                <a:lnTo>
                                  <a:pt x="5310" y="602"/>
                                </a:lnTo>
                                <a:lnTo>
                                  <a:pt x="5380" y="658"/>
                                </a:lnTo>
                                <a:lnTo>
                                  <a:pt x="5448" y="714"/>
                                </a:lnTo>
                                <a:lnTo>
                                  <a:pt x="5514" y="772"/>
                                </a:lnTo>
                                <a:lnTo>
                                  <a:pt x="5578" y="830"/>
                                </a:lnTo>
                                <a:lnTo>
                                  <a:pt x="5641" y="891"/>
                                </a:lnTo>
                                <a:lnTo>
                                  <a:pt x="5701" y="953"/>
                                </a:lnTo>
                                <a:lnTo>
                                  <a:pt x="5761" y="1016"/>
                                </a:lnTo>
                                <a:lnTo>
                                  <a:pt x="5818" y="1081"/>
                                </a:lnTo>
                                <a:lnTo>
                                  <a:pt x="5874" y="1146"/>
                                </a:lnTo>
                                <a:lnTo>
                                  <a:pt x="5927" y="1214"/>
                                </a:lnTo>
                                <a:lnTo>
                                  <a:pt x="5979" y="1283"/>
                                </a:lnTo>
                                <a:lnTo>
                                  <a:pt x="6029" y="1351"/>
                                </a:lnTo>
                                <a:lnTo>
                                  <a:pt x="6077" y="1423"/>
                                </a:lnTo>
                                <a:lnTo>
                                  <a:pt x="6122" y="1495"/>
                                </a:lnTo>
                                <a:lnTo>
                                  <a:pt x="6166" y="1568"/>
                                </a:lnTo>
                                <a:lnTo>
                                  <a:pt x="6209" y="1643"/>
                                </a:lnTo>
                                <a:lnTo>
                                  <a:pt x="6250" y="1718"/>
                                </a:lnTo>
                                <a:lnTo>
                                  <a:pt x="6287" y="1796"/>
                                </a:lnTo>
                                <a:lnTo>
                                  <a:pt x="6324" y="1874"/>
                                </a:lnTo>
                                <a:lnTo>
                                  <a:pt x="6358" y="1952"/>
                                </a:lnTo>
                                <a:lnTo>
                                  <a:pt x="6391" y="2032"/>
                                </a:lnTo>
                                <a:lnTo>
                                  <a:pt x="6421" y="2113"/>
                                </a:lnTo>
                                <a:lnTo>
                                  <a:pt x="6449" y="2195"/>
                                </a:lnTo>
                                <a:lnTo>
                                  <a:pt x="6475" y="2279"/>
                                </a:lnTo>
                                <a:lnTo>
                                  <a:pt x="6499" y="2362"/>
                                </a:lnTo>
                                <a:lnTo>
                                  <a:pt x="6522" y="2447"/>
                                </a:lnTo>
                                <a:lnTo>
                                  <a:pt x="6542" y="2533"/>
                                </a:lnTo>
                                <a:lnTo>
                                  <a:pt x="6560" y="2620"/>
                                </a:lnTo>
                                <a:lnTo>
                                  <a:pt x="6569" y="2681"/>
                                </a:lnTo>
                                <a:lnTo>
                                  <a:pt x="6577" y="2740"/>
                                </a:lnTo>
                                <a:lnTo>
                                  <a:pt x="6584" y="2800"/>
                                </a:lnTo>
                                <a:lnTo>
                                  <a:pt x="6589" y="2861"/>
                                </a:lnTo>
                                <a:lnTo>
                                  <a:pt x="6595" y="2920"/>
                                </a:lnTo>
                                <a:lnTo>
                                  <a:pt x="6598" y="2980"/>
                                </a:lnTo>
                                <a:lnTo>
                                  <a:pt x="6601" y="3039"/>
                                </a:lnTo>
                                <a:lnTo>
                                  <a:pt x="6603" y="3098"/>
                                </a:lnTo>
                                <a:lnTo>
                                  <a:pt x="6603" y="3158"/>
                                </a:lnTo>
                                <a:lnTo>
                                  <a:pt x="6602" y="3217"/>
                                </a:lnTo>
                                <a:lnTo>
                                  <a:pt x="6601" y="3275"/>
                                </a:lnTo>
                                <a:lnTo>
                                  <a:pt x="6597" y="3333"/>
                                </a:lnTo>
                                <a:lnTo>
                                  <a:pt x="6594" y="3391"/>
                                </a:lnTo>
                                <a:lnTo>
                                  <a:pt x="6589" y="3450"/>
                                </a:lnTo>
                                <a:lnTo>
                                  <a:pt x="6584" y="3508"/>
                                </a:lnTo>
                                <a:lnTo>
                                  <a:pt x="6577" y="3565"/>
                                </a:lnTo>
                                <a:lnTo>
                                  <a:pt x="6568" y="3623"/>
                                </a:lnTo>
                                <a:lnTo>
                                  <a:pt x="6560" y="3680"/>
                                </a:lnTo>
                                <a:lnTo>
                                  <a:pt x="6550" y="3738"/>
                                </a:lnTo>
                                <a:lnTo>
                                  <a:pt x="6539" y="3794"/>
                                </a:lnTo>
                                <a:lnTo>
                                  <a:pt x="6527" y="3852"/>
                                </a:lnTo>
                                <a:lnTo>
                                  <a:pt x="6514" y="3908"/>
                                </a:lnTo>
                                <a:lnTo>
                                  <a:pt x="6500" y="3965"/>
                                </a:lnTo>
                                <a:lnTo>
                                  <a:pt x="6485" y="4021"/>
                                </a:lnTo>
                                <a:lnTo>
                                  <a:pt x="6470" y="4077"/>
                                </a:lnTo>
                                <a:lnTo>
                                  <a:pt x="6453" y="4134"/>
                                </a:lnTo>
                                <a:lnTo>
                                  <a:pt x="6436" y="4189"/>
                                </a:lnTo>
                                <a:lnTo>
                                  <a:pt x="6418" y="4244"/>
                                </a:lnTo>
                                <a:lnTo>
                                  <a:pt x="6397" y="4301"/>
                                </a:lnTo>
                                <a:lnTo>
                                  <a:pt x="6377" y="4356"/>
                                </a:lnTo>
                                <a:lnTo>
                                  <a:pt x="6357" y="4411"/>
                                </a:lnTo>
                                <a:lnTo>
                                  <a:pt x="6334" y="4466"/>
                                </a:lnTo>
                                <a:lnTo>
                                  <a:pt x="6299" y="4543"/>
                                </a:lnTo>
                                <a:lnTo>
                                  <a:pt x="6263" y="4621"/>
                                </a:lnTo>
                                <a:lnTo>
                                  <a:pt x="6225" y="4697"/>
                                </a:lnTo>
                                <a:lnTo>
                                  <a:pt x="6184" y="4771"/>
                                </a:lnTo>
                                <a:lnTo>
                                  <a:pt x="6143" y="4844"/>
                                </a:lnTo>
                                <a:lnTo>
                                  <a:pt x="6100" y="4916"/>
                                </a:lnTo>
                                <a:lnTo>
                                  <a:pt x="6055" y="4986"/>
                                </a:lnTo>
                                <a:lnTo>
                                  <a:pt x="6007" y="5056"/>
                                </a:lnTo>
                                <a:lnTo>
                                  <a:pt x="5959" y="5123"/>
                                </a:lnTo>
                                <a:lnTo>
                                  <a:pt x="5909" y="5190"/>
                                </a:lnTo>
                                <a:lnTo>
                                  <a:pt x="5857" y="5254"/>
                                </a:lnTo>
                                <a:lnTo>
                                  <a:pt x="5803" y="5318"/>
                                </a:lnTo>
                                <a:lnTo>
                                  <a:pt x="5749" y="5380"/>
                                </a:lnTo>
                                <a:lnTo>
                                  <a:pt x="5692" y="5440"/>
                                </a:lnTo>
                                <a:lnTo>
                                  <a:pt x="5634" y="5500"/>
                                </a:lnTo>
                                <a:lnTo>
                                  <a:pt x="5575" y="5558"/>
                                </a:lnTo>
                                <a:lnTo>
                                  <a:pt x="5514" y="5614"/>
                                </a:lnTo>
                                <a:lnTo>
                                  <a:pt x="5452" y="5668"/>
                                </a:lnTo>
                                <a:lnTo>
                                  <a:pt x="5388" y="5721"/>
                                </a:lnTo>
                                <a:lnTo>
                                  <a:pt x="5322" y="5773"/>
                                </a:lnTo>
                                <a:lnTo>
                                  <a:pt x="5257" y="5823"/>
                                </a:lnTo>
                                <a:lnTo>
                                  <a:pt x="5189" y="5872"/>
                                </a:lnTo>
                                <a:lnTo>
                                  <a:pt x="5119" y="5919"/>
                                </a:lnTo>
                                <a:lnTo>
                                  <a:pt x="5049" y="5964"/>
                                </a:lnTo>
                                <a:lnTo>
                                  <a:pt x="4978" y="6008"/>
                                </a:lnTo>
                                <a:lnTo>
                                  <a:pt x="4905" y="6050"/>
                                </a:lnTo>
                                <a:lnTo>
                                  <a:pt x="4831" y="6090"/>
                                </a:lnTo>
                                <a:lnTo>
                                  <a:pt x="4756" y="6129"/>
                                </a:lnTo>
                                <a:lnTo>
                                  <a:pt x="4679" y="6166"/>
                                </a:lnTo>
                                <a:lnTo>
                                  <a:pt x="4603" y="6201"/>
                                </a:lnTo>
                                <a:lnTo>
                                  <a:pt x="4524" y="6235"/>
                                </a:lnTo>
                                <a:lnTo>
                                  <a:pt x="4444" y="6266"/>
                                </a:lnTo>
                                <a:lnTo>
                                  <a:pt x="4392" y="6284"/>
                                </a:lnTo>
                                <a:lnTo>
                                  <a:pt x="4340" y="6301"/>
                                </a:lnTo>
                                <a:lnTo>
                                  <a:pt x="4289" y="6317"/>
                                </a:lnTo>
                                <a:lnTo>
                                  <a:pt x="4237" y="6333"/>
                                </a:lnTo>
                                <a:lnTo>
                                  <a:pt x="4186" y="6348"/>
                                </a:lnTo>
                                <a:lnTo>
                                  <a:pt x="4136" y="6361"/>
                                </a:lnTo>
                                <a:lnTo>
                                  <a:pt x="4085" y="6374"/>
                                </a:lnTo>
                                <a:lnTo>
                                  <a:pt x="4034" y="6385"/>
                                </a:lnTo>
                                <a:lnTo>
                                  <a:pt x="3983" y="6396"/>
                                </a:lnTo>
                                <a:lnTo>
                                  <a:pt x="3933" y="6406"/>
                                </a:lnTo>
                                <a:lnTo>
                                  <a:pt x="3883" y="6415"/>
                                </a:lnTo>
                                <a:lnTo>
                                  <a:pt x="3832" y="6424"/>
                                </a:lnTo>
                                <a:lnTo>
                                  <a:pt x="3781" y="6432"/>
                                </a:lnTo>
                                <a:lnTo>
                                  <a:pt x="3731" y="6439"/>
                                </a:lnTo>
                                <a:lnTo>
                                  <a:pt x="3681" y="6445"/>
                                </a:lnTo>
                                <a:lnTo>
                                  <a:pt x="3630" y="6450"/>
                                </a:lnTo>
                                <a:lnTo>
                                  <a:pt x="3579" y="6455"/>
                                </a:lnTo>
                                <a:lnTo>
                                  <a:pt x="3529" y="6458"/>
                                </a:lnTo>
                                <a:lnTo>
                                  <a:pt x="3478" y="6462"/>
                                </a:lnTo>
                                <a:lnTo>
                                  <a:pt x="3426" y="6464"/>
                                </a:lnTo>
                                <a:lnTo>
                                  <a:pt x="3375" y="6465"/>
                                </a:lnTo>
                                <a:lnTo>
                                  <a:pt x="3323" y="6466"/>
                                </a:lnTo>
                                <a:lnTo>
                                  <a:pt x="3273" y="6466"/>
                                </a:lnTo>
                                <a:lnTo>
                                  <a:pt x="3221" y="6465"/>
                                </a:lnTo>
                                <a:lnTo>
                                  <a:pt x="3168" y="6464"/>
                                </a:lnTo>
                                <a:lnTo>
                                  <a:pt x="3116" y="6462"/>
                                </a:lnTo>
                                <a:lnTo>
                                  <a:pt x="3063" y="6458"/>
                                </a:lnTo>
                                <a:lnTo>
                                  <a:pt x="3010" y="6454"/>
                                </a:lnTo>
                                <a:lnTo>
                                  <a:pt x="2957" y="6449"/>
                                </a:lnTo>
                                <a:lnTo>
                                  <a:pt x="2903" y="6445"/>
                                </a:lnTo>
                                <a:lnTo>
                                  <a:pt x="2848" y="6438"/>
                                </a:lnTo>
                                <a:lnTo>
                                  <a:pt x="2793" y="6431"/>
                                </a:lnTo>
                                <a:lnTo>
                                  <a:pt x="2706" y="6416"/>
                                </a:lnTo>
                                <a:lnTo>
                                  <a:pt x="2622" y="6400"/>
                                </a:lnTo>
                                <a:lnTo>
                                  <a:pt x="2537" y="6380"/>
                                </a:lnTo>
                                <a:lnTo>
                                  <a:pt x="2454" y="6359"/>
                                </a:lnTo>
                                <a:lnTo>
                                  <a:pt x="2370" y="6336"/>
                                </a:lnTo>
                                <a:lnTo>
                                  <a:pt x="2289" y="6312"/>
                                </a:lnTo>
                                <a:lnTo>
                                  <a:pt x="2209" y="6284"/>
                                </a:lnTo>
                                <a:lnTo>
                                  <a:pt x="2130" y="6255"/>
                                </a:lnTo>
                                <a:lnTo>
                                  <a:pt x="2052" y="6225"/>
                                </a:lnTo>
                                <a:lnTo>
                                  <a:pt x="1974" y="6192"/>
                                </a:lnTo>
                                <a:lnTo>
                                  <a:pt x="1899" y="6158"/>
                                </a:lnTo>
                                <a:lnTo>
                                  <a:pt x="1824" y="6121"/>
                                </a:lnTo>
                                <a:lnTo>
                                  <a:pt x="1750" y="6083"/>
                                </a:lnTo>
                                <a:lnTo>
                                  <a:pt x="1677" y="6043"/>
                                </a:lnTo>
                                <a:lnTo>
                                  <a:pt x="1605" y="6001"/>
                                </a:lnTo>
                                <a:lnTo>
                                  <a:pt x="1535" y="5957"/>
                                </a:lnTo>
                                <a:lnTo>
                                  <a:pt x="1465" y="5912"/>
                                </a:lnTo>
                                <a:lnTo>
                                  <a:pt x="1398" y="5865"/>
                                </a:lnTo>
                                <a:lnTo>
                                  <a:pt x="1330" y="5815"/>
                                </a:lnTo>
                                <a:lnTo>
                                  <a:pt x="1265" y="5764"/>
                                </a:lnTo>
                                <a:lnTo>
                                  <a:pt x="1199" y="5711"/>
                                </a:lnTo>
                                <a:lnTo>
                                  <a:pt x="1135" y="5657"/>
                                </a:lnTo>
                                <a:lnTo>
                                  <a:pt x="1073" y="5601"/>
                                </a:lnTo>
                                <a:lnTo>
                                  <a:pt x="1011" y="5543"/>
                                </a:lnTo>
                                <a:lnTo>
                                  <a:pt x="950" y="5483"/>
                                </a:lnTo>
                                <a:lnTo>
                                  <a:pt x="891" y="5422"/>
                                </a:lnTo>
                                <a:lnTo>
                                  <a:pt x="832" y="5360"/>
                                </a:lnTo>
                                <a:lnTo>
                                  <a:pt x="775" y="5295"/>
                                </a:lnTo>
                                <a:lnTo>
                                  <a:pt x="720" y="5229"/>
                                </a:lnTo>
                                <a:lnTo>
                                  <a:pt x="664" y="5162"/>
                                </a:lnTo>
                                <a:lnTo>
                                  <a:pt x="610" y="5092"/>
                                </a:lnTo>
                                <a:lnTo>
                                  <a:pt x="558" y="5021"/>
                                </a:lnTo>
                                <a:lnTo>
                                  <a:pt x="517" y="4953"/>
                                </a:lnTo>
                                <a:lnTo>
                                  <a:pt x="476" y="4885"/>
                                </a:lnTo>
                                <a:lnTo>
                                  <a:pt x="438" y="4817"/>
                                </a:lnTo>
                                <a:lnTo>
                                  <a:pt x="400" y="4747"/>
                                </a:lnTo>
                                <a:lnTo>
                                  <a:pt x="365" y="4677"/>
                                </a:lnTo>
                                <a:lnTo>
                                  <a:pt x="330" y="4607"/>
                                </a:lnTo>
                                <a:lnTo>
                                  <a:pt x="298" y="4536"/>
                                </a:lnTo>
                                <a:lnTo>
                                  <a:pt x="267" y="4465"/>
                                </a:lnTo>
                                <a:lnTo>
                                  <a:pt x="238" y="4393"/>
                                </a:lnTo>
                                <a:lnTo>
                                  <a:pt x="210" y="4321"/>
                                </a:lnTo>
                                <a:lnTo>
                                  <a:pt x="184" y="4248"/>
                                </a:lnTo>
                                <a:lnTo>
                                  <a:pt x="159" y="4176"/>
                                </a:lnTo>
                                <a:lnTo>
                                  <a:pt x="136" y="4101"/>
                                </a:lnTo>
                                <a:lnTo>
                                  <a:pt x="115" y="4028"/>
                                </a:lnTo>
                                <a:lnTo>
                                  <a:pt x="96" y="3953"/>
                                </a:lnTo>
                                <a:lnTo>
                                  <a:pt x="78" y="3879"/>
                                </a:lnTo>
                                <a:lnTo>
                                  <a:pt x="62" y="3803"/>
                                </a:lnTo>
                                <a:lnTo>
                                  <a:pt x="47" y="3728"/>
                                </a:lnTo>
                                <a:lnTo>
                                  <a:pt x="35" y="3652"/>
                                </a:lnTo>
                                <a:lnTo>
                                  <a:pt x="25" y="3577"/>
                                </a:lnTo>
                                <a:lnTo>
                                  <a:pt x="16" y="3500"/>
                                </a:lnTo>
                                <a:lnTo>
                                  <a:pt x="9" y="3422"/>
                                </a:lnTo>
                                <a:lnTo>
                                  <a:pt x="4" y="3345"/>
                                </a:lnTo>
                                <a:lnTo>
                                  <a:pt x="1" y="3267"/>
                                </a:lnTo>
                                <a:lnTo>
                                  <a:pt x="0" y="3190"/>
                                </a:lnTo>
                                <a:lnTo>
                                  <a:pt x="1" y="3112"/>
                                </a:lnTo>
                                <a:lnTo>
                                  <a:pt x="3" y="3033"/>
                                </a:lnTo>
                                <a:lnTo>
                                  <a:pt x="8" y="2954"/>
                                </a:lnTo>
                                <a:lnTo>
                                  <a:pt x="15" y="2875"/>
                                </a:lnTo>
                                <a:lnTo>
                                  <a:pt x="24" y="2795"/>
                                </a:lnTo>
                                <a:lnTo>
                                  <a:pt x="35" y="2716"/>
                                </a:lnTo>
                                <a:lnTo>
                                  <a:pt x="48" y="2636"/>
                                </a:lnTo>
                                <a:lnTo>
                                  <a:pt x="68" y="2536"/>
                                </a:lnTo>
                                <a:lnTo>
                                  <a:pt x="90" y="2437"/>
                                </a:lnTo>
                                <a:lnTo>
                                  <a:pt x="115" y="2340"/>
                                </a:lnTo>
                                <a:lnTo>
                                  <a:pt x="143" y="2244"/>
                                </a:lnTo>
                                <a:lnTo>
                                  <a:pt x="174" y="2149"/>
                                </a:lnTo>
                                <a:lnTo>
                                  <a:pt x="207" y="2057"/>
                                </a:lnTo>
                                <a:lnTo>
                                  <a:pt x="244" y="1964"/>
                                </a:lnTo>
                                <a:lnTo>
                                  <a:pt x="282" y="1874"/>
                                </a:lnTo>
                                <a:lnTo>
                                  <a:pt x="323" y="1784"/>
                                </a:lnTo>
                                <a:lnTo>
                                  <a:pt x="367" y="1697"/>
                                </a:lnTo>
                                <a:lnTo>
                                  <a:pt x="413" y="1610"/>
                                </a:lnTo>
                                <a:lnTo>
                                  <a:pt x="461" y="1525"/>
                                </a:lnTo>
                                <a:lnTo>
                                  <a:pt x="512" y="1442"/>
                                </a:lnTo>
                                <a:lnTo>
                                  <a:pt x="566" y="1361"/>
                                </a:lnTo>
                                <a:lnTo>
                                  <a:pt x="621" y="1280"/>
                                </a:lnTo>
                                <a:lnTo>
                                  <a:pt x="680" y="1201"/>
                                </a:lnTo>
                                <a:lnTo>
                                  <a:pt x="740" y="1126"/>
                                </a:lnTo>
                                <a:lnTo>
                                  <a:pt x="803" y="1050"/>
                                </a:lnTo>
                                <a:lnTo>
                                  <a:pt x="869" y="978"/>
                                </a:lnTo>
                                <a:lnTo>
                                  <a:pt x="936" y="907"/>
                                </a:lnTo>
                                <a:lnTo>
                                  <a:pt x="1005" y="838"/>
                                </a:lnTo>
                                <a:lnTo>
                                  <a:pt x="1077" y="770"/>
                                </a:lnTo>
                                <a:lnTo>
                                  <a:pt x="1151" y="706"/>
                                </a:lnTo>
                                <a:lnTo>
                                  <a:pt x="1227" y="643"/>
                                </a:lnTo>
                                <a:lnTo>
                                  <a:pt x="1305" y="582"/>
                                </a:lnTo>
                                <a:lnTo>
                                  <a:pt x="1385" y="523"/>
                                </a:lnTo>
                                <a:lnTo>
                                  <a:pt x="1468" y="467"/>
                                </a:lnTo>
                                <a:lnTo>
                                  <a:pt x="1552" y="413"/>
                                </a:lnTo>
                                <a:lnTo>
                                  <a:pt x="1638" y="361"/>
                                </a:lnTo>
                                <a:lnTo>
                                  <a:pt x="1726" y="311"/>
                                </a:lnTo>
                                <a:lnTo>
                                  <a:pt x="1816" y="264"/>
                                </a:lnTo>
                                <a:lnTo>
                                  <a:pt x="1909" y="219"/>
                                </a:lnTo>
                                <a:lnTo>
                                  <a:pt x="1972" y="190"/>
                                </a:lnTo>
                                <a:lnTo>
                                  <a:pt x="2037" y="163"/>
                                </a:lnTo>
                                <a:lnTo>
                                  <a:pt x="2104" y="136"/>
                                </a:lnTo>
                                <a:lnTo>
                                  <a:pt x="2170" y="110"/>
                                </a:lnTo>
                                <a:lnTo>
                                  <a:pt x="2238" y="86"/>
                                </a:lnTo>
                                <a:lnTo>
                                  <a:pt x="2305" y="63"/>
                                </a:lnTo>
                                <a:lnTo>
                                  <a:pt x="2370" y="43"/>
                                </a:lnTo>
                                <a:lnTo>
                                  <a:pt x="2433" y="23"/>
                                </a:lnTo>
                                <a:lnTo>
                                  <a:pt x="2452" y="20"/>
                                </a:lnTo>
                                <a:lnTo>
                                  <a:pt x="2474" y="18"/>
                                </a:lnTo>
                                <a:lnTo>
                                  <a:pt x="2496" y="16"/>
                                </a:lnTo>
                                <a:lnTo>
                                  <a:pt x="2521" y="16"/>
                                </a:lnTo>
                                <a:lnTo>
                                  <a:pt x="2547" y="16"/>
                                </a:lnTo>
                                <a:lnTo>
                                  <a:pt x="2574" y="18"/>
                                </a:lnTo>
                                <a:lnTo>
                                  <a:pt x="2602" y="20"/>
                                </a:lnTo>
                                <a:lnTo>
                                  <a:pt x="2632" y="25"/>
                                </a:lnTo>
                                <a:lnTo>
                                  <a:pt x="2662" y="30"/>
                                </a:lnTo>
                                <a:lnTo>
                                  <a:pt x="2694" y="37"/>
                                </a:lnTo>
                                <a:lnTo>
                                  <a:pt x="2725" y="45"/>
                                </a:lnTo>
                                <a:lnTo>
                                  <a:pt x="2757" y="54"/>
                                </a:lnTo>
                                <a:lnTo>
                                  <a:pt x="2790" y="65"/>
                                </a:lnTo>
                                <a:lnTo>
                                  <a:pt x="2822" y="78"/>
                                </a:lnTo>
                                <a:lnTo>
                                  <a:pt x="2855" y="91"/>
                                </a:lnTo>
                                <a:lnTo>
                                  <a:pt x="2887" y="107"/>
                                </a:lnTo>
                                <a:lnTo>
                                  <a:pt x="2919" y="124"/>
                                </a:lnTo>
                                <a:lnTo>
                                  <a:pt x="2951" y="142"/>
                                </a:lnTo>
                                <a:lnTo>
                                  <a:pt x="2983" y="162"/>
                                </a:lnTo>
                                <a:lnTo>
                                  <a:pt x="3013" y="184"/>
                                </a:lnTo>
                                <a:lnTo>
                                  <a:pt x="3042" y="209"/>
                                </a:lnTo>
                                <a:lnTo>
                                  <a:pt x="3072" y="233"/>
                                </a:lnTo>
                                <a:lnTo>
                                  <a:pt x="3099" y="260"/>
                                </a:lnTo>
                                <a:lnTo>
                                  <a:pt x="3126" y="290"/>
                                </a:lnTo>
                                <a:lnTo>
                                  <a:pt x="3151" y="321"/>
                                </a:lnTo>
                                <a:lnTo>
                                  <a:pt x="3173" y="354"/>
                                </a:lnTo>
                                <a:lnTo>
                                  <a:pt x="3196" y="389"/>
                                </a:lnTo>
                                <a:lnTo>
                                  <a:pt x="3215" y="425"/>
                                </a:lnTo>
                                <a:lnTo>
                                  <a:pt x="3233" y="465"/>
                                </a:lnTo>
                                <a:lnTo>
                                  <a:pt x="3249" y="505"/>
                                </a:lnTo>
                                <a:lnTo>
                                  <a:pt x="3262" y="549"/>
                                </a:lnTo>
                                <a:lnTo>
                                  <a:pt x="3274" y="594"/>
                                </a:lnTo>
                                <a:close/>
                              </a:path>
                            </a:pathLst>
                          </a:custGeom>
                          <a:solidFill>
                            <a:srgbClr val="1f1a17"/>
                          </a:solidFill>
                          <a:ln w="0">
                            <a:noFill/>
                          </a:ln>
                        </wps:spPr>
                        <wps:style>
                          <a:lnRef idx="0"/>
                          <a:fillRef idx="0"/>
                          <a:effectRef idx="0"/>
                          <a:fontRef idx="minor"/>
                        </wps:style>
                        <wps:bodyPr/>
                      </wps:wsp>
                      <wps:wsp>
                        <wps:cNvSpPr/>
                        <wps:spPr>
                          <a:xfrm>
                            <a:off x="15120" y="163800"/>
                            <a:ext cx="610200" cy="592560"/>
                          </a:xfrm>
                          <a:custGeom>
                            <a:avLst/>
                            <a:gdLst/>
                            <a:ahLst/>
                            <a:rect l="l" t="t" r="r" b="b"/>
                            <a:pathLst>
                              <a:path w="6286" h="6138">
                                <a:moveTo>
                                  <a:pt x="2295" y="15"/>
                                </a:moveTo>
                                <a:lnTo>
                                  <a:pt x="2304" y="68"/>
                                </a:lnTo>
                                <a:lnTo>
                                  <a:pt x="2314" y="117"/>
                                </a:lnTo>
                                <a:lnTo>
                                  <a:pt x="2328" y="163"/>
                                </a:lnTo>
                                <a:lnTo>
                                  <a:pt x="2342" y="205"/>
                                </a:lnTo>
                                <a:lnTo>
                                  <a:pt x="2359" y="244"/>
                                </a:lnTo>
                                <a:lnTo>
                                  <a:pt x="2378" y="280"/>
                                </a:lnTo>
                                <a:lnTo>
                                  <a:pt x="2400" y="313"/>
                                </a:lnTo>
                                <a:lnTo>
                                  <a:pt x="2422" y="344"/>
                                </a:lnTo>
                                <a:lnTo>
                                  <a:pt x="2446" y="372"/>
                                </a:lnTo>
                                <a:lnTo>
                                  <a:pt x="2471" y="399"/>
                                </a:lnTo>
                                <a:lnTo>
                                  <a:pt x="2498" y="423"/>
                                </a:lnTo>
                                <a:lnTo>
                                  <a:pt x="2525" y="445"/>
                                </a:lnTo>
                                <a:lnTo>
                                  <a:pt x="2554" y="466"/>
                                </a:lnTo>
                                <a:lnTo>
                                  <a:pt x="2584" y="485"/>
                                </a:lnTo>
                                <a:lnTo>
                                  <a:pt x="2613" y="503"/>
                                </a:lnTo>
                                <a:lnTo>
                                  <a:pt x="2645" y="520"/>
                                </a:lnTo>
                                <a:lnTo>
                                  <a:pt x="2770" y="581"/>
                                </a:lnTo>
                                <a:lnTo>
                                  <a:pt x="2895" y="642"/>
                                </a:lnTo>
                                <a:lnTo>
                                  <a:pt x="2924" y="658"/>
                                </a:lnTo>
                                <a:lnTo>
                                  <a:pt x="2954" y="675"/>
                                </a:lnTo>
                                <a:lnTo>
                                  <a:pt x="2982" y="695"/>
                                </a:lnTo>
                                <a:lnTo>
                                  <a:pt x="3009" y="714"/>
                                </a:lnTo>
                                <a:lnTo>
                                  <a:pt x="3035" y="735"/>
                                </a:lnTo>
                                <a:lnTo>
                                  <a:pt x="3060" y="759"/>
                                </a:lnTo>
                                <a:lnTo>
                                  <a:pt x="3083" y="784"/>
                                </a:lnTo>
                                <a:lnTo>
                                  <a:pt x="3106" y="811"/>
                                </a:lnTo>
                                <a:lnTo>
                                  <a:pt x="3111" y="811"/>
                                </a:lnTo>
                                <a:lnTo>
                                  <a:pt x="3115" y="811"/>
                                </a:lnTo>
                                <a:lnTo>
                                  <a:pt x="3117" y="811"/>
                                </a:lnTo>
                                <a:lnTo>
                                  <a:pt x="3121" y="812"/>
                                </a:lnTo>
                                <a:lnTo>
                                  <a:pt x="3123" y="814"/>
                                </a:lnTo>
                                <a:lnTo>
                                  <a:pt x="3126" y="816"/>
                                </a:lnTo>
                                <a:lnTo>
                                  <a:pt x="3131" y="821"/>
                                </a:lnTo>
                                <a:lnTo>
                                  <a:pt x="3135" y="825"/>
                                </a:lnTo>
                                <a:lnTo>
                                  <a:pt x="3158" y="797"/>
                                </a:lnTo>
                                <a:lnTo>
                                  <a:pt x="3182" y="771"/>
                                </a:lnTo>
                                <a:lnTo>
                                  <a:pt x="3206" y="746"/>
                                </a:lnTo>
                                <a:lnTo>
                                  <a:pt x="3232" y="725"/>
                                </a:lnTo>
                                <a:lnTo>
                                  <a:pt x="3261" y="705"/>
                                </a:lnTo>
                                <a:lnTo>
                                  <a:pt x="3289" y="684"/>
                                </a:lnTo>
                                <a:lnTo>
                                  <a:pt x="3318" y="667"/>
                                </a:lnTo>
                                <a:lnTo>
                                  <a:pt x="3349" y="649"/>
                                </a:lnTo>
                                <a:lnTo>
                                  <a:pt x="3476" y="589"/>
                                </a:lnTo>
                                <a:lnTo>
                                  <a:pt x="3605" y="525"/>
                                </a:lnTo>
                                <a:lnTo>
                                  <a:pt x="3636" y="508"/>
                                </a:lnTo>
                                <a:lnTo>
                                  <a:pt x="3667" y="489"/>
                                </a:lnTo>
                                <a:lnTo>
                                  <a:pt x="3697" y="470"/>
                                </a:lnTo>
                                <a:lnTo>
                                  <a:pt x="3727" y="449"/>
                                </a:lnTo>
                                <a:lnTo>
                                  <a:pt x="3755" y="426"/>
                                </a:lnTo>
                                <a:lnTo>
                                  <a:pt x="3782" y="400"/>
                                </a:lnTo>
                                <a:lnTo>
                                  <a:pt x="3808" y="374"/>
                                </a:lnTo>
                                <a:lnTo>
                                  <a:pt x="3831" y="344"/>
                                </a:lnTo>
                                <a:lnTo>
                                  <a:pt x="3855" y="312"/>
                                </a:lnTo>
                                <a:lnTo>
                                  <a:pt x="3877" y="277"/>
                                </a:lnTo>
                                <a:lnTo>
                                  <a:pt x="3896" y="240"/>
                                </a:lnTo>
                                <a:lnTo>
                                  <a:pt x="3913" y="199"/>
                                </a:lnTo>
                                <a:lnTo>
                                  <a:pt x="3928" y="155"/>
                                </a:lnTo>
                                <a:lnTo>
                                  <a:pt x="3942" y="107"/>
                                </a:lnTo>
                                <a:lnTo>
                                  <a:pt x="3952" y="56"/>
                                </a:lnTo>
                                <a:lnTo>
                                  <a:pt x="3961" y="0"/>
                                </a:lnTo>
                                <a:lnTo>
                                  <a:pt x="4085" y="37"/>
                                </a:lnTo>
                                <a:lnTo>
                                  <a:pt x="4207" y="77"/>
                                </a:lnTo>
                                <a:lnTo>
                                  <a:pt x="4327" y="124"/>
                                </a:lnTo>
                                <a:lnTo>
                                  <a:pt x="4444" y="174"/>
                                </a:lnTo>
                                <a:lnTo>
                                  <a:pt x="4559" y="229"/>
                                </a:lnTo>
                                <a:lnTo>
                                  <a:pt x="4671" y="288"/>
                                </a:lnTo>
                                <a:lnTo>
                                  <a:pt x="4781" y="353"/>
                                </a:lnTo>
                                <a:lnTo>
                                  <a:pt x="4887" y="420"/>
                                </a:lnTo>
                                <a:lnTo>
                                  <a:pt x="4991" y="493"/>
                                </a:lnTo>
                                <a:lnTo>
                                  <a:pt x="5092" y="568"/>
                                </a:lnTo>
                                <a:lnTo>
                                  <a:pt x="5190" y="648"/>
                                </a:lnTo>
                                <a:lnTo>
                                  <a:pt x="5283" y="732"/>
                                </a:lnTo>
                                <a:lnTo>
                                  <a:pt x="5374" y="819"/>
                                </a:lnTo>
                                <a:lnTo>
                                  <a:pt x="5462" y="910"/>
                                </a:lnTo>
                                <a:lnTo>
                                  <a:pt x="5545" y="1004"/>
                                </a:lnTo>
                                <a:lnTo>
                                  <a:pt x="5624" y="1101"/>
                                </a:lnTo>
                                <a:lnTo>
                                  <a:pt x="5700" y="1201"/>
                                </a:lnTo>
                                <a:lnTo>
                                  <a:pt x="5772" y="1305"/>
                                </a:lnTo>
                                <a:lnTo>
                                  <a:pt x="5839" y="1411"/>
                                </a:lnTo>
                                <a:lnTo>
                                  <a:pt x="5903" y="1520"/>
                                </a:lnTo>
                                <a:lnTo>
                                  <a:pt x="5961" y="1632"/>
                                </a:lnTo>
                                <a:lnTo>
                                  <a:pt x="6015" y="1746"/>
                                </a:lnTo>
                                <a:lnTo>
                                  <a:pt x="6066" y="1862"/>
                                </a:lnTo>
                                <a:lnTo>
                                  <a:pt x="6111" y="1982"/>
                                </a:lnTo>
                                <a:lnTo>
                                  <a:pt x="6151" y="2103"/>
                                </a:lnTo>
                                <a:lnTo>
                                  <a:pt x="6186" y="2226"/>
                                </a:lnTo>
                                <a:lnTo>
                                  <a:pt x="6216" y="2351"/>
                                </a:lnTo>
                                <a:lnTo>
                                  <a:pt x="6241" y="2477"/>
                                </a:lnTo>
                                <a:lnTo>
                                  <a:pt x="6260" y="2606"/>
                                </a:lnTo>
                                <a:lnTo>
                                  <a:pt x="6275" y="2737"/>
                                </a:lnTo>
                                <a:lnTo>
                                  <a:pt x="6284" y="2869"/>
                                </a:lnTo>
                                <a:lnTo>
                                  <a:pt x="6286" y="3001"/>
                                </a:lnTo>
                                <a:lnTo>
                                  <a:pt x="6283" y="3162"/>
                                </a:lnTo>
                                <a:lnTo>
                                  <a:pt x="6270" y="3321"/>
                                </a:lnTo>
                                <a:lnTo>
                                  <a:pt x="6250" y="3477"/>
                                </a:lnTo>
                                <a:lnTo>
                                  <a:pt x="6222" y="3632"/>
                                </a:lnTo>
                                <a:lnTo>
                                  <a:pt x="6187" y="3783"/>
                                </a:lnTo>
                                <a:lnTo>
                                  <a:pt x="6145" y="3932"/>
                                </a:lnTo>
                                <a:lnTo>
                                  <a:pt x="6096" y="4077"/>
                                </a:lnTo>
                                <a:lnTo>
                                  <a:pt x="6039" y="4219"/>
                                </a:lnTo>
                                <a:lnTo>
                                  <a:pt x="5976" y="4358"/>
                                </a:lnTo>
                                <a:lnTo>
                                  <a:pt x="5906" y="4494"/>
                                </a:lnTo>
                                <a:lnTo>
                                  <a:pt x="5830" y="4624"/>
                                </a:lnTo>
                                <a:lnTo>
                                  <a:pt x="5749" y="4752"/>
                                </a:lnTo>
                                <a:lnTo>
                                  <a:pt x="5661" y="4875"/>
                                </a:lnTo>
                                <a:lnTo>
                                  <a:pt x="5569" y="4993"/>
                                </a:lnTo>
                                <a:lnTo>
                                  <a:pt x="5469" y="5107"/>
                                </a:lnTo>
                                <a:lnTo>
                                  <a:pt x="5366" y="5217"/>
                                </a:lnTo>
                                <a:lnTo>
                                  <a:pt x="5256" y="5321"/>
                                </a:lnTo>
                                <a:lnTo>
                                  <a:pt x="5142" y="5420"/>
                                </a:lnTo>
                                <a:lnTo>
                                  <a:pt x="5024" y="5512"/>
                                </a:lnTo>
                                <a:lnTo>
                                  <a:pt x="4901" y="5600"/>
                                </a:lnTo>
                                <a:lnTo>
                                  <a:pt x="4773" y="5682"/>
                                </a:lnTo>
                                <a:lnTo>
                                  <a:pt x="4643" y="5757"/>
                                </a:lnTo>
                                <a:lnTo>
                                  <a:pt x="4507" y="5827"/>
                                </a:lnTo>
                                <a:lnTo>
                                  <a:pt x="4368" y="5890"/>
                                </a:lnTo>
                                <a:lnTo>
                                  <a:pt x="4226" y="5947"/>
                                </a:lnTo>
                                <a:lnTo>
                                  <a:pt x="4081" y="5997"/>
                                </a:lnTo>
                                <a:lnTo>
                                  <a:pt x="3932" y="6038"/>
                                </a:lnTo>
                                <a:lnTo>
                                  <a:pt x="3781" y="6073"/>
                                </a:lnTo>
                                <a:lnTo>
                                  <a:pt x="3626" y="6101"/>
                                </a:lnTo>
                                <a:lnTo>
                                  <a:pt x="3470" y="6122"/>
                                </a:lnTo>
                                <a:lnTo>
                                  <a:pt x="3311" y="6133"/>
                                </a:lnTo>
                                <a:lnTo>
                                  <a:pt x="3151" y="6138"/>
                                </a:lnTo>
                                <a:lnTo>
                                  <a:pt x="2989" y="6133"/>
                                </a:lnTo>
                                <a:lnTo>
                                  <a:pt x="2829" y="6122"/>
                                </a:lnTo>
                                <a:lnTo>
                                  <a:pt x="2671" y="6101"/>
                                </a:lnTo>
                                <a:lnTo>
                                  <a:pt x="2516" y="6073"/>
                                </a:lnTo>
                                <a:lnTo>
                                  <a:pt x="2363" y="6038"/>
                                </a:lnTo>
                                <a:lnTo>
                                  <a:pt x="2214" y="5997"/>
                                </a:lnTo>
                                <a:lnTo>
                                  <a:pt x="2067" y="5947"/>
                                </a:lnTo>
                                <a:lnTo>
                                  <a:pt x="1924" y="5890"/>
                                </a:lnTo>
                                <a:lnTo>
                                  <a:pt x="1785" y="5827"/>
                                </a:lnTo>
                                <a:lnTo>
                                  <a:pt x="1648" y="5757"/>
                                </a:lnTo>
                                <a:lnTo>
                                  <a:pt x="1517" y="5682"/>
                                </a:lnTo>
                                <a:lnTo>
                                  <a:pt x="1389" y="5600"/>
                                </a:lnTo>
                                <a:lnTo>
                                  <a:pt x="1265" y="5512"/>
                                </a:lnTo>
                                <a:lnTo>
                                  <a:pt x="1146" y="5420"/>
                                </a:lnTo>
                                <a:lnTo>
                                  <a:pt x="1033" y="5321"/>
                                </a:lnTo>
                                <a:lnTo>
                                  <a:pt x="923" y="5217"/>
                                </a:lnTo>
                                <a:lnTo>
                                  <a:pt x="818" y="5107"/>
                                </a:lnTo>
                                <a:lnTo>
                                  <a:pt x="719" y="4993"/>
                                </a:lnTo>
                                <a:lnTo>
                                  <a:pt x="625" y="4875"/>
                                </a:lnTo>
                                <a:lnTo>
                                  <a:pt x="538" y="4752"/>
                                </a:lnTo>
                                <a:lnTo>
                                  <a:pt x="456" y="4624"/>
                                </a:lnTo>
                                <a:lnTo>
                                  <a:pt x="380" y="4494"/>
                                </a:lnTo>
                                <a:lnTo>
                                  <a:pt x="311" y="4358"/>
                                </a:lnTo>
                                <a:lnTo>
                                  <a:pt x="247" y="4219"/>
                                </a:lnTo>
                                <a:lnTo>
                                  <a:pt x="191" y="4077"/>
                                </a:lnTo>
                                <a:lnTo>
                                  <a:pt x="141" y="3932"/>
                                </a:lnTo>
                                <a:lnTo>
                                  <a:pt x="100" y="3783"/>
                                </a:lnTo>
                                <a:lnTo>
                                  <a:pt x="63" y="3632"/>
                                </a:lnTo>
                                <a:lnTo>
                                  <a:pt x="36" y="3477"/>
                                </a:lnTo>
                                <a:lnTo>
                                  <a:pt x="16" y="3321"/>
                                </a:lnTo>
                                <a:lnTo>
                                  <a:pt x="4" y="3162"/>
                                </a:lnTo>
                                <a:lnTo>
                                  <a:pt x="0" y="3001"/>
                                </a:lnTo>
                                <a:lnTo>
                                  <a:pt x="3" y="2870"/>
                                </a:lnTo>
                                <a:lnTo>
                                  <a:pt x="12" y="2739"/>
                                </a:lnTo>
                                <a:lnTo>
                                  <a:pt x="25" y="2610"/>
                                </a:lnTo>
                                <a:lnTo>
                                  <a:pt x="44" y="2483"/>
                                </a:lnTo>
                                <a:lnTo>
                                  <a:pt x="69" y="2357"/>
                                </a:lnTo>
                                <a:lnTo>
                                  <a:pt x="98" y="2232"/>
                                </a:lnTo>
                                <a:lnTo>
                                  <a:pt x="133" y="2111"/>
                                </a:lnTo>
                                <a:lnTo>
                                  <a:pt x="173" y="1990"/>
                                </a:lnTo>
                                <a:lnTo>
                                  <a:pt x="217" y="1873"/>
                                </a:lnTo>
                                <a:lnTo>
                                  <a:pt x="267" y="1756"/>
                                </a:lnTo>
                                <a:lnTo>
                                  <a:pt x="320" y="1642"/>
                                </a:lnTo>
                                <a:lnTo>
                                  <a:pt x="378" y="1532"/>
                                </a:lnTo>
                                <a:lnTo>
                                  <a:pt x="440" y="1423"/>
                                </a:lnTo>
                                <a:lnTo>
                                  <a:pt x="507" y="1317"/>
                                </a:lnTo>
                                <a:lnTo>
                                  <a:pt x="578" y="1215"/>
                                </a:lnTo>
                                <a:lnTo>
                                  <a:pt x="652" y="1114"/>
                                </a:lnTo>
                                <a:lnTo>
                                  <a:pt x="731" y="1017"/>
                                </a:lnTo>
                                <a:lnTo>
                                  <a:pt x="814" y="924"/>
                                </a:lnTo>
                                <a:lnTo>
                                  <a:pt x="899" y="833"/>
                                </a:lnTo>
                                <a:lnTo>
                                  <a:pt x="989" y="746"/>
                                </a:lnTo>
                                <a:lnTo>
                                  <a:pt x="1082" y="663"/>
                                </a:lnTo>
                                <a:lnTo>
                                  <a:pt x="1178" y="583"/>
                                </a:lnTo>
                                <a:lnTo>
                                  <a:pt x="1277" y="507"/>
                                </a:lnTo>
                                <a:lnTo>
                                  <a:pt x="1380" y="435"/>
                                </a:lnTo>
                                <a:lnTo>
                                  <a:pt x="1485" y="367"/>
                                </a:lnTo>
                                <a:lnTo>
                                  <a:pt x="1593" y="303"/>
                                </a:lnTo>
                                <a:lnTo>
                                  <a:pt x="1704" y="244"/>
                                </a:lnTo>
                                <a:lnTo>
                                  <a:pt x="1818" y="189"/>
                                </a:lnTo>
                                <a:lnTo>
                                  <a:pt x="1934" y="138"/>
                                </a:lnTo>
                                <a:lnTo>
                                  <a:pt x="2052" y="92"/>
                                </a:lnTo>
                                <a:lnTo>
                                  <a:pt x="2173" y="51"/>
                                </a:lnTo>
                                <a:lnTo>
                                  <a:pt x="2295" y="15"/>
                                </a:lnTo>
                                <a:close/>
                              </a:path>
                            </a:pathLst>
                          </a:custGeom>
                          <a:solidFill>
                            <a:srgbClr val="ffffff"/>
                          </a:solidFill>
                          <a:ln w="0">
                            <a:noFill/>
                          </a:ln>
                        </wps:spPr>
                        <wps:style>
                          <a:lnRef idx="0"/>
                          <a:fillRef idx="0"/>
                          <a:effectRef idx="0"/>
                          <a:fontRef idx="minor"/>
                        </wps:style>
                        <wps:bodyPr/>
                      </wps:wsp>
                      <wps:wsp>
                        <wps:cNvSpPr/>
                        <wps:spPr>
                          <a:xfrm>
                            <a:off x="36720" y="424080"/>
                            <a:ext cx="567000" cy="311040"/>
                          </a:xfrm>
                          <a:custGeom>
                            <a:avLst/>
                            <a:gdLst/>
                            <a:ahLst/>
                            <a:rect l="l" t="t" r="r" b="b"/>
                            <a:pathLst>
                              <a:path w="5856" h="3303">
                                <a:moveTo>
                                  <a:pt x="23" y="0"/>
                                </a:moveTo>
                                <a:lnTo>
                                  <a:pt x="2019" y="0"/>
                                </a:lnTo>
                                <a:lnTo>
                                  <a:pt x="2055" y="0"/>
                                </a:lnTo>
                                <a:lnTo>
                                  <a:pt x="2091" y="2"/>
                                </a:lnTo>
                                <a:lnTo>
                                  <a:pt x="2126" y="6"/>
                                </a:lnTo>
                                <a:lnTo>
                                  <a:pt x="2161" y="10"/>
                                </a:lnTo>
                                <a:lnTo>
                                  <a:pt x="2195" y="15"/>
                                </a:lnTo>
                                <a:lnTo>
                                  <a:pt x="2228" y="22"/>
                                </a:lnTo>
                                <a:lnTo>
                                  <a:pt x="2261" y="30"/>
                                </a:lnTo>
                                <a:lnTo>
                                  <a:pt x="2293" y="39"/>
                                </a:lnTo>
                                <a:lnTo>
                                  <a:pt x="2324" y="49"/>
                                </a:lnTo>
                                <a:lnTo>
                                  <a:pt x="2355" y="59"/>
                                </a:lnTo>
                                <a:lnTo>
                                  <a:pt x="2386" y="71"/>
                                </a:lnTo>
                                <a:lnTo>
                                  <a:pt x="2415" y="85"/>
                                </a:lnTo>
                                <a:lnTo>
                                  <a:pt x="2444" y="100"/>
                                </a:lnTo>
                                <a:lnTo>
                                  <a:pt x="2474" y="114"/>
                                </a:lnTo>
                                <a:lnTo>
                                  <a:pt x="2502" y="131"/>
                                </a:lnTo>
                                <a:lnTo>
                                  <a:pt x="2529" y="148"/>
                                </a:lnTo>
                                <a:lnTo>
                                  <a:pt x="2557" y="167"/>
                                </a:lnTo>
                                <a:lnTo>
                                  <a:pt x="2583" y="186"/>
                                </a:lnTo>
                                <a:lnTo>
                                  <a:pt x="2609" y="207"/>
                                </a:lnTo>
                                <a:lnTo>
                                  <a:pt x="2635" y="228"/>
                                </a:lnTo>
                                <a:lnTo>
                                  <a:pt x="2660" y="251"/>
                                </a:lnTo>
                                <a:lnTo>
                                  <a:pt x="2685" y="273"/>
                                </a:lnTo>
                                <a:lnTo>
                                  <a:pt x="2708" y="298"/>
                                </a:lnTo>
                                <a:lnTo>
                                  <a:pt x="2732" y="323"/>
                                </a:lnTo>
                                <a:lnTo>
                                  <a:pt x="2756" y="349"/>
                                </a:lnTo>
                                <a:lnTo>
                                  <a:pt x="2778" y="376"/>
                                </a:lnTo>
                                <a:lnTo>
                                  <a:pt x="2801" y="404"/>
                                </a:lnTo>
                                <a:lnTo>
                                  <a:pt x="2822" y="432"/>
                                </a:lnTo>
                                <a:lnTo>
                                  <a:pt x="2844" y="462"/>
                                </a:lnTo>
                                <a:lnTo>
                                  <a:pt x="2864" y="492"/>
                                </a:lnTo>
                                <a:lnTo>
                                  <a:pt x="2884" y="524"/>
                                </a:lnTo>
                                <a:lnTo>
                                  <a:pt x="2905" y="555"/>
                                </a:lnTo>
                                <a:lnTo>
                                  <a:pt x="2925" y="525"/>
                                </a:lnTo>
                                <a:lnTo>
                                  <a:pt x="2945" y="494"/>
                                </a:lnTo>
                                <a:lnTo>
                                  <a:pt x="2968" y="465"/>
                                </a:lnTo>
                                <a:lnTo>
                                  <a:pt x="2990" y="437"/>
                                </a:lnTo>
                                <a:lnTo>
                                  <a:pt x="3013" y="409"/>
                                </a:lnTo>
                                <a:lnTo>
                                  <a:pt x="3038" y="382"/>
                                </a:lnTo>
                                <a:lnTo>
                                  <a:pt x="3063" y="356"/>
                                </a:lnTo>
                                <a:lnTo>
                                  <a:pt x="3089" y="330"/>
                                </a:lnTo>
                                <a:lnTo>
                                  <a:pt x="3115" y="305"/>
                                </a:lnTo>
                                <a:lnTo>
                                  <a:pt x="3142" y="280"/>
                                </a:lnTo>
                                <a:lnTo>
                                  <a:pt x="3169" y="257"/>
                                </a:lnTo>
                                <a:lnTo>
                                  <a:pt x="3197" y="235"/>
                                </a:lnTo>
                                <a:lnTo>
                                  <a:pt x="3226" y="213"/>
                                </a:lnTo>
                                <a:lnTo>
                                  <a:pt x="3256" y="192"/>
                                </a:lnTo>
                                <a:lnTo>
                                  <a:pt x="3285" y="173"/>
                                </a:lnTo>
                                <a:lnTo>
                                  <a:pt x="3315" y="154"/>
                                </a:lnTo>
                                <a:lnTo>
                                  <a:pt x="3346" y="136"/>
                                </a:lnTo>
                                <a:lnTo>
                                  <a:pt x="3377" y="120"/>
                                </a:lnTo>
                                <a:lnTo>
                                  <a:pt x="3409" y="104"/>
                                </a:lnTo>
                                <a:lnTo>
                                  <a:pt x="3442" y="88"/>
                                </a:lnTo>
                                <a:lnTo>
                                  <a:pt x="3473" y="75"/>
                                </a:lnTo>
                                <a:lnTo>
                                  <a:pt x="3507" y="62"/>
                                </a:lnTo>
                                <a:lnTo>
                                  <a:pt x="3540" y="51"/>
                                </a:lnTo>
                                <a:lnTo>
                                  <a:pt x="3574" y="41"/>
                                </a:lnTo>
                                <a:lnTo>
                                  <a:pt x="3608" y="31"/>
                                </a:lnTo>
                                <a:lnTo>
                                  <a:pt x="3641" y="23"/>
                                </a:lnTo>
                                <a:lnTo>
                                  <a:pt x="3675" y="16"/>
                                </a:lnTo>
                                <a:lnTo>
                                  <a:pt x="3710" y="10"/>
                                </a:lnTo>
                                <a:lnTo>
                                  <a:pt x="3745" y="6"/>
                                </a:lnTo>
                                <a:lnTo>
                                  <a:pt x="3780" y="2"/>
                                </a:lnTo>
                                <a:lnTo>
                                  <a:pt x="3815" y="0"/>
                                </a:lnTo>
                                <a:lnTo>
                                  <a:pt x="3850" y="0"/>
                                </a:lnTo>
                                <a:lnTo>
                                  <a:pt x="5830" y="0"/>
                                </a:lnTo>
                                <a:lnTo>
                                  <a:pt x="5836" y="12"/>
                                </a:lnTo>
                                <a:lnTo>
                                  <a:pt x="5839" y="23"/>
                                </a:lnTo>
                                <a:lnTo>
                                  <a:pt x="5841" y="34"/>
                                </a:lnTo>
                                <a:lnTo>
                                  <a:pt x="5843" y="45"/>
                                </a:lnTo>
                                <a:lnTo>
                                  <a:pt x="5845" y="57"/>
                                </a:lnTo>
                                <a:lnTo>
                                  <a:pt x="5846" y="68"/>
                                </a:lnTo>
                                <a:lnTo>
                                  <a:pt x="5846" y="79"/>
                                </a:lnTo>
                                <a:lnTo>
                                  <a:pt x="5846" y="91"/>
                                </a:lnTo>
                                <a:lnTo>
                                  <a:pt x="5849" y="145"/>
                                </a:lnTo>
                                <a:lnTo>
                                  <a:pt x="5853" y="200"/>
                                </a:lnTo>
                                <a:lnTo>
                                  <a:pt x="5854" y="255"/>
                                </a:lnTo>
                                <a:lnTo>
                                  <a:pt x="5855" y="309"/>
                                </a:lnTo>
                                <a:lnTo>
                                  <a:pt x="5856" y="365"/>
                                </a:lnTo>
                                <a:lnTo>
                                  <a:pt x="5855" y="419"/>
                                </a:lnTo>
                                <a:lnTo>
                                  <a:pt x="5853" y="473"/>
                                </a:lnTo>
                                <a:lnTo>
                                  <a:pt x="5850" y="528"/>
                                </a:lnTo>
                                <a:lnTo>
                                  <a:pt x="5847" y="582"/>
                                </a:lnTo>
                                <a:lnTo>
                                  <a:pt x="5842" y="637"/>
                                </a:lnTo>
                                <a:lnTo>
                                  <a:pt x="5838" y="691"/>
                                </a:lnTo>
                                <a:lnTo>
                                  <a:pt x="5831" y="745"/>
                                </a:lnTo>
                                <a:lnTo>
                                  <a:pt x="5824" y="798"/>
                                </a:lnTo>
                                <a:lnTo>
                                  <a:pt x="5815" y="852"/>
                                </a:lnTo>
                                <a:lnTo>
                                  <a:pt x="5806" y="905"/>
                                </a:lnTo>
                                <a:lnTo>
                                  <a:pt x="5796" y="958"/>
                                </a:lnTo>
                                <a:lnTo>
                                  <a:pt x="5786" y="1011"/>
                                </a:lnTo>
                                <a:lnTo>
                                  <a:pt x="5774" y="1064"/>
                                </a:lnTo>
                                <a:lnTo>
                                  <a:pt x="5760" y="1117"/>
                                </a:lnTo>
                                <a:lnTo>
                                  <a:pt x="5746" y="1169"/>
                                </a:lnTo>
                                <a:lnTo>
                                  <a:pt x="5732" y="1221"/>
                                </a:lnTo>
                                <a:lnTo>
                                  <a:pt x="5716" y="1273"/>
                                </a:lnTo>
                                <a:lnTo>
                                  <a:pt x="5699" y="1324"/>
                                </a:lnTo>
                                <a:lnTo>
                                  <a:pt x="5681" y="1376"/>
                                </a:lnTo>
                                <a:lnTo>
                                  <a:pt x="5662" y="1426"/>
                                </a:lnTo>
                                <a:lnTo>
                                  <a:pt x="5642" y="1476"/>
                                </a:lnTo>
                                <a:lnTo>
                                  <a:pt x="5621" y="1527"/>
                                </a:lnTo>
                                <a:lnTo>
                                  <a:pt x="5599" y="1576"/>
                                </a:lnTo>
                                <a:lnTo>
                                  <a:pt x="5576" y="1626"/>
                                </a:lnTo>
                                <a:lnTo>
                                  <a:pt x="5551" y="1675"/>
                                </a:lnTo>
                                <a:lnTo>
                                  <a:pt x="5526" y="1723"/>
                                </a:lnTo>
                                <a:lnTo>
                                  <a:pt x="5501" y="1771"/>
                                </a:lnTo>
                                <a:lnTo>
                                  <a:pt x="5437" y="1880"/>
                                </a:lnTo>
                                <a:lnTo>
                                  <a:pt x="5371" y="1986"/>
                                </a:lnTo>
                                <a:lnTo>
                                  <a:pt x="5301" y="2089"/>
                                </a:lnTo>
                                <a:lnTo>
                                  <a:pt x="5226" y="2187"/>
                                </a:lnTo>
                                <a:lnTo>
                                  <a:pt x="5149" y="2282"/>
                                </a:lnTo>
                                <a:lnTo>
                                  <a:pt x="5068" y="2372"/>
                                </a:lnTo>
                                <a:lnTo>
                                  <a:pt x="4984" y="2460"/>
                                </a:lnTo>
                                <a:lnTo>
                                  <a:pt x="4896" y="2542"/>
                                </a:lnTo>
                                <a:lnTo>
                                  <a:pt x="4806" y="2621"/>
                                </a:lnTo>
                                <a:lnTo>
                                  <a:pt x="4712" y="2697"/>
                                </a:lnTo>
                                <a:lnTo>
                                  <a:pt x="4615" y="2768"/>
                                </a:lnTo>
                                <a:lnTo>
                                  <a:pt x="4517" y="2835"/>
                                </a:lnTo>
                                <a:lnTo>
                                  <a:pt x="4415" y="2898"/>
                                </a:lnTo>
                                <a:lnTo>
                                  <a:pt x="4311" y="2956"/>
                                </a:lnTo>
                                <a:lnTo>
                                  <a:pt x="4205" y="3009"/>
                                </a:lnTo>
                                <a:lnTo>
                                  <a:pt x="4097" y="3059"/>
                                </a:lnTo>
                                <a:lnTo>
                                  <a:pt x="3988" y="3105"/>
                                </a:lnTo>
                                <a:lnTo>
                                  <a:pt x="3876" y="3146"/>
                                </a:lnTo>
                                <a:lnTo>
                                  <a:pt x="3762" y="3182"/>
                                </a:lnTo>
                                <a:lnTo>
                                  <a:pt x="3647" y="3214"/>
                                </a:lnTo>
                                <a:lnTo>
                                  <a:pt x="3531" y="3241"/>
                                </a:lnTo>
                                <a:lnTo>
                                  <a:pt x="3413" y="3262"/>
                                </a:lnTo>
                                <a:lnTo>
                                  <a:pt x="3295" y="3280"/>
                                </a:lnTo>
                                <a:lnTo>
                                  <a:pt x="3175" y="3293"/>
                                </a:lnTo>
                                <a:lnTo>
                                  <a:pt x="3055" y="3301"/>
                                </a:lnTo>
                                <a:lnTo>
                                  <a:pt x="2933" y="3303"/>
                                </a:lnTo>
                                <a:lnTo>
                                  <a:pt x="2812" y="3301"/>
                                </a:lnTo>
                                <a:lnTo>
                                  <a:pt x="2689" y="3293"/>
                                </a:lnTo>
                                <a:lnTo>
                                  <a:pt x="2567" y="3280"/>
                                </a:lnTo>
                                <a:lnTo>
                                  <a:pt x="2444" y="3263"/>
                                </a:lnTo>
                                <a:lnTo>
                                  <a:pt x="2321" y="3240"/>
                                </a:lnTo>
                                <a:lnTo>
                                  <a:pt x="2200" y="3211"/>
                                </a:lnTo>
                                <a:lnTo>
                                  <a:pt x="2101" y="3182"/>
                                </a:lnTo>
                                <a:lnTo>
                                  <a:pt x="2006" y="3150"/>
                                </a:lnTo>
                                <a:lnTo>
                                  <a:pt x="1912" y="3116"/>
                                </a:lnTo>
                                <a:lnTo>
                                  <a:pt x="1819" y="3078"/>
                                </a:lnTo>
                                <a:lnTo>
                                  <a:pt x="1729" y="3039"/>
                                </a:lnTo>
                                <a:lnTo>
                                  <a:pt x="1640" y="2996"/>
                                </a:lnTo>
                                <a:lnTo>
                                  <a:pt x="1553" y="2952"/>
                                </a:lnTo>
                                <a:lnTo>
                                  <a:pt x="1467" y="2905"/>
                                </a:lnTo>
                                <a:lnTo>
                                  <a:pt x="1385" y="2855"/>
                                </a:lnTo>
                                <a:lnTo>
                                  <a:pt x="1304" y="2803"/>
                                </a:lnTo>
                                <a:lnTo>
                                  <a:pt x="1225" y="2749"/>
                                </a:lnTo>
                                <a:lnTo>
                                  <a:pt x="1147" y="2692"/>
                                </a:lnTo>
                                <a:lnTo>
                                  <a:pt x="1073" y="2633"/>
                                </a:lnTo>
                                <a:lnTo>
                                  <a:pt x="999" y="2572"/>
                                </a:lnTo>
                                <a:lnTo>
                                  <a:pt x="929" y="2508"/>
                                </a:lnTo>
                                <a:lnTo>
                                  <a:pt x="861" y="2442"/>
                                </a:lnTo>
                                <a:lnTo>
                                  <a:pt x="794" y="2374"/>
                                </a:lnTo>
                                <a:lnTo>
                                  <a:pt x="730" y="2304"/>
                                </a:lnTo>
                                <a:lnTo>
                                  <a:pt x="668" y="2232"/>
                                </a:lnTo>
                                <a:lnTo>
                                  <a:pt x="608" y="2158"/>
                                </a:lnTo>
                                <a:lnTo>
                                  <a:pt x="550" y="2082"/>
                                </a:lnTo>
                                <a:lnTo>
                                  <a:pt x="496" y="2003"/>
                                </a:lnTo>
                                <a:lnTo>
                                  <a:pt x="443" y="1923"/>
                                </a:lnTo>
                                <a:lnTo>
                                  <a:pt x="393" y="1839"/>
                                </a:lnTo>
                                <a:lnTo>
                                  <a:pt x="346" y="1756"/>
                                </a:lnTo>
                                <a:lnTo>
                                  <a:pt x="301" y="1669"/>
                                </a:lnTo>
                                <a:lnTo>
                                  <a:pt x="258" y="1581"/>
                                </a:lnTo>
                                <a:lnTo>
                                  <a:pt x="217" y="1491"/>
                                </a:lnTo>
                                <a:lnTo>
                                  <a:pt x="180" y="1398"/>
                                </a:lnTo>
                                <a:lnTo>
                                  <a:pt x="145" y="1305"/>
                                </a:lnTo>
                                <a:lnTo>
                                  <a:pt x="114" y="1209"/>
                                </a:lnTo>
                                <a:lnTo>
                                  <a:pt x="84" y="1111"/>
                                </a:lnTo>
                                <a:lnTo>
                                  <a:pt x="67" y="1041"/>
                                </a:lnTo>
                                <a:lnTo>
                                  <a:pt x="54" y="969"/>
                                </a:lnTo>
                                <a:lnTo>
                                  <a:pt x="42" y="900"/>
                                </a:lnTo>
                                <a:lnTo>
                                  <a:pt x="30" y="830"/>
                                </a:lnTo>
                                <a:lnTo>
                                  <a:pt x="21" y="760"/>
                                </a:lnTo>
                                <a:lnTo>
                                  <a:pt x="13" y="690"/>
                                </a:lnTo>
                                <a:lnTo>
                                  <a:pt x="8" y="620"/>
                                </a:lnTo>
                                <a:lnTo>
                                  <a:pt x="3" y="550"/>
                                </a:lnTo>
                                <a:lnTo>
                                  <a:pt x="1" y="480"/>
                                </a:lnTo>
                                <a:lnTo>
                                  <a:pt x="0" y="411"/>
                                </a:lnTo>
                                <a:lnTo>
                                  <a:pt x="0" y="342"/>
                                </a:lnTo>
                                <a:lnTo>
                                  <a:pt x="2" y="273"/>
                                </a:lnTo>
                                <a:lnTo>
                                  <a:pt x="5" y="204"/>
                                </a:lnTo>
                                <a:lnTo>
                                  <a:pt x="10" y="136"/>
                                </a:lnTo>
                                <a:lnTo>
                                  <a:pt x="17" y="68"/>
                                </a:lnTo>
                                <a:lnTo>
                                  <a:pt x="23" y="0"/>
                                </a:lnTo>
                                <a:close/>
                              </a:path>
                            </a:pathLst>
                          </a:custGeom>
                          <a:solidFill>
                            <a:srgbClr val="1f1a17"/>
                          </a:solidFill>
                          <a:ln w="0">
                            <a:noFill/>
                          </a:ln>
                        </wps:spPr>
                        <wps:style>
                          <a:lnRef idx="0"/>
                          <a:fillRef idx="0"/>
                          <a:effectRef idx="0"/>
                          <a:fontRef idx="minor"/>
                        </wps:style>
                        <wps:bodyPr/>
                      </wps:wsp>
                      <wps:wsp>
                        <wps:cNvSpPr/>
                        <wps:spPr>
                          <a:xfrm>
                            <a:off x="68760" y="457920"/>
                            <a:ext cx="502920" cy="244440"/>
                          </a:xfrm>
                          <a:custGeom>
                            <a:avLst/>
                            <a:gdLst/>
                            <a:ahLst/>
                            <a:rect l="l" t="t" r="r" b="b"/>
                            <a:pathLst>
                              <a:path w="5210" h="2634">
                                <a:moveTo>
                                  <a:pt x="5162" y="556"/>
                                </a:moveTo>
                                <a:lnTo>
                                  <a:pt x="5130" y="688"/>
                                </a:lnTo>
                                <a:lnTo>
                                  <a:pt x="5093" y="817"/>
                                </a:lnTo>
                                <a:lnTo>
                                  <a:pt x="5049" y="942"/>
                                </a:lnTo>
                                <a:lnTo>
                                  <a:pt x="5001" y="1064"/>
                                </a:lnTo>
                                <a:lnTo>
                                  <a:pt x="4945" y="1182"/>
                                </a:lnTo>
                                <a:lnTo>
                                  <a:pt x="4885" y="1296"/>
                                </a:lnTo>
                                <a:lnTo>
                                  <a:pt x="4820" y="1407"/>
                                </a:lnTo>
                                <a:lnTo>
                                  <a:pt x="4750" y="1514"/>
                                </a:lnTo>
                                <a:lnTo>
                                  <a:pt x="4676" y="1617"/>
                                </a:lnTo>
                                <a:lnTo>
                                  <a:pt x="4596" y="1715"/>
                                </a:lnTo>
                                <a:lnTo>
                                  <a:pt x="4511" y="1808"/>
                                </a:lnTo>
                                <a:lnTo>
                                  <a:pt x="4423" y="1899"/>
                                </a:lnTo>
                                <a:lnTo>
                                  <a:pt x="4332" y="1983"/>
                                </a:lnTo>
                                <a:lnTo>
                                  <a:pt x="4235" y="2063"/>
                                </a:lnTo>
                                <a:lnTo>
                                  <a:pt x="4135" y="2139"/>
                                </a:lnTo>
                                <a:lnTo>
                                  <a:pt x="4033" y="2210"/>
                                </a:lnTo>
                                <a:lnTo>
                                  <a:pt x="3925" y="2276"/>
                                </a:lnTo>
                                <a:lnTo>
                                  <a:pt x="3816" y="2336"/>
                                </a:lnTo>
                                <a:lnTo>
                                  <a:pt x="3704" y="2392"/>
                                </a:lnTo>
                                <a:lnTo>
                                  <a:pt x="3589" y="2441"/>
                                </a:lnTo>
                                <a:lnTo>
                                  <a:pt x="3472" y="2487"/>
                                </a:lnTo>
                                <a:lnTo>
                                  <a:pt x="3352" y="2525"/>
                                </a:lnTo>
                                <a:lnTo>
                                  <a:pt x="3229" y="2559"/>
                                </a:lnTo>
                                <a:lnTo>
                                  <a:pt x="3106" y="2586"/>
                                </a:lnTo>
                                <a:lnTo>
                                  <a:pt x="2981" y="2607"/>
                                </a:lnTo>
                                <a:lnTo>
                                  <a:pt x="2854" y="2623"/>
                                </a:lnTo>
                                <a:lnTo>
                                  <a:pt x="2725" y="2632"/>
                                </a:lnTo>
                                <a:lnTo>
                                  <a:pt x="2595" y="2634"/>
                                </a:lnTo>
                                <a:lnTo>
                                  <a:pt x="2466" y="2631"/>
                                </a:lnTo>
                                <a:lnTo>
                                  <a:pt x="2335" y="2621"/>
                                </a:lnTo>
                                <a:lnTo>
                                  <a:pt x="2203" y="2605"/>
                                </a:lnTo>
                                <a:lnTo>
                                  <a:pt x="2071" y="2581"/>
                                </a:lnTo>
                                <a:lnTo>
                                  <a:pt x="1983" y="2560"/>
                                </a:lnTo>
                                <a:lnTo>
                                  <a:pt x="1896" y="2536"/>
                                </a:lnTo>
                                <a:lnTo>
                                  <a:pt x="1810" y="2510"/>
                                </a:lnTo>
                                <a:lnTo>
                                  <a:pt x="1727" y="2481"/>
                                </a:lnTo>
                                <a:lnTo>
                                  <a:pt x="1644" y="2449"/>
                                </a:lnTo>
                                <a:lnTo>
                                  <a:pt x="1564" y="2415"/>
                                </a:lnTo>
                                <a:lnTo>
                                  <a:pt x="1484" y="2379"/>
                                </a:lnTo>
                                <a:lnTo>
                                  <a:pt x="1406" y="2340"/>
                                </a:lnTo>
                                <a:lnTo>
                                  <a:pt x="1331" y="2299"/>
                                </a:lnTo>
                                <a:lnTo>
                                  <a:pt x="1256" y="2255"/>
                                </a:lnTo>
                                <a:lnTo>
                                  <a:pt x="1183" y="2209"/>
                                </a:lnTo>
                                <a:lnTo>
                                  <a:pt x="1112" y="2160"/>
                                </a:lnTo>
                                <a:lnTo>
                                  <a:pt x="1043" y="2110"/>
                                </a:lnTo>
                                <a:lnTo>
                                  <a:pt x="975" y="2058"/>
                                </a:lnTo>
                                <a:lnTo>
                                  <a:pt x="910" y="2002"/>
                                </a:lnTo>
                                <a:lnTo>
                                  <a:pt x="846" y="1946"/>
                                </a:lnTo>
                                <a:lnTo>
                                  <a:pt x="784" y="1886"/>
                                </a:lnTo>
                                <a:lnTo>
                                  <a:pt x="724" y="1825"/>
                                </a:lnTo>
                                <a:lnTo>
                                  <a:pt x="665" y="1762"/>
                                </a:lnTo>
                                <a:lnTo>
                                  <a:pt x="610" y="1698"/>
                                </a:lnTo>
                                <a:lnTo>
                                  <a:pt x="556" y="1630"/>
                                </a:lnTo>
                                <a:lnTo>
                                  <a:pt x="504" y="1561"/>
                                </a:lnTo>
                                <a:lnTo>
                                  <a:pt x="453" y="1491"/>
                                </a:lnTo>
                                <a:lnTo>
                                  <a:pt x="406" y="1419"/>
                                </a:lnTo>
                                <a:lnTo>
                                  <a:pt x="361" y="1345"/>
                                </a:lnTo>
                                <a:lnTo>
                                  <a:pt x="317" y="1269"/>
                                </a:lnTo>
                                <a:lnTo>
                                  <a:pt x="276" y="1191"/>
                                </a:lnTo>
                                <a:lnTo>
                                  <a:pt x="236" y="1112"/>
                                </a:lnTo>
                                <a:lnTo>
                                  <a:pt x="200" y="1032"/>
                                </a:lnTo>
                                <a:lnTo>
                                  <a:pt x="167" y="950"/>
                                </a:lnTo>
                                <a:lnTo>
                                  <a:pt x="135" y="866"/>
                                </a:lnTo>
                                <a:lnTo>
                                  <a:pt x="106" y="781"/>
                                </a:lnTo>
                                <a:lnTo>
                                  <a:pt x="91" y="733"/>
                                </a:lnTo>
                                <a:lnTo>
                                  <a:pt x="79" y="685"/>
                                </a:lnTo>
                                <a:lnTo>
                                  <a:pt x="67" y="636"/>
                                </a:lnTo>
                                <a:lnTo>
                                  <a:pt x="57" y="588"/>
                                </a:lnTo>
                                <a:lnTo>
                                  <a:pt x="47" y="538"/>
                                </a:lnTo>
                                <a:lnTo>
                                  <a:pt x="39" y="489"/>
                                </a:lnTo>
                                <a:lnTo>
                                  <a:pt x="31" y="440"/>
                                </a:lnTo>
                                <a:lnTo>
                                  <a:pt x="24" y="390"/>
                                </a:lnTo>
                                <a:lnTo>
                                  <a:pt x="19" y="342"/>
                                </a:lnTo>
                                <a:lnTo>
                                  <a:pt x="13" y="292"/>
                                </a:lnTo>
                                <a:lnTo>
                                  <a:pt x="10" y="243"/>
                                </a:lnTo>
                                <a:lnTo>
                                  <a:pt x="6" y="194"/>
                                </a:lnTo>
                                <a:lnTo>
                                  <a:pt x="3" y="145"/>
                                </a:lnTo>
                                <a:lnTo>
                                  <a:pt x="2" y="97"/>
                                </a:lnTo>
                                <a:lnTo>
                                  <a:pt x="1" y="48"/>
                                </a:lnTo>
                                <a:lnTo>
                                  <a:pt x="0" y="0"/>
                                </a:lnTo>
                                <a:lnTo>
                                  <a:pt x="1680" y="0"/>
                                </a:lnTo>
                                <a:lnTo>
                                  <a:pt x="1722" y="2"/>
                                </a:lnTo>
                                <a:lnTo>
                                  <a:pt x="1763" y="5"/>
                                </a:lnTo>
                                <a:lnTo>
                                  <a:pt x="1802" y="11"/>
                                </a:lnTo>
                                <a:lnTo>
                                  <a:pt x="1841" y="19"/>
                                </a:lnTo>
                                <a:lnTo>
                                  <a:pt x="1878" y="28"/>
                                </a:lnTo>
                                <a:lnTo>
                                  <a:pt x="1914" y="40"/>
                                </a:lnTo>
                                <a:lnTo>
                                  <a:pt x="1949" y="54"/>
                                </a:lnTo>
                                <a:lnTo>
                                  <a:pt x="1984" y="70"/>
                                </a:lnTo>
                                <a:lnTo>
                                  <a:pt x="2017" y="87"/>
                                </a:lnTo>
                                <a:lnTo>
                                  <a:pt x="2049" y="106"/>
                                </a:lnTo>
                                <a:lnTo>
                                  <a:pt x="2081" y="126"/>
                                </a:lnTo>
                                <a:lnTo>
                                  <a:pt x="2111" y="148"/>
                                </a:lnTo>
                                <a:lnTo>
                                  <a:pt x="2142" y="171"/>
                                </a:lnTo>
                                <a:lnTo>
                                  <a:pt x="2170" y="195"/>
                                </a:lnTo>
                                <a:lnTo>
                                  <a:pt x="2198" y="221"/>
                                </a:lnTo>
                                <a:lnTo>
                                  <a:pt x="2226" y="248"/>
                                </a:lnTo>
                                <a:lnTo>
                                  <a:pt x="2252" y="276"/>
                                </a:lnTo>
                                <a:lnTo>
                                  <a:pt x="2278" y="304"/>
                                </a:lnTo>
                                <a:lnTo>
                                  <a:pt x="2304" y="335"/>
                                </a:lnTo>
                                <a:lnTo>
                                  <a:pt x="2329" y="365"/>
                                </a:lnTo>
                                <a:lnTo>
                                  <a:pt x="2353" y="397"/>
                                </a:lnTo>
                                <a:lnTo>
                                  <a:pt x="2377" y="428"/>
                                </a:lnTo>
                                <a:lnTo>
                                  <a:pt x="2399" y="461"/>
                                </a:lnTo>
                                <a:lnTo>
                                  <a:pt x="2421" y="494"/>
                                </a:lnTo>
                                <a:lnTo>
                                  <a:pt x="2463" y="562"/>
                                </a:lnTo>
                                <a:lnTo>
                                  <a:pt x="2504" y="629"/>
                                </a:lnTo>
                                <a:lnTo>
                                  <a:pt x="2543" y="698"/>
                                </a:lnTo>
                                <a:lnTo>
                                  <a:pt x="2581" y="766"/>
                                </a:lnTo>
                                <a:lnTo>
                                  <a:pt x="2624" y="698"/>
                                </a:lnTo>
                                <a:lnTo>
                                  <a:pt x="2666" y="629"/>
                                </a:lnTo>
                                <a:lnTo>
                                  <a:pt x="2710" y="562"/>
                                </a:lnTo>
                                <a:lnTo>
                                  <a:pt x="2756" y="494"/>
                                </a:lnTo>
                                <a:lnTo>
                                  <a:pt x="2779" y="461"/>
                                </a:lnTo>
                                <a:lnTo>
                                  <a:pt x="2803" y="428"/>
                                </a:lnTo>
                                <a:lnTo>
                                  <a:pt x="2828" y="397"/>
                                </a:lnTo>
                                <a:lnTo>
                                  <a:pt x="2853" y="365"/>
                                </a:lnTo>
                                <a:lnTo>
                                  <a:pt x="2879" y="335"/>
                                </a:lnTo>
                                <a:lnTo>
                                  <a:pt x="2904" y="304"/>
                                </a:lnTo>
                                <a:lnTo>
                                  <a:pt x="2932" y="276"/>
                                </a:lnTo>
                                <a:lnTo>
                                  <a:pt x="2960" y="248"/>
                                </a:lnTo>
                                <a:lnTo>
                                  <a:pt x="2988" y="221"/>
                                </a:lnTo>
                                <a:lnTo>
                                  <a:pt x="3017" y="195"/>
                                </a:lnTo>
                                <a:lnTo>
                                  <a:pt x="3048" y="171"/>
                                </a:lnTo>
                                <a:lnTo>
                                  <a:pt x="3079" y="148"/>
                                </a:lnTo>
                                <a:lnTo>
                                  <a:pt x="3111" y="126"/>
                                </a:lnTo>
                                <a:lnTo>
                                  <a:pt x="3144" y="106"/>
                                </a:lnTo>
                                <a:lnTo>
                                  <a:pt x="3179" y="87"/>
                                </a:lnTo>
                                <a:lnTo>
                                  <a:pt x="3214" y="70"/>
                                </a:lnTo>
                                <a:lnTo>
                                  <a:pt x="3250" y="54"/>
                                </a:lnTo>
                                <a:lnTo>
                                  <a:pt x="3288" y="40"/>
                                </a:lnTo>
                                <a:lnTo>
                                  <a:pt x="3326" y="28"/>
                                </a:lnTo>
                                <a:lnTo>
                                  <a:pt x="3367" y="19"/>
                                </a:lnTo>
                                <a:lnTo>
                                  <a:pt x="3408" y="11"/>
                                </a:lnTo>
                                <a:lnTo>
                                  <a:pt x="3450" y="5"/>
                                </a:lnTo>
                                <a:lnTo>
                                  <a:pt x="3496" y="2"/>
                                </a:lnTo>
                                <a:lnTo>
                                  <a:pt x="3541" y="0"/>
                                </a:lnTo>
                                <a:lnTo>
                                  <a:pt x="5206" y="0"/>
                                </a:lnTo>
                                <a:lnTo>
                                  <a:pt x="5208" y="35"/>
                                </a:lnTo>
                                <a:lnTo>
                                  <a:pt x="5210" y="69"/>
                                </a:lnTo>
                                <a:lnTo>
                                  <a:pt x="5210" y="104"/>
                                </a:lnTo>
                                <a:lnTo>
                                  <a:pt x="5209" y="137"/>
                                </a:lnTo>
                                <a:lnTo>
                                  <a:pt x="5208" y="172"/>
                                </a:lnTo>
                                <a:lnTo>
                                  <a:pt x="5207" y="207"/>
                                </a:lnTo>
                                <a:lnTo>
                                  <a:pt x="5204" y="242"/>
                                </a:lnTo>
                                <a:lnTo>
                                  <a:pt x="5200" y="278"/>
                                </a:lnTo>
                                <a:lnTo>
                                  <a:pt x="5192" y="348"/>
                                </a:lnTo>
                                <a:lnTo>
                                  <a:pt x="5183" y="418"/>
                                </a:lnTo>
                                <a:lnTo>
                                  <a:pt x="5172" y="487"/>
                                </a:lnTo>
                                <a:lnTo>
                                  <a:pt x="5162" y="556"/>
                                </a:lnTo>
                                <a:close/>
                              </a:path>
                            </a:pathLst>
                          </a:custGeom>
                          <a:solidFill>
                            <a:srgbClr val="ffffff"/>
                          </a:solidFill>
                          <a:ln w="0">
                            <a:noFill/>
                          </a:ln>
                        </wps:spPr>
                        <wps:style>
                          <a:lnRef idx="0"/>
                          <a:fillRef idx="0"/>
                          <a:effectRef idx="0"/>
                          <a:fontRef idx="minor"/>
                        </wps:style>
                        <wps:bodyPr/>
                      </wps:wsp>
                      <wps:wsp>
                        <wps:cNvSpPr/>
                        <wps:spPr>
                          <a:xfrm>
                            <a:off x="216360" y="317520"/>
                            <a:ext cx="203040" cy="113040"/>
                          </a:xfrm>
                          <a:custGeom>
                            <a:avLst/>
                            <a:gdLst/>
                            <a:ahLst/>
                            <a:rect l="l" t="t" r="r" b="b"/>
                            <a:pathLst>
                              <a:path w="2206" h="1306">
                                <a:moveTo>
                                  <a:pt x="1096" y="736"/>
                                </a:moveTo>
                                <a:lnTo>
                                  <a:pt x="1072" y="672"/>
                                </a:lnTo>
                                <a:lnTo>
                                  <a:pt x="1048" y="612"/>
                                </a:lnTo>
                                <a:lnTo>
                                  <a:pt x="1024" y="557"/>
                                </a:lnTo>
                                <a:lnTo>
                                  <a:pt x="996" y="505"/>
                                </a:lnTo>
                                <a:lnTo>
                                  <a:pt x="969" y="456"/>
                                </a:lnTo>
                                <a:lnTo>
                                  <a:pt x="941" y="411"/>
                                </a:lnTo>
                                <a:lnTo>
                                  <a:pt x="912" y="370"/>
                                </a:lnTo>
                                <a:lnTo>
                                  <a:pt x="882" y="332"/>
                                </a:lnTo>
                                <a:lnTo>
                                  <a:pt x="851" y="297"/>
                                </a:lnTo>
                                <a:lnTo>
                                  <a:pt x="819" y="265"/>
                                </a:lnTo>
                                <a:lnTo>
                                  <a:pt x="788" y="236"/>
                                </a:lnTo>
                                <a:lnTo>
                                  <a:pt x="754" y="209"/>
                                </a:lnTo>
                                <a:lnTo>
                                  <a:pt x="720" y="185"/>
                                </a:lnTo>
                                <a:lnTo>
                                  <a:pt x="686" y="164"/>
                                </a:lnTo>
                                <a:lnTo>
                                  <a:pt x="651" y="144"/>
                                </a:lnTo>
                                <a:lnTo>
                                  <a:pt x="615" y="127"/>
                                </a:lnTo>
                                <a:lnTo>
                                  <a:pt x="579" y="111"/>
                                </a:lnTo>
                                <a:lnTo>
                                  <a:pt x="543" y="97"/>
                                </a:lnTo>
                                <a:lnTo>
                                  <a:pt x="506" y="85"/>
                                </a:lnTo>
                                <a:lnTo>
                                  <a:pt x="468" y="74"/>
                                </a:lnTo>
                                <a:lnTo>
                                  <a:pt x="430" y="65"/>
                                </a:lnTo>
                                <a:lnTo>
                                  <a:pt x="392" y="56"/>
                                </a:lnTo>
                                <a:lnTo>
                                  <a:pt x="353" y="49"/>
                                </a:lnTo>
                                <a:lnTo>
                                  <a:pt x="315" y="42"/>
                                </a:lnTo>
                                <a:lnTo>
                                  <a:pt x="158" y="21"/>
                                </a:lnTo>
                                <a:lnTo>
                                  <a:pt x="0" y="0"/>
                                </a:lnTo>
                                <a:lnTo>
                                  <a:pt x="0" y="93"/>
                                </a:lnTo>
                                <a:lnTo>
                                  <a:pt x="4" y="179"/>
                                </a:lnTo>
                                <a:lnTo>
                                  <a:pt x="12" y="258"/>
                                </a:lnTo>
                                <a:lnTo>
                                  <a:pt x="24" y="331"/>
                                </a:lnTo>
                                <a:lnTo>
                                  <a:pt x="40" y="399"/>
                                </a:lnTo>
                                <a:lnTo>
                                  <a:pt x="59" y="461"/>
                                </a:lnTo>
                                <a:lnTo>
                                  <a:pt x="83" y="518"/>
                                </a:lnTo>
                                <a:lnTo>
                                  <a:pt x="107" y="571"/>
                                </a:lnTo>
                                <a:lnTo>
                                  <a:pt x="137" y="620"/>
                                </a:lnTo>
                                <a:lnTo>
                                  <a:pt x="168" y="664"/>
                                </a:lnTo>
                                <a:lnTo>
                                  <a:pt x="202" y="704"/>
                                </a:lnTo>
                                <a:lnTo>
                                  <a:pt x="238" y="742"/>
                                </a:lnTo>
                                <a:lnTo>
                                  <a:pt x="276" y="775"/>
                                </a:lnTo>
                                <a:lnTo>
                                  <a:pt x="316" y="806"/>
                                </a:lnTo>
                                <a:lnTo>
                                  <a:pt x="357" y="835"/>
                                </a:lnTo>
                                <a:lnTo>
                                  <a:pt x="400" y="861"/>
                                </a:lnTo>
                                <a:lnTo>
                                  <a:pt x="444" y="886"/>
                                </a:lnTo>
                                <a:lnTo>
                                  <a:pt x="489" y="910"/>
                                </a:lnTo>
                                <a:lnTo>
                                  <a:pt x="534" y="932"/>
                                </a:lnTo>
                                <a:lnTo>
                                  <a:pt x="579" y="954"/>
                                </a:lnTo>
                                <a:lnTo>
                                  <a:pt x="672" y="994"/>
                                </a:lnTo>
                                <a:lnTo>
                                  <a:pt x="762" y="1037"/>
                                </a:lnTo>
                                <a:lnTo>
                                  <a:pt x="807" y="1059"/>
                                </a:lnTo>
                                <a:lnTo>
                                  <a:pt x="850" y="1082"/>
                                </a:lnTo>
                                <a:lnTo>
                                  <a:pt x="893" y="1106"/>
                                </a:lnTo>
                                <a:lnTo>
                                  <a:pt x="934" y="1133"/>
                                </a:lnTo>
                                <a:lnTo>
                                  <a:pt x="974" y="1161"/>
                                </a:lnTo>
                                <a:lnTo>
                                  <a:pt x="1011" y="1192"/>
                                </a:lnTo>
                                <a:lnTo>
                                  <a:pt x="1047" y="1225"/>
                                </a:lnTo>
                                <a:lnTo>
                                  <a:pt x="1081" y="1261"/>
                                </a:lnTo>
                                <a:lnTo>
                                  <a:pt x="1081" y="1267"/>
                                </a:lnTo>
                                <a:lnTo>
                                  <a:pt x="1083" y="1273"/>
                                </a:lnTo>
                                <a:lnTo>
                                  <a:pt x="1086" y="1279"/>
                                </a:lnTo>
                                <a:lnTo>
                                  <a:pt x="1088" y="1283"/>
                                </a:lnTo>
                                <a:lnTo>
                                  <a:pt x="1091" y="1289"/>
                                </a:lnTo>
                                <a:lnTo>
                                  <a:pt x="1093" y="1294"/>
                                </a:lnTo>
                                <a:lnTo>
                                  <a:pt x="1095" y="1300"/>
                                </a:lnTo>
                                <a:lnTo>
                                  <a:pt x="1096" y="1306"/>
                                </a:lnTo>
                                <a:lnTo>
                                  <a:pt x="1128" y="1266"/>
                                </a:lnTo>
                                <a:lnTo>
                                  <a:pt x="1162" y="1229"/>
                                </a:lnTo>
                                <a:lnTo>
                                  <a:pt x="1199" y="1195"/>
                                </a:lnTo>
                                <a:lnTo>
                                  <a:pt x="1239" y="1164"/>
                                </a:lnTo>
                                <a:lnTo>
                                  <a:pt x="1280" y="1135"/>
                                </a:lnTo>
                                <a:lnTo>
                                  <a:pt x="1322" y="1108"/>
                                </a:lnTo>
                                <a:lnTo>
                                  <a:pt x="1365" y="1083"/>
                                </a:lnTo>
                                <a:lnTo>
                                  <a:pt x="1410" y="1060"/>
                                </a:lnTo>
                                <a:lnTo>
                                  <a:pt x="1502" y="1016"/>
                                </a:lnTo>
                                <a:lnTo>
                                  <a:pt x="1595" y="972"/>
                                </a:lnTo>
                                <a:lnTo>
                                  <a:pt x="1643" y="950"/>
                                </a:lnTo>
                                <a:lnTo>
                                  <a:pt x="1689" y="928"/>
                                </a:lnTo>
                                <a:lnTo>
                                  <a:pt x="1735" y="904"/>
                                </a:lnTo>
                                <a:lnTo>
                                  <a:pt x="1780" y="878"/>
                                </a:lnTo>
                                <a:lnTo>
                                  <a:pt x="1824" y="851"/>
                                </a:lnTo>
                                <a:lnTo>
                                  <a:pt x="1867" y="823"/>
                                </a:lnTo>
                                <a:lnTo>
                                  <a:pt x="1908" y="791"/>
                                </a:lnTo>
                                <a:lnTo>
                                  <a:pt x="1949" y="756"/>
                                </a:lnTo>
                                <a:lnTo>
                                  <a:pt x="1986" y="719"/>
                                </a:lnTo>
                                <a:lnTo>
                                  <a:pt x="2022" y="678"/>
                                </a:lnTo>
                                <a:lnTo>
                                  <a:pt x="2055" y="633"/>
                                </a:lnTo>
                                <a:lnTo>
                                  <a:pt x="2085" y="585"/>
                                </a:lnTo>
                                <a:lnTo>
                                  <a:pt x="2113" y="531"/>
                                </a:lnTo>
                                <a:lnTo>
                                  <a:pt x="2137" y="473"/>
                                </a:lnTo>
                                <a:lnTo>
                                  <a:pt x="2158" y="409"/>
                                </a:lnTo>
                                <a:lnTo>
                                  <a:pt x="2176" y="340"/>
                                </a:lnTo>
                                <a:lnTo>
                                  <a:pt x="2190" y="265"/>
                                </a:lnTo>
                                <a:lnTo>
                                  <a:pt x="2199" y="183"/>
                                </a:lnTo>
                                <a:lnTo>
                                  <a:pt x="2205" y="95"/>
                                </a:lnTo>
                                <a:lnTo>
                                  <a:pt x="2206" y="0"/>
                                </a:lnTo>
                                <a:lnTo>
                                  <a:pt x="2039" y="25"/>
                                </a:lnTo>
                                <a:lnTo>
                                  <a:pt x="1876" y="48"/>
                                </a:lnTo>
                                <a:lnTo>
                                  <a:pt x="1837" y="54"/>
                                </a:lnTo>
                                <a:lnTo>
                                  <a:pt x="1797" y="62"/>
                                </a:lnTo>
                                <a:lnTo>
                                  <a:pt x="1758" y="71"/>
                                </a:lnTo>
                                <a:lnTo>
                                  <a:pt x="1720" y="80"/>
                                </a:lnTo>
                                <a:lnTo>
                                  <a:pt x="1682" y="91"/>
                                </a:lnTo>
                                <a:lnTo>
                                  <a:pt x="1645" y="103"/>
                                </a:lnTo>
                                <a:lnTo>
                                  <a:pt x="1608" y="117"/>
                                </a:lnTo>
                                <a:lnTo>
                                  <a:pt x="1572" y="132"/>
                                </a:lnTo>
                                <a:lnTo>
                                  <a:pt x="1537" y="149"/>
                                </a:lnTo>
                                <a:lnTo>
                                  <a:pt x="1502" y="168"/>
                                </a:lnTo>
                                <a:lnTo>
                                  <a:pt x="1467" y="190"/>
                                </a:lnTo>
                                <a:lnTo>
                                  <a:pt x="1434" y="214"/>
                                </a:lnTo>
                                <a:lnTo>
                                  <a:pt x="1401" y="240"/>
                                </a:lnTo>
                                <a:lnTo>
                                  <a:pt x="1369" y="268"/>
                                </a:lnTo>
                                <a:lnTo>
                                  <a:pt x="1337" y="299"/>
                                </a:lnTo>
                                <a:lnTo>
                                  <a:pt x="1307" y="334"/>
                                </a:lnTo>
                                <a:lnTo>
                                  <a:pt x="1277" y="372"/>
                                </a:lnTo>
                                <a:lnTo>
                                  <a:pt x="1249" y="412"/>
                                </a:lnTo>
                                <a:lnTo>
                                  <a:pt x="1221" y="457"/>
                                </a:lnTo>
                                <a:lnTo>
                                  <a:pt x="1194" y="505"/>
                                </a:lnTo>
                                <a:lnTo>
                                  <a:pt x="1168" y="557"/>
                                </a:lnTo>
                                <a:lnTo>
                                  <a:pt x="1143" y="612"/>
                                </a:lnTo>
                                <a:lnTo>
                                  <a:pt x="1118" y="672"/>
                                </a:lnTo>
                                <a:lnTo>
                                  <a:pt x="1096" y="736"/>
                                </a:lnTo>
                                <a:close/>
                              </a:path>
                            </a:pathLst>
                          </a:custGeom>
                          <a:solidFill>
                            <a:srgbClr val="1f1a17"/>
                          </a:solidFill>
                          <a:ln w="0">
                            <a:noFill/>
                          </a:ln>
                        </wps:spPr>
                        <wps:style>
                          <a:lnRef idx="0"/>
                          <a:fillRef idx="0"/>
                          <a:effectRef idx="0"/>
                          <a:fontRef idx="minor"/>
                        </wps:style>
                        <wps:bodyPr/>
                      </wps:wsp>
                      <wps:wsp>
                        <wps:cNvSpPr/>
                        <wps:spPr>
                          <a:xfrm>
                            <a:off x="236160" y="227160"/>
                            <a:ext cx="162720" cy="87480"/>
                          </a:xfrm>
                          <a:custGeom>
                            <a:avLst/>
                            <a:gdLst/>
                            <a:ahLst/>
                            <a:rect l="l" t="t" r="r" b="b"/>
                            <a:pathLst>
                              <a:path w="1801" h="1050">
                                <a:moveTo>
                                  <a:pt x="901" y="600"/>
                                </a:moveTo>
                                <a:lnTo>
                                  <a:pt x="882" y="548"/>
                                </a:lnTo>
                                <a:lnTo>
                                  <a:pt x="862" y="500"/>
                                </a:lnTo>
                                <a:lnTo>
                                  <a:pt x="842" y="455"/>
                                </a:lnTo>
                                <a:lnTo>
                                  <a:pt x="821" y="413"/>
                                </a:lnTo>
                                <a:lnTo>
                                  <a:pt x="799" y="373"/>
                                </a:lnTo>
                                <a:lnTo>
                                  <a:pt x="775" y="337"/>
                                </a:lnTo>
                                <a:lnTo>
                                  <a:pt x="753" y="303"/>
                                </a:lnTo>
                                <a:lnTo>
                                  <a:pt x="728" y="273"/>
                                </a:lnTo>
                                <a:lnTo>
                                  <a:pt x="703" y="244"/>
                                </a:lnTo>
                                <a:lnTo>
                                  <a:pt x="677" y="218"/>
                                </a:lnTo>
                                <a:lnTo>
                                  <a:pt x="651" y="194"/>
                                </a:lnTo>
                                <a:lnTo>
                                  <a:pt x="625" y="171"/>
                                </a:lnTo>
                                <a:lnTo>
                                  <a:pt x="597" y="152"/>
                                </a:lnTo>
                                <a:lnTo>
                                  <a:pt x="570" y="134"/>
                                </a:lnTo>
                                <a:lnTo>
                                  <a:pt x="541" y="118"/>
                                </a:lnTo>
                                <a:lnTo>
                                  <a:pt x="513" y="104"/>
                                </a:lnTo>
                                <a:lnTo>
                                  <a:pt x="483" y="90"/>
                                </a:lnTo>
                                <a:lnTo>
                                  <a:pt x="453" y="79"/>
                                </a:lnTo>
                                <a:lnTo>
                                  <a:pt x="422" y="69"/>
                                </a:lnTo>
                                <a:lnTo>
                                  <a:pt x="392" y="60"/>
                                </a:lnTo>
                                <a:lnTo>
                                  <a:pt x="360" y="52"/>
                                </a:lnTo>
                                <a:lnTo>
                                  <a:pt x="330" y="45"/>
                                </a:lnTo>
                                <a:lnTo>
                                  <a:pt x="297" y="38"/>
                                </a:lnTo>
                                <a:lnTo>
                                  <a:pt x="266" y="33"/>
                                </a:lnTo>
                                <a:lnTo>
                                  <a:pt x="135" y="16"/>
                                </a:lnTo>
                                <a:lnTo>
                                  <a:pt x="0" y="0"/>
                                </a:lnTo>
                                <a:lnTo>
                                  <a:pt x="3" y="74"/>
                                </a:lnTo>
                                <a:lnTo>
                                  <a:pt x="7" y="144"/>
                                </a:lnTo>
                                <a:lnTo>
                                  <a:pt x="16" y="209"/>
                                </a:lnTo>
                                <a:lnTo>
                                  <a:pt x="28" y="267"/>
                                </a:lnTo>
                                <a:lnTo>
                                  <a:pt x="42" y="323"/>
                                </a:lnTo>
                                <a:lnTo>
                                  <a:pt x="59" y="372"/>
                                </a:lnTo>
                                <a:lnTo>
                                  <a:pt x="78" y="420"/>
                                </a:lnTo>
                                <a:lnTo>
                                  <a:pt x="101" y="461"/>
                                </a:lnTo>
                                <a:lnTo>
                                  <a:pt x="125" y="501"/>
                                </a:lnTo>
                                <a:lnTo>
                                  <a:pt x="152" y="537"/>
                                </a:lnTo>
                                <a:lnTo>
                                  <a:pt x="180" y="570"/>
                                </a:lnTo>
                                <a:lnTo>
                                  <a:pt x="209" y="600"/>
                                </a:lnTo>
                                <a:lnTo>
                                  <a:pt x="241" y="627"/>
                                </a:lnTo>
                                <a:lnTo>
                                  <a:pt x="273" y="653"/>
                                </a:lnTo>
                                <a:lnTo>
                                  <a:pt x="307" y="676"/>
                                </a:lnTo>
                                <a:lnTo>
                                  <a:pt x="342" y="698"/>
                                </a:lnTo>
                                <a:lnTo>
                                  <a:pt x="377" y="719"/>
                                </a:lnTo>
                                <a:lnTo>
                                  <a:pt x="413" y="738"/>
                                </a:lnTo>
                                <a:lnTo>
                                  <a:pt x="449" y="756"/>
                                </a:lnTo>
                                <a:lnTo>
                                  <a:pt x="487" y="774"/>
                                </a:lnTo>
                                <a:lnTo>
                                  <a:pt x="561" y="809"/>
                                </a:lnTo>
                                <a:lnTo>
                                  <a:pt x="633" y="844"/>
                                </a:lnTo>
                                <a:lnTo>
                                  <a:pt x="669" y="863"/>
                                </a:lnTo>
                                <a:lnTo>
                                  <a:pt x="703" y="882"/>
                                </a:lnTo>
                                <a:lnTo>
                                  <a:pt x="737" y="904"/>
                                </a:lnTo>
                                <a:lnTo>
                                  <a:pt x="770" y="926"/>
                                </a:lnTo>
                                <a:lnTo>
                                  <a:pt x="801" y="950"/>
                                </a:lnTo>
                                <a:lnTo>
                                  <a:pt x="831" y="976"/>
                                </a:lnTo>
                                <a:lnTo>
                                  <a:pt x="859" y="1005"/>
                                </a:lnTo>
                                <a:lnTo>
                                  <a:pt x="886" y="1036"/>
                                </a:lnTo>
                                <a:lnTo>
                                  <a:pt x="886" y="1037"/>
                                </a:lnTo>
                                <a:lnTo>
                                  <a:pt x="888" y="1038"/>
                                </a:lnTo>
                                <a:lnTo>
                                  <a:pt x="891" y="1040"/>
                                </a:lnTo>
                                <a:lnTo>
                                  <a:pt x="893" y="1044"/>
                                </a:lnTo>
                                <a:lnTo>
                                  <a:pt x="896" y="1046"/>
                                </a:lnTo>
                                <a:lnTo>
                                  <a:pt x="898" y="1048"/>
                                </a:lnTo>
                                <a:lnTo>
                                  <a:pt x="900" y="1050"/>
                                </a:lnTo>
                                <a:lnTo>
                                  <a:pt x="901" y="1050"/>
                                </a:lnTo>
                                <a:lnTo>
                                  <a:pt x="927" y="1019"/>
                                </a:lnTo>
                                <a:lnTo>
                                  <a:pt x="955" y="988"/>
                                </a:lnTo>
                                <a:lnTo>
                                  <a:pt x="985" y="961"/>
                                </a:lnTo>
                                <a:lnTo>
                                  <a:pt x="1017" y="936"/>
                                </a:lnTo>
                                <a:lnTo>
                                  <a:pt x="1051" y="914"/>
                                </a:lnTo>
                                <a:lnTo>
                                  <a:pt x="1086" y="892"/>
                                </a:lnTo>
                                <a:lnTo>
                                  <a:pt x="1121" y="872"/>
                                </a:lnTo>
                                <a:lnTo>
                                  <a:pt x="1157" y="853"/>
                                </a:lnTo>
                                <a:lnTo>
                                  <a:pt x="1232" y="817"/>
                                </a:lnTo>
                                <a:lnTo>
                                  <a:pt x="1308" y="782"/>
                                </a:lnTo>
                                <a:lnTo>
                                  <a:pt x="1346" y="764"/>
                                </a:lnTo>
                                <a:lnTo>
                                  <a:pt x="1384" y="746"/>
                                </a:lnTo>
                                <a:lnTo>
                                  <a:pt x="1421" y="727"/>
                                </a:lnTo>
                                <a:lnTo>
                                  <a:pt x="1458" y="705"/>
                                </a:lnTo>
                                <a:lnTo>
                                  <a:pt x="1493" y="684"/>
                                </a:lnTo>
                                <a:lnTo>
                                  <a:pt x="1528" y="660"/>
                                </a:lnTo>
                                <a:lnTo>
                                  <a:pt x="1562" y="635"/>
                                </a:lnTo>
                                <a:lnTo>
                                  <a:pt x="1593" y="607"/>
                                </a:lnTo>
                                <a:lnTo>
                                  <a:pt x="1624" y="576"/>
                                </a:lnTo>
                                <a:lnTo>
                                  <a:pt x="1653" y="544"/>
                                </a:lnTo>
                                <a:lnTo>
                                  <a:pt x="1680" y="508"/>
                                </a:lnTo>
                                <a:lnTo>
                                  <a:pt x="1704" y="468"/>
                                </a:lnTo>
                                <a:lnTo>
                                  <a:pt x="1726" y="425"/>
                                </a:lnTo>
                                <a:lnTo>
                                  <a:pt x="1747" y="378"/>
                                </a:lnTo>
                                <a:lnTo>
                                  <a:pt x="1764" y="327"/>
                                </a:lnTo>
                                <a:lnTo>
                                  <a:pt x="1777" y="272"/>
                                </a:lnTo>
                                <a:lnTo>
                                  <a:pt x="1789" y="212"/>
                                </a:lnTo>
                                <a:lnTo>
                                  <a:pt x="1796" y="147"/>
                                </a:lnTo>
                                <a:lnTo>
                                  <a:pt x="1800" y="77"/>
                                </a:lnTo>
                                <a:lnTo>
                                  <a:pt x="1801" y="0"/>
                                </a:lnTo>
                                <a:lnTo>
                                  <a:pt x="1667" y="20"/>
                                </a:lnTo>
                                <a:lnTo>
                                  <a:pt x="1536" y="39"/>
                                </a:lnTo>
                                <a:lnTo>
                                  <a:pt x="1503" y="45"/>
                                </a:lnTo>
                                <a:lnTo>
                                  <a:pt x="1472" y="52"/>
                                </a:lnTo>
                                <a:lnTo>
                                  <a:pt x="1440" y="59"/>
                                </a:lnTo>
                                <a:lnTo>
                                  <a:pt x="1409" y="66"/>
                                </a:lnTo>
                                <a:lnTo>
                                  <a:pt x="1378" y="76"/>
                                </a:lnTo>
                                <a:lnTo>
                                  <a:pt x="1349" y="86"/>
                                </a:lnTo>
                                <a:lnTo>
                                  <a:pt x="1318" y="97"/>
                                </a:lnTo>
                                <a:lnTo>
                                  <a:pt x="1289" y="109"/>
                                </a:lnTo>
                                <a:lnTo>
                                  <a:pt x="1259" y="123"/>
                                </a:lnTo>
                                <a:lnTo>
                                  <a:pt x="1231" y="139"/>
                                </a:lnTo>
                                <a:lnTo>
                                  <a:pt x="1203" y="157"/>
                                </a:lnTo>
                                <a:lnTo>
                                  <a:pt x="1176" y="176"/>
                                </a:lnTo>
                                <a:lnTo>
                                  <a:pt x="1149" y="197"/>
                                </a:lnTo>
                                <a:lnTo>
                                  <a:pt x="1123" y="221"/>
                                </a:lnTo>
                                <a:lnTo>
                                  <a:pt x="1098" y="247"/>
                                </a:lnTo>
                                <a:lnTo>
                                  <a:pt x="1073" y="274"/>
                                </a:lnTo>
                                <a:lnTo>
                                  <a:pt x="1048" y="306"/>
                                </a:lnTo>
                                <a:lnTo>
                                  <a:pt x="1025" y="338"/>
                                </a:lnTo>
                                <a:lnTo>
                                  <a:pt x="1002" y="375"/>
                                </a:lnTo>
                                <a:lnTo>
                                  <a:pt x="981" y="414"/>
                                </a:lnTo>
                                <a:lnTo>
                                  <a:pt x="959" y="456"/>
                                </a:lnTo>
                                <a:lnTo>
                                  <a:pt x="939" y="501"/>
                                </a:lnTo>
                                <a:lnTo>
                                  <a:pt x="920" y="548"/>
                                </a:lnTo>
                                <a:lnTo>
                                  <a:pt x="901" y="600"/>
                                </a:lnTo>
                                <a:close/>
                              </a:path>
                            </a:pathLst>
                          </a:custGeom>
                          <a:solidFill>
                            <a:srgbClr val="1f1a17"/>
                          </a:solidFill>
                          <a:ln w="0">
                            <a:noFill/>
                          </a:ln>
                        </wps:spPr>
                        <wps:style>
                          <a:lnRef idx="0"/>
                          <a:fillRef idx="0"/>
                          <a:effectRef idx="0"/>
                          <a:fontRef idx="minor"/>
                        </wps:style>
                        <wps:bodyPr/>
                      </wps:wsp>
                      <wps:wsp>
                        <wps:cNvSpPr/>
                        <wps:spPr>
                          <a:xfrm>
                            <a:off x="260280" y="90720"/>
                            <a:ext cx="114840" cy="59760"/>
                          </a:xfrm>
                          <a:custGeom>
                            <a:avLst/>
                            <a:gdLst/>
                            <a:ahLst/>
                            <a:rect l="l" t="t" r="r" b="b"/>
                            <a:pathLst>
                              <a:path w="1320" h="765">
                                <a:moveTo>
                                  <a:pt x="660" y="434"/>
                                </a:moveTo>
                                <a:lnTo>
                                  <a:pt x="646" y="397"/>
                                </a:lnTo>
                                <a:lnTo>
                                  <a:pt x="633" y="361"/>
                                </a:lnTo>
                                <a:lnTo>
                                  <a:pt x="618" y="328"/>
                                </a:lnTo>
                                <a:lnTo>
                                  <a:pt x="603" y="298"/>
                                </a:lnTo>
                                <a:lnTo>
                                  <a:pt x="588" y="269"/>
                                </a:lnTo>
                                <a:lnTo>
                                  <a:pt x="572" y="243"/>
                                </a:lnTo>
                                <a:lnTo>
                                  <a:pt x="555" y="218"/>
                                </a:lnTo>
                                <a:lnTo>
                                  <a:pt x="538" y="196"/>
                                </a:lnTo>
                                <a:lnTo>
                                  <a:pt x="520" y="176"/>
                                </a:lnTo>
                                <a:lnTo>
                                  <a:pt x="501" y="157"/>
                                </a:lnTo>
                                <a:lnTo>
                                  <a:pt x="481" y="140"/>
                                </a:lnTo>
                                <a:lnTo>
                                  <a:pt x="462" y="124"/>
                                </a:lnTo>
                                <a:lnTo>
                                  <a:pt x="443" y="111"/>
                                </a:lnTo>
                                <a:lnTo>
                                  <a:pt x="423" y="98"/>
                                </a:lnTo>
                                <a:lnTo>
                                  <a:pt x="401" y="87"/>
                                </a:lnTo>
                                <a:lnTo>
                                  <a:pt x="380" y="77"/>
                                </a:lnTo>
                                <a:lnTo>
                                  <a:pt x="358" y="68"/>
                                </a:lnTo>
                                <a:lnTo>
                                  <a:pt x="336" y="60"/>
                                </a:lnTo>
                                <a:lnTo>
                                  <a:pt x="314" y="53"/>
                                </a:lnTo>
                                <a:lnTo>
                                  <a:pt x="292" y="46"/>
                                </a:lnTo>
                                <a:lnTo>
                                  <a:pt x="268" y="41"/>
                                </a:lnTo>
                                <a:lnTo>
                                  <a:pt x="245" y="36"/>
                                </a:lnTo>
                                <a:lnTo>
                                  <a:pt x="221" y="32"/>
                                </a:lnTo>
                                <a:lnTo>
                                  <a:pt x="197" y="27"/>
                                </a:lnTo>
                                <a:lnTo>
                                  <a:pt x="100" y="14"/>
                                </a:lnTo>
                                <a:lnTo>
                                  <a:pt x="0" y="0"/>
                                </a:lnTo>
                                <a:lnTo>
                                  <a:pt x="1" y="55"/>
                                </a:lnTo>
                                <a:lnTo>
                                  <a:pt x="4" y="107"/>
                                </a:lnTo>
                                <a:lnTo>
                                  <a:pt x="11" y="155"/>
                                </a:lnTo>
                                <a:lnTo>
                                  <a:pt x="19" y="199"/>
                                </a:lnTo>
                                <a:lnTo>
                                  <a:pt x="30" y="239"/>
                                </a:lnTo>
                                <a:lnTo>
                                  <a:pt x="43" y="276"/>
                                </a:lnTo>
                                <a:lnTo>
                                  <a:pt x="56" y="311"/>
                                </a:lnTo>
                                <a:lnTo>
                                  <a:pt x="73" y="343"/>
                                </a:lnTo>
                                <a:lnTo>
                                  <a:pt x="91" y="372"/>
                                </a:lnTo>
                                <a:lnTo>
                                  <a:pt x="110" y="398"/>
                                </a:lnTo>
                                <a:lnTo>
                                  <a:pt x="131" y="423"/>
                                </a:lnTo>
                                <a:lnTo>
                                  <a:pt x="152" y="445"/>
                                </a:lnTo>
                                <a:lnTo>
                                  <a:pt x="175" y="465"/>
                                </a:lnTo>
                                <a:lnTo>
                                  <a:pt x="199" y="484"/>
                                </a:lnTo>
                                <a:lnTo>
                                  <a:pt x="223" y="501"/>
                                </a:lnTo>
                                <a:lnTo>
                                  <a:pt x="249" y="518"/>
                                </a:lnTo>
                                <a:lnTo>
                                  <a:pt x="275" y="533"/>
                                </a:lnTo>
                                <a:lnTo>
                                  <a:pt x="301" y="546"/>
                                </a:lnTo>
                                <a:lnTo>
                                  <a:pt x="328" y="560"/>
                                </a:lnTo>
                                <a:lnTo>
                                  <a:pt x="355" y="573"/>
                                </a:lnTo>
                                <a:lnTo>
                                  <a:pt x="408" y="598"/>
                                </a:lnTo>
                                <a:lnTo>
                                  <a:pt x="461" y="624"/>
                                </a:lnTo>
                                <a:lnTo>
                                  <a:pt x="487" y="639"/>
                                </a:lnTo>
                                <a:lnTo>
                                  <a:pt x="513" y="652"/>
                                </a:lnTo>
                                <a:lnTo>
                                  <a:pt x="537" y="668"/>
                                </a:lnTo>
                                <a:lnTo>
                                  <a:pt x="560" y="684"/>
                                </a:lnTo>
                                <a:lnTo>
                                  <a:pt x="584" y="702"/>
                                </a:lnTo>
                                <a:lnTo>
                                  <a:pt x="606" y="721"/>
                                </a:lnTo>
                                <a:lnTo>
                                  <a:pt x="626" y="742"/>
                                </a:lnTo>
                                <a:lnTo>
                                  <a:pt x="645" y="765"/>
                                </a:lnTo>
                                <a:lnTo>
                                  <a:pt x="650" y="765"/>
                                </a:lnTo>
                                <a:lnTo>
                                  <a:pt x="653" y="765"/>
                                </a:lnTo>
                                <a:lnTo>
                                  <a:pt x="656" y="765"/>
                                </a:lnTo>
                                <a:lnTo>
                                  <a:pt x="657" y="765"/>
                                </a:lnTo>
                                <a:lnTo>
                                  <a:pt x="659" y="765"/>
                                </a:lnTo>
                                <a:lnTo>
                                  <a:pt x="660" y="765"/>
                                </a:lnTo>
                                <a:lnTo>
                                  <a:pt x="660" y="765"/>
                                </a:lnTo>
                                <a:lnTo>
                                  <a:pt x="660" y="765"/>
                                </a:lnTo>
                                <a:lnTo>
                                  <a:pt x="679" y="742"/>
                                </a:lnTo>
                                <a:lnTo>
                                  <a:pt x="699" y="721"/>
                                </a:lnTo>
                                <a:lnTo>
                                  <a:pt x="721" y="702"/>
                                </a:lnTo>
                                <a:lnTo>
                                  <a:pt x="744" y="684"/>
                                </a:lnTo>
                                <a:lnTo>
                                  <a:pt x="768" y="668"/>
                                </a:lnTo>
                                <a:lnTo>
                                  <a:pt x="793" y="652"/>
                                </a:lnTo>
                                <a:lnTo>
                                  <a:pt x="819" y="639"/>
                                </a:lnTo>
                                <a:lnTo>
                                  <a:pt x="845" y="624"/>
                                </a:lnTo>
                                <a:lnTo>
                                  <a:pt x="899" y="598"/>
                                </a:lnTo>
                                <a:lnTo>
                                  <a:pt x="954" y="573"/>
                                </a:lnTo>
                                <a:lnTo>
                                  <a:pt x="981" y="560"/>
                                </a:lnTo>
                                <a:lnTo>
                                  <a:pt x="1009" y="546"/>
                                </a:lnTo>
                                <a:lnTo>
                                  <a:pt x="1036" y="533"/>
                                </a:lnTo>
                                <a:lnTo>
                                  <a:pt x="1062" y="518"/>
                                </a:lnTo>
                                <a:lnTo>
                                  <a:pt x="1088" y="501"/>
                                </a:lnTo>
                                <a:lnTo>
                                  <a:pt x="1114" y="484"/>
                                </a:lnTo>
                                <a:lnTo>
                                  <a:pt x="1139" y="465"/>
                                </a:lnTo>
                                <a:lnTo>
                                  <a:pt x="1163" y="445"/>
                                </a:lnTo>
                                <a:lnTo>
                                  <a:pt x="1184" y="423"/>
                                </a:lnTo>
                                <a:lnTo>
                                  <a:pt x="1206" y="398"/>
                                </a:lnTo>
                                <a:lnTo>
                                  <a:pt x="1226" y="372"/>
                                </a:lnTo>
                                <a:lnTo>
                                  <a:pt x="1244" y="343"/>
                                </a:lnTo>
                                <a:lnTo>
                                  <a:pt x="1261" y="311"/>
                                </a:lnTo>
                                <a:lnTo>
                                  <a:pt x="1276" y="276"/>
                                </a:lnTo>
                                <a:lnTo>
                                  <a:pt x="1288" y="239"/>
                                </a:lnTo>
                                <a:lnTo>
                                  <a:pt x="1299" y="199"/>
                                </a:lnTo>
                                <a:lnTo>
                                  <a:pt x="1308" y="155"/>
                                </a:lnTo>
                                <a:lnTo>
                                  <a:pt x="1314" y="107"/>
                                </a:lnTo>
                                <a:lnTo>
                                  <a:pt x="1319" y="55"/>
                                </a:lnTo>
                                <a:lnTo>
                                  <a:pt x="1320" y="0"/>
                                </a:lnTo>
                                <a:lnTo>
                                  <a:pt x="1225" y="14"/>
                                </a:lnTo>
                                <a:lnTo>
                                  <a:pt x="1130" y="27"/>
                                </a:lnTo>
                                <a:lnTo>
                                  <a:pt x="1084" y="36"/>
                                </a:lnTo>
                                <a:lnTo>
                                  <a:pt x="1039" y="46"/>
                                </a:lnTo>
                                <a:lnTo>
                                  <a:pt x="1016" y="53"/>
                                </a:lnTo>
                                <a:lnTo>
                                  <a:pt x="994" y="60"/>
                                </a:lnTo>
                                <a:lnTo>
                                  <a:pt x="972" y="68"/>
                                </a:lnTo>
                                <a:lnTo>
                                  <a:pt x="951" y="77"/>
                                </a:lnTo>
                                <a:lnTo>
                                  <a:pt x="929" y="87"/>
                                </a:lnTo>
                                <a:lnTo>
                                  <a:pt x="908" y="98"/>
                                </a:lnTo>
                                <a:lnTo>
                                  <a:pt x="888" y="111"/>
                                </a:lnTo>
                                <a:lnTo>
                                  <a:pt x="867" y="124"/>
                                </a:lnTo>
                                <a:lnTo>
                                  <a:pt x="847" y="140"/>
                                </a:lnTo>
                                <a:lnTo>
                                  <a:pt x="828" y="157"/>
                                </a:lnTo>
                                <a:lnTo>
                                  <a:pt x="809" y="176"/>
                                </a:lnTo>
                                <a:lnTo>
                                  <a:pt x="791" y="196"/>
                                </a:lnTo>
                                <a:lnTo>
                                  <a:pt x="773" y="218"/>
                                </a:lnTo>
                                <a:lnTo>
                                  <a:pt x="754" y="243"/>
                                </a:lnTo>
                                <a:lnTo>
                                  <a:pt x="738" y="269"/>
                                </a:lnTo>
                                <a:lnTo>
                                  <a:pt x="721" y="298"/>
                                </a:lnTo>
                                <a:lnTo>
                                  <a:pt x="705" y="328"/>
                                </a:lnTo>
                                <a:lnTo>
                                  <a:pt x="689" y="361"/>
                                </a:lnTo>
                                <a:lnTo>
                                  <a:pt x="674" y="397"/>
                                </a:lnTo>
                                <a:lnTo>
                                  <a:pt x="660" y="434"/>
                                </a:lnTo>
                                <a:close/>
                              </a:path>
                            </a:pathLst>
                          </a:custGeom>
                          <a:solidFill>
                            <a:srgbClr val="1f1a17"/>
                          </a:solidFill>
                          <a:ln w="0">
                            <a:noFill/>
                          </a:ln>
                        </wps:spPr>
                        <wps:style>
                          <a:lnRef idx="0"/>
                          <a:fillRef idx="0"/>
                          <a:effectRef idx="0"/>
                          <a:fontRef idx="minor"/>
                        </wps:style>
                        <wps:bodyPr/>
                      </wps:wsp>
                      <wps:wsp>
                        <wps:cNvSpPr/>
                        <wps:spPr>
                          <a:xfrm>
                            <a:off x="275760" y="0"/>
                            <a:ext cx="84600" cy="76680"/>
                          </a:xfrm>
                          <a:custGeom>
                            <a:avLst/>
                            <a:gdLst/>
                            <a:ahLst/>
                            <a:rect l="l" t="t" r="r" b="b"/>
                            <a:pathLst>
                              <a:path w="1020" h="945">
                                <a:moveTo>
                                  <a:pt x="674" y="450"/>
                                </a:moveTo>
                                <a:lnTo>
                                  <a:pt x="679" y="436"/>
                                </a:lnTo>
                                <a:lnTo>
                                  <a:pt x="682" y="423"/>
                                </a:lnTo>
                                <a:lnTo>
                                  <a:pt x="685" y="408"/>
                                </a:lnTo>
                                <a:lnTo>
                                  <a:pt x="687" y="395"/>
                                </a:lnTo>
                                <a:lnTo>
                                  <a:pt x="688" y="381"/>
                                </a:lnTo>
                                <a:lnTo>
                                  <a:pt x="689" y="368"/>
                                </a:lnTo>
                                <a:lnTo>
                                  <a:pt x="689" y="354"/>
                                </a:lnTo>
                                <a:lnTo>
                                  <a:pt x="689" y="341"/>
                                </a:lnTo>
                                <a:lnTo>
                                  <a:pt x="687" y="312"/>
                                </a:lnTo>
                                <a:lnTo>
                                  <a:pt x="682" y="285"/>
                                </a:lnTo>
                                <a:lnTo>
                                  <a:pt x="676" y="258"/>
                                </a:lnTo>
                                <a:lnTo>
                                  <a:pt x="668" y="231"/>
                                </a:lnTo>
                                <a:lnTo>
                                  <a:pt x="656" y="204"/>
                                </a:lnTo>
                                <a:lnTo>
                                  <a:pt x="643" y="176"/>
                                </a:lnTo>
                                <a:lnTo>
                                  <a:pt x="628" y="148"/>
                                </a:lnTo>
                                <a:lnTo>
                                  <a:pt x="611" y="119"/>
                                </a:lnTo>
                                <a:lnTo>
                                  <a:pt x="592" y="90"/>
                                </a:lnTo>
                                <a:lnTo>
                                  <a:pt x="572" y="61"/>
                                </a:lnTo>
                                <a:lnTo>
                                  <a:pt x="549" y="31"/>
                                </a:lnTo>
                                <a:lnTo>
                                  <a:pt x="524" y="0"/>
                                </a:lnTo>
                                <a:lnTo>
                                  <a:pt x="497" y="31"/>
                                </a:lnTo>
                                <a:lnTo>
                                  <a:pt x="472" y="62"/>
                                </a:lnTo>
                                <a:lnTo>
                                  <a:pt x="450" y="91"/>
                                </a:lnTo>
                                <a:lnTo>
                                  <a:pt x="430" y="122"/>
                                </a:lnTo>
                                <a:lnTo>
                                  <a:pt x="410" y="151"/>
                                </a:lnTo>
                                <a:lnTo>
                                  <a:pt x="395" y="179"/>
                                </a:lnTo>
                                <a:lnTo>
                                  <a:pt x="381" y="209"/>
                                </a:lnTo>
                                <a:lnTo>
                                  <a:pt x="369" y="237"/>
                                </a:lnTo>
                                <a:lnTo>
                                  <a:pt x="360" y="265"/>
                                </a:lnTo>
                                <a:lnTo>
                                  <a:pt x="353" y="292"/>
                                </a:lnTo>
                                <a:lnTo>
                                  <a:pt x="350" y="306"/>
                                </a:lnTo>
                                <a:lnTo>
                                  <a:pt x="347" y="319"/>
                                </a:lnTo>
                                <a:lnTo>
                                  <a:pt x="346" y="333"/>
                                </a:lnTo>
                                <a:lnTo>
                                  <a:pt x="345" y="346"/>
                                </a:lnTo>
                                <a:lnTo>
                                  <a:pt x="345" y="360"/>
                                </a:lnTo>
                                <a:lnTo>
                                  <a:pt x="345" y="373"/>
                                </a:lnTo>
                                <a:lnTo>
                                  <a:pt x="346" y="386"/>
                                </a:lnTo>
                                <a:lnTo>
                                  <a:pt x="347" y="399"/>
                                </a:lnTo>
                                <a:lnTo>
                                  <a:pt x="350" y="412"/>
                                </a:lnTo>
                                <a:lnTo>
                                  <a:pt x="353" y="425"/>
                                </a:lnTo>
                                <a:lnTo>
                                  <a:pt x="355" y="438"/>
                                </a:lnTo>
                                <a:lnTo>
                                  <a:pt x="360" y="450"/>
                                </a:lnTo>
                                <a:lnTo>
                                  <a:pt x="339" y="434"/>
                                </a:lnTo>
                                <a:lnTo>
                                  <a:pt x="319" y="421"/>
                                </a:lnTo>
                                <a:lnTo>
                                  <a:pt x="298" y="408"/>
                                </a:lnTo>
                                <a:lnTo>
                                  <a:pt x="276" y="398"/>
                                </a:lnTo>
                                <a:lnTo>
                                  <a:pt x="254" y="390"/>
                                </a:lnTo>
                                <a:lnTo>
                                  <a:pt x="231" y="382"/>
                                </a:lnTo>
                                <a:lnTo>
                                  <a:pt x="208" y="377"/>
                                </a:lnTo>
                                <a:lnTo>
                                  <a:pt x="185" y="372"/>
                                </a:lnTo>
                                <a:lnTo>
                                  <a:pt x="162" y="368"/>
                                </a:lnTo>
                                <a:lnTo>
                                  <a:pt x="139" y="365"/>
                                </a:lnTo>
                                <a:lnTo>
                                  <a:pt x="115" y="363"/>
                                </a:lnTo>
                                <a:lnTo>
                                  <a:pt x="91" y="362"/>
                                </a:lnTo>
                                <a:lnTo>
                                  <a:pt x="45" y="361"/>
                                </a:lnTo>
                                <a:lnTo>
                                  <a:pt x="0" y="361"/>
                                </a:lnTo>
                                <a:lnTo>
                                  <a:pt x="1" y="403"/>
                                </a:lnTo>
                                <a:lnTo>
                                  <a:pt x="3" y="442"/>
                                </a:lnTo>
                                <a:lnTo>
                                  <a:pt x="8" y="478"/>
                                </a:lnTo>
                                <a:lnTo>
                                  <a:pt x="14" y="511"/>
                                </a:lnTo>
                                <a:lnTo>
                                  <a:pt x="22" y="543"/>
                                </a:lnTo>
                                <a:lnTo>
                                  <a:pt x="33" y="571"/>
                                </a:lnTo>
                                <a:lnTo>
                                  <a:pt x="44" y="597"/>
                                </a:lnTo>
                                <a:lnTo>
                                  <a:pt x="56" y="620"/>
                                </a:lnTo>
                                <a:lnTo>
                                  <a:pt x="70" y="643"/>
                                </a:lnTo>
                                <a:lnTo>
                                  <a:pt x="84" y="662"/>
                                </a:lnTo>
                                <a:lnTo>
                                  <a:pt x="100" y="681"/>
                                </a:lnTo>
                                <a:lnTo>
                                  <a:pt x="117" y="698"/>
                                </a:lnTo>
                                <a:lnTo>
                                  <a:pt x="135" y="713"/>
                                </a:lnTo>
                                <a:lnTo>
                                  <a:pt x="153" y="728"/>
                                </a:lnTo>
                                <a:lnTo>
                                  <a:pt x="172" y="740"/>
                                </a:lnTo>
                                <a:lnTo>
                                  <a:pt x="193" y="752"/>
                                </a:lnTo>
                                <a:lnTo>
                                  <a:pt x="213" y="764"/>
                                </a:lnTo>
                                <a:lnTo>
                                  <a:pt x="233" y="774"/>
                                </a:lnTo>
                                <a:lnTo>
                                  <a:pt x="255" y="784"/>
                                </a:lnTo>
                                <a:lnTo>
                                  <a:pt x="276" y="794"/>
                                </a:lnTo>
                                <a:lnTo>
                                  <a:pt x="318" y="812"/>
                                </a:lnTo>
                                <a:lnTo>
                                  <a:pt x="361" y="831"/>
                                </a:lnTo>
                                <a:lnTo>
                                  <a:pt x="381" y="840"/>
                                </a:lnTo>
                                <a:lnTo>
                                  <a:pt x="401" y="851"/>
                                </a:lnTo>
                                <a:lnTo>
                                  <a:pt x="421" y="862"/>
                                </a:lnTo>
                                <a:lnTo>
                                  <a:pt x="440" y="873"/>
                                </a:lnTo>
                                <a:lnTo>
                                  <a:pt x="459" y="887"/>
                                </a:lnTo>
                                <a:lnTo>
                                  <a:pt x="477" y="900"/>
                                </a:lnTo>
                                <a:lnTo>
                                  <a:pt x="494" y="915"/>
                                </a:lnTo>
                                <a:lnTo>
                                  <a:pt x="510" y="931"/>
                                </a:lnTo>
                                <a:lnTo>
                                  <a:pt x="510" y="932"/>
                                </a:lnTo>
                                <a:lnTo>
                                  <a:pt x="510" y="933"/>
                                </a:lnTo>
                                <a:lnTo>
                                  <a:pt x="510" y="935"/>
                                </a:lnTo>
                                <a:lnTo>
                                  <a:pt x="510" y="939"/>
                                </a:lnTo>
                                <a:lnTo>
                                  <a:pt x="510" y="941"/>
                                </a:lnTo>
                                <a:lnTo>
                                  <a:pt x="510" y="943"/>
                                </a:lnTo>
                                <a:lnTo>
                                  <a:pt x="510" y="945"/>
                                </a:lnTo>
                                <a:lnTo>
                                  <a:pt x="510" y="945"/>
                                </a:lnTo>
                                <a:lnTo>
                                  <a:pt x="525" y="927"/>
                                </a:lnTo>
                                <a:lnTo>
                                  <a:pt x="542" y="909"/>
                                </a:lnTo>
                                <a:lnTo>
                                  <a:pt x="560" y="893"/>
                                </a:lnTo>
                                <a:lnTo>
                                  <a:pt x="579" y="880"/>
                                </a:lnTo>
                                <a:lnTo>
                                  <a:pt x="598" y="866"/>
                                </a:lnTo>
                                <a:lnTo>
                                  <a:pt x="618" y="854"/>
                                </a:lnTo>
                                <a:lnTo>
                                  <a:pt x="638" y="842"/>
                                </a:lnTo>
                                <a:lnTo>
                                  <a:pt x="659" y="831"/>
                                </a:lnTo>
                                <a:lnTo>
                                  <a:pt x="701" y="811"/>
                                </a:lnTo>
                                <a:lnTo>
                                  <a:pt x="743" y="791"/>
                                </a:lnTo>
                                <a:lnTo>
                                  <a:pt x="786" y="770"/>
                                </a:lnTo>
                                <a:lnTo>
                                  <a:pt x="827" y="749"/>
                                </a:lnTo>
                                <a:lnTo>
                                  <a:pt x="846" y="737"/>
                                </a:lnTo>
                                <a:lnTo>
                                  <a:pt x="865" y="724"/>
                                </a:lnTo>
                                <a:lnTo>
                                  <a:pt x="884" y="710"/>
                                </a:lnTo>
                                <a:lnTo>
                                  <a:pt x="902" y="695"/>
                                </a:lnTo>
                                <a:lnTo>
                                  <a:pt x="919" y="678"/>
                                </a:lnTo>
                                <a:lnTo>
                                  <a:pt x="935" y="660"/>
                                </a:lnTo>
                                <a:lnTo>
                                  <a:pt x="950" y="641"/>
                                </a:lnTo>
                                <a:lnTo>
                                  <a:pt x="963" y="618"/>
                                </a:lnTo>
                                <a:lnTo>
                                  <a:pt x="976" y="596"/>
                                </a:lnTo>
                                <a:lnTo>
                                  <a:pt x="987" y="570"/>
                                </a:lnTo>
                                <a:lnTo>
                                  <a:pt x="997" y="541"/>
                                </a:lnTo>
                                <a:lnTo>
                                  <a:pt x="1005" y="511"/>
                                </a:lnTo>
                                <a:lnTo>
                                  <a:pt x="1011" y="477"/>
                                </a:lnTo>
                                <a:lnTo>
                                  <a:pt x="1016" y="441"/>
                                </a:lnTo>
                                <a:lnTo>
                                  <a:pt x="1018" y="403"/>
                                </a:lnTo>
                                <a:lnTo>
                                  <a:pt x="1020" y="361"/>
                                </a:lnTo>
                                <a:lnTo>
                                  <a:pt x="974" y="365"/>
                                </a:lnTo>
                                <a:lnTo>
                                  <a:pt x="930" y="368"/>
                                </a:lnTo>
                                <a:lnTo>
                                  <a:pt x="885" y="372"/>
                                </a:lnTo>
                                <a:lnTo>
                                  <a:pt x="841" y="378"/>
                                </a:lnTo>
                                <a:lnTo>
                                  <a:pt x="820" y="381"/>
                                </a:lnTo>
                                <a:lnTo>
                                  <a:pt x="799" y="387"/>
                                </a:lnTo>
                                <a:lnTo>
                                  <a:pt x="777" y="392"/>
                                </a:lnTo>
                                <a:lnTo>
                                  <a:pt x="756" y="400"/>
                                </a:lnTo>
                                <a:lnTo>
                                  <a:pt x="735" y="411"/>
                                </a:lnTo>
                                <a:lnTo>
                                  <a:pt x="715" y="422"/>
                                </a:lnTo>
                                <a:lnTo>
                                  <a:pt x="695" y="435"/>
                                </a:lnTo>
                                <a:lnTo>
                                  <a:pt x="674" y="450"/>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13.05pt;margin-top:3.75pt;width:50.5pt;height:60.75pt" coordorigin="261,75" coordsize="1010,1215">
                <v:shape id="shape_0" coordsize="6603,6466" path="m3274,594l3285,547l3299,503l3314,461l3332,421l3353,382l3375,347l3399,313l3424,281l3451,251l3479,223l3508,197l3539,172l3570,151l3602,130l3635,110l3667,93l3700,78l3734,63l3767,51l3801,39l3833,30l3865,22l3896,16l3928,10l3957,5l3987,2l4014,1l4041,0l4066,1l4088,2l4110,5l4129,9l4185,26l4242,44l4298,63l4353,82l4410,102l4466,124l4521,146l4577,170l4632,195l4687,220l4743,247l4798,275l4852,304l4906,334l4960,366l5014,399l5091,448l5166,497l5239,549l5310,602l5380,658l5448,714l5514,772l5578,830l5641,891l5701,953l5761,1016l5818,1081l5874,1146l5927,1214l5979,1283l6029,1351l6077,1423l6122,1495l6166,1568l6209,1643l6250,1718l6287,1796l6324,1874l6358,1952l6391,2032l6421,2113l6449,2195l6475,2279l6499,2362l6522,2447l6542,2533l6560,2620l6569,2681l6577,2740l6584,2800l6589,2861l6595,2920l6598,2980l6601,3039l6603,3098l6603,3158l6602,3217l6601,3275l6597,3333l6594,3391l6589,3450l6584,3508l6577,3565l6568,3623l6560,3680l6550,3738l6539,3794l6527,3852l6514,3908l6500,3965l6485,4021l6470,4077l6453,4134l6436,4189l6418,4244l6397,4301l6377,4356l6357,4411l6334,4466l6299,4543l6263,4621l6225,4697l6184,4771l6143,4844l6100,4916l6055,4986l6007,5056l5959,5123l5909,5190l5857,5254l5803,5318l5749,5380l5692,5440l5634,5500l5575,5558l5514,5614l5452,5668l5388,5721l5322,5773l5257,5823l5189,5872l5119,5919l5049,5964l4978,6008l4905,6050l4831,6090l4756,6129l4679,6166l4603,6201l4524,6235l4444,6266l4392,6284l4340,6301l4289,6317l4237,6333l4186,6348l4136,6361l4085,6374l4034,6385l3983,6396l3933,6406l3883,6415l3832,6424l3781,6432l3731,6439l3681,6445l3630,6450l3579,6455l3529,6458l3478,6462l3426,6464l3375,6465l3323,6466l3273,6466l3221,6465l3168,6464l3116,6462l3063,6458l3010,6454l2957,6449l2903,6445l2848,6438l2793,6431l2706,6416l2622,6400l2537,6380l2454,6359l2370,6336l2289,6312l2209,6284l2130,6255l2052,6225l1974,6192l1899,6158l1824,6121l1750,6083l1677,6043l1605,6001l1535,5957l1465,5912l1398,5865l1330,5815l1265,5764l1199,5711l1135,5657l1073,5601l1011,5543l950,5483l891,5422l832,5360l775,5295l720,5229l664,5162l610,5092l558,5021l517,4953l476,4885l438,4817l400,4747l365,4677l330,4607l298,4536l267,4465l238,4393l210,4321l184,4248l159,4176l136,4101l115,4028l96,3953l78,3879l62,3803l47,3728l35,3652l25,3577l16,3500l9,3422l4,3345l1,3267l0,3190l1,3112l3,3033l8,2954l15,2875l24,2795l35,2716l48,2636l68,2536l90,2437l115,2340l143,2244l174,2149l207,2057l244,1964l282,1874l323,1784l367,1697l413,1610l461,1525l512,1442l566,1361l621,1280l680,1201l740,1126l803,1050l869,978l936,907l1005,838l1077,770l1151,706l1227,643l1305,582l1385,523l1468,467l1552,413l1638,361l1726,311l1816,264l1909,219l1972,190l2037,163l2104,136l2170,110l2238,86l2305,63l2370,43l2433,23l2452,20l2474,18l2496,16l2521,16l2547,16l2574,18l2602,20l2632,25l2662,30l2694,37l2725,45l2757,54l2790,65l2822,78l2855,91l2887,107l2919,124l2951,142l2983,162l3013,184l3042,209l3072,233l3099,260l3126,290l3151,321l3173,354l3196,389l3215,425l3233,465l3249,505l3262,549l3274,594xe" fillcolor="#1f1a17" stroked="f" o:allowincell="f" style="position:absolute;left:261;top:305;width:1009;height:984;mso-wrap-style:none;v-text-anchor:middle">
                  <v:fill o:detectmouseclick="t" type="solid" color2="#e0e5e8"/>
                  <v:stroke color="#3465a4" joinstyle="round" endcap="flat"/>
                  <w10:wrap type="none"/>
                </v:shape>
                <v:shape id="shape_0" coordsize="6286,6138" path="m2295,15l2304,68l2314,117l2328,163l2342,205l2359,244l2378,280l2400,313l2422,344l2446,372l2471,399l2498,423l2525,445l2554,466l2584,485l2613,503l2645,520l2770,581l2895,642l2924,658l2954,675l2982,695l3009,714l3035,735l3060,759l3083,784l3106,811l3111,811l3115,811l3117,811l3121,812l3123,814l3126,816l3131,821l3135,825l3158,797l3182,771l3206,746l3232,725l3261,705l3289,684l3318,667l3349,649l3476,589l3605,525l3636,508l3667,489l3697,470l3727,449l3755,426l3782,400l3808,374l3831,344l3855,312l3877,277l3896,240l3913,199l3928,155l3942,107l3952,56l3961,0l4085,37l4207,77l4327,124l4444,174l4559,229l4671,288l4781,353l4887,420l4991,493l5092,568l5190,648l5283,732l5374,819l5462,910l5545,1004l5624,1101l5700,1201l5772,1305l5839,1411l5903,1520l5961,1632l6015,1746l6066,1862l6111,1982l6151,2103l6186,2226l6216,2351l6241,2477l6260,2606l6275,2737l6284,2869l6286,3001l6283,3162l6270,3321l6250,3477l6222,3632l6187,3783l6145,3932l6096,4077l6039,4219l5976,4358l5906,4494l5830,4624l5749,4752l5661,4875l5569,4993l5469,5107l5366,5217l5256,5321l5142,5420l5024,5512l4901,5600l4773,5682l4643,5757l4507,5827l4368,5890l4226,5947l4081,5997l3932,6038l3781,6073l3626,6101l3470,6122l3311,6133l3151,6138l2989,6133l2829,6122l2671,6101l2516,6073l2363,6038l2214,5997l2067,5947l1924,5890l1785,5827l1648,5757l1517,5682l1389,5600l1265,5512l1146,5420l1033,5321l923,5217l818,5107l719,4993l625,4875l538,4752l456,4624l380,4494l311,4358l247,4219l191,4077l141,3932l100,3783l63,3632l36,3477l16,3321l4,3162l0,3001l3,2870l12,2739l25,2610l44,2483l69,2357l98,2232l133,2111l173,1990l217,1873l267,1756l320,1642l378,1532l440,1423l507,1317l578,1215l652,1114l731,1017l814,924l899,833l989,746l1082,663l1178,583l1277,507l1380,435l1485,367l1593,303l1704,244l1818,189l1934,138l2052,92l2173,51l2295,15xe" fillcolor="white" stroked="f" o:allowincell="f" style="position:absolute;left:285;top:333;width:960;height:932;mso-wrap-style:none;v-text-anchor:middle">
                  <v:fill o:detectmouseclick="t" type="solid" color2="black"/>
                  <v:stroke color="#3465a4" joinstyle="round" endcap="flat"/>
                  <w10:wrap type="none"/>
                </v:shape>
                <v:shape id="shape_0" coordsize="5856,3303" path="m23,0l2019,0l2055,0l2091,2l2126,6l2161,10l2195,15l2228,22l2261,30l2293,39l2324,49l2355,59l2386,71l2415,85l2444,100l2474,114l2502,131l2529,148l2557,167l2583,186l2609,207l2635,228l2660,251l2685,273l2708,298l2732,323l2756,349l2778,376l2801,404l2822,432l2844,462l2864,492l2884,524l2905,555l2925,525l2945,494l2968,465l2990,437l3013,409l3038,382l3063,356l3089,330l3115,305l3142,280l3169,257l3197,235l3226,213l3256,192l3285,173l3315,154l3346,136l3377,120l3409,104l3442,88l3473,75l3507,62l3540,51l3574,41l3608,31l3641,23l3675,16l3710,10l3745,6l3780,2l3815,0l3850,0l5830,0l5836,12l5839,23l5841,34l5843,45l5845,57l5846,68l5846,79l5846,91l5849,145l5853,200l5854,255l5855,309l5856,365l5855,419l5853,473l5850,528l5847,582l5842,637l5838,691l5831,745l5824,798l5815,852l5806,905l5796,958l5786,1011l5774,1064l5760,1117l5746,1169l5732,1221l5716,1273l5699,1324l5681,1376l5662,1426l5642,1476l5621,1527l5599,1576l5576,1626l5551,1675l5526,1723l5501,1771l5437,1880l5371,1986l5301,2089l5226,2187l5149,2282l5068,2372l4984,2460l4896,2542l4806,2621l4712,2697l4615,2768l4517,2835l4415,2898l4311,2956l4205,3009l4097,3059l3988,3105l3876,3146l3762,3182l3647,3214l3531,3241l3413,3262l3295,3280l3175,3293l3055,3301l2933,3303l2812,3301l2689,3293l2567,3280l2444,3263l2321,3240l2200,3211l2101,3182l2006,3150l1912,3116l1819,3078l1729,3039l1640,2996l1553,2952l1467,2905l1385,2855l1304,2803l1225,2749l1147,2692l1073,2633l999,2572l929,2508l861,2442l794,2374l730,2304l668,2232l608,2158l550,2082l496,2003l443,1923l393,1839l346,1756l301,1669l258,1581l217,1491l180,1398l145,1305l114,1209l84,1111l67,1041l54,969l42,900l30,830l21,760l13,690l8,620l3,550l1,480l0,411l0,342l2,273l5,204l10,136l17,68l23,0xe" fillcolor="#1f1a17" stroked="f" o:allowincell="f" style="position:absolute;left:319;top:743;width:892;height:489;mso-wrap-style:none;v-text-anchor:middle">
                  <v:fill o:detectmouseclick="t" type="solid" color2="#e0e5e8"/>
                  <v:stroke color="#3465a4" joinstyle="round" endcap="flat"/>
                  <w10:wrap type="none"/>
                </v:shape>
                <v:shape id="shape_0" coordsize="5210,2634" path="m5162,556l5130,688l5093,817l5049,942l5001,1064l4945,1182l4885,1296l4820,1407l4750,1514l4676,1617l4596,1715l4511,1808l4423,1899l4332,1983l4235,2063l4135,2139l4033,2210l3925,2276l3816,2336l3704,2392l3589,2441l3472,2487l3352,2525l3229,2559l3106,2586l2981,2607l2854,2623l2725,2632l2595,2634l2466,2631l2335,2621l2203,2605l2071,2581l1983,2560l1896,2536l1810,2510l1727,2481l1644,2449l1564,2415l1484,2379l1406,2340l1331,2299l1256,2255l1183,2209l1112,2160l1043,2110l975,2058l910,2002l846,1946l784,1886l724,1825l665,1762l610,1698l556,1630l504,1561l453,1491l406,1419l361,1345l317,1269l276,1191l236,1112l200,1032l167,950l135,866l106,781l91,733l79,685l67,636l57,588l47,538l39,489l31,440l24,390l19,342l13,292l10,243l6,194l3,145l2,97l1,48l0,0l1680,0l1722,2l1763,5l1802,11l1841,19l1878,28l1914,40l1949,54l1984,70l2017,87l2049,106l2081,126l2111,148l2142,171l2170,195l2198,221l2226,248l2252,276l2278,304l2304,335l2329,365l2353,397l2377,428l2399,461l2421,494l2463,562l2504,629l2543,698l2581,766l2624,698l2666,629l2710,562l2756,494l2779,461l2803,428l2828,397l2853,365l2879,335l2904,304l2932,276l2960,248l2988,221l3017,195l3048,171l3079,148l3111,126l3144,106l3179,87l3214,70l3250,54l3288,40l3326,28l3367,19l3408,11l3450,5l3496,2l3541,0l5206,0l5208,35l5210,69l5210,104l5209,137l5208,172l5207,207l5204,242l5200,278l5192,348l5183,418l5172,487l5162,556xe" fillcolor="white" stroked="f" o:allowincell="f" style="position:absolute;left:369;top:796;width:791;height:384;mso-wrap-style:none;v-text-anchor:middle">
                  <v:fill o:detectmouseclick="t" type="solid" color2="black"/>
                  <v:stroke color="#3465a4" joinstyle="round" endcap="flat"/>
                  <w10:wrap type="none"/>
                </v:shape>
                <v:shape id="shape_0" coordsize="2206,1306" path="m1096,736l1072,672l1048,612l1024,557l996,505l969,456l941,411l912,370l882,332l851,297l819,265l788,236l754,209l720,185l686,164l651,144l615,127l579,111l543,97l506,85l468,74l430,65l392,56l353,49l315,42l158,21l0,0l0,93l4,179l12,258l24,331l40,399l59,461l83,518l107,571l137,620l168,664l202,704l238,742l276,775l316,806l357,835l400,861l444,886l489,910l534,932l579,954l672,994l762,1037l807,1059l850,1082l893,1106l934,1133l974,1161l1011,1192l1047,1225l1081,1261l1081,1267l1083,1273l1086,1279l1088,1283l1091,1289l1093,1294l1095,1300l1096,1306l1128,1266l1162,1229l1199,1195l1239,1164l1280,1135l1322,1108l1365,1083l1410,1060l1502,1016l1595,972l1643,950l1689,928l1735,904l1780,878l1824,851l1867,823l1908,791l1949,756l1986,719l2022,678l2055,633l2085,585l2113,531l2137,473l2158,409l2176,340l2190,265l2199,183l2205,95l2206,0l2039,25l1876,48l1837,54l1797,62l1758,71l1720,80l1682,91l1645,103l1608,117l1572,132l1537,149l1502,168l1467,190l1434,214l1401,240l1369,268l1337,299l1307,334l1277,372l1249,412l1221,457l1194,505l1168,557l1143,612l1118,672l1096,736xe" fillcolor="#1f1a17" stroked="f" o:allowincell="f" style="position:absolute;left:602;top:575;width:319;height:177;mso-wrap-style:none;v-text-anchor:middle">
                  <v:fill o:detectmouseclick="t" type="solid" color2="#e0e5e8"/>
                  <v:stroke color="#3465a4" joinstyle="round" endcap="flat"/>
                  <w10:wrap type="none"/>
                </v:shape>
                <v:shape id="shape_0" coordsize="1801,1050" path="m901,600l882,548l862,500l842,455l821,413l799,373l775,337l753,303l728,273l703,244l677,218l651,194l625,171l597,152l570,134l541,118l513,104l483,90l453,79l422,69l392,60l360,52l330,45l297,38l266,33l135,16l0,0l3,74l7,144l16,209l28,267l42,323l59,372l78,420l101,461l125,501l152,537l180,570l209,600l241,627l273,653l307,676l342,698l377,719l413,738l449,756l487,774l561,809l633,844l669,863l703,882l737,904l770,926l801,950l831,976l859,1005l886,1036l886,1037l888,1038l891,1040l893,1044l896,1046l898,1048l900,1050l901,1050l927,1019l955,988l985,961l1017,936l1051,914l1086,892l1121,872l1157,853l1232,817l1308,782l1346,764l1384,746l1421,727l1458,705l1493,684l1528,660l1562,635l1593,607l1624,576l1653,544l1680,508l1704,468l1726,425l1747,378l1764,327l1777,272l1789,212l1796,147l1800,77l1801,0l1667,20l1536,39l1503,45l1472,52l1440,59l1409,66l1378,76l1349,86l1318,97l1289,109l1259,123l1231,139l1203,157l1176,176l1149,197l1123,221l1098,247l1073,274l1048,306l1025,338l1002,375l981,414l959,456l939,501l920,548l901,600xe" fillcolor="#1f1a17" stroked="f" o:allowincell="f" style="position:absolute;left:633;top:433;width:255;height:137;mso-wrap-style:none;v-text-anchor:middle">
                  <v:fill o:detectmouseclick="t" type="solid" color2="#e0e5e8"/>
                  <v:stroke color="#3465a4" joinstyle="round" endcap="flat"/>
                  <w10:wrap type="none"/>
                </v:shape>
                <v:shape id="shape_0" coordsize="1320,765" path="m660,434l646,397l633,361l618,328l603,298l588,269l572,243l555,218l538,196l520,176l501,157l481,140l462,124l443,111l423,98l401,87l380,77l358,68l336,60l314,53l292,46l268,41l245,36l221,32l197,27l100,14l0,0l1,55l4,107l11,155l19,199l30,239l43,276l56,311l73,343l91,372l110,398l131,423l152,445l175,465l199,484l223,501l249,518l275,533l301,546l328,560l355,573l408,598l461,624l487,639l513,652l537,668l560,684l584,702l606,721l626,742l645,765l650,765l653,765l656,765l657,765l659,765l660,765l660,765l660,765l679,742l699,721l721,702l744,684l768,668l793,652l819,639l845,624l899,598l954,573l981,560l1009,546l1036,533l1062,518l1088,501l1114,484l1139,465l1163,445l1184,423l1206,398l1226,372l1244,343l1261,311l1276,276l1288,239l1299,199l1308,155l1314,107l1319,55l1320,0l1225,14l1130,27l1084,36l1039,46l1016,53l994,60l972,68l951,77l929,87l908,98l888,111l867,124l847,140l828,157l809,176l791,196l773,218l754,243l738,269l721,298l705,328l689,361l674,397l660,434xe" fillcolor="#1f1a17" stroked="f" o:allowincell="f" style="position:absolute;left:671;top:218;width:180;height:93;mso-wrap-style:none;v-text-anchor:middle">
                  <v:fill o:detectmouseclick="t" type="solid" color2="#e0e5e8"/>
                  <v:stroke color="#3465a4" joinstyle="round" endcap="flat"/>
                  <w10:wrap type="none"/>
                </v:shape>
                <v:shape id="shape_0" coordsize="1020,945" path="m674,450l679,436l682,423l685,408l687,395l688,381l689,368l689,354l689,341l687,312l682,285l676,258l668,231l656,204l643,176l628,148l611,119l592,90l572,61l549,31l524,0l497,31l472,62l450,91l430,122l410,151l395,179l381,209l369,237l360,265l353,292l350,306l347,319l346,333l345,346l345,360l345,373l346,386l347,399l350,412l353,425l355,438l360,450l339,434l319,421l298,408l276,398l254,390l231,382l208,377l185,372l162,368l139,365l115,363l91,362l45,361l0,361l1,403l3,442l8,478l14,511l22,543l33,571l44,597l56,620l70,643l84,662l100,681l117,698l135,713l153,728l172,740l193,752l213,764l233,774l255,784l276,794l318,812l361,831l381,840l401,851l421,862l440,873l459,887l477,900l494,915l510,931l510,932l510,933l510,935l510,939l510,941l510,943l510,945l510,945l525,927l542,909l560,893l579,880l598,866l618,854l638,842l659,831l701,811l743,791l786,770l827,749l846,737l865,724l884,710l902,695l919,678l935,660l950,641l963,618l976,596l987,570l997,541l1005,511l1011,477l1016,441l1018,403l1020,361l974,365l930,368l885,372l841,378l820,381l799,387l777,392l756,400l735,411l715,422l695,435l674,450xe" fillcolor="#1f1a17" stroked="f" o:allowincell="f" style="position:absolute;left:695;top:75;width:132;height:120;mso-wrap-style:none;v-text-anchor:middle">
                  <v:fill o:detectmouseclick="t" type="solid" color2="#e0e5e8"/>
                  <v:stroke color="#3465a4" joinstyle="round" endcap="flat"/>
                  <w10:wrap type="none"/>
                </v:shape>
              </v:group>
            </w:pict>
          </mc:Fallback>
        </mc:AlternateContent>
      </w:r>
      <w:r>
        <w:rPr>
          <w:rFonts w:cs="Arial" w:ascii="Arial" w:hAnsi="Arial"/>
          <w:b/>
          <w:sz w:val="22"/>
          <w:szCs w:val="22"/>
        </w:rPr>
        <w:t>DEEPAK FERTILISERS</w:t>
      </w:r>
    </w:p>
    <w:p>
      <w:pPr>
        <w:pStyle w:val="Normal"/>
        <w:jc w:val="both"/>
        <w:rPr/>
      </w:pPr>
      <w:r>
        <w:rPr>
          <w:rFonts w:cs="Arial" w:ascii="Arial" w:hAnsi="Arial"/>
          <w:sz w:val="22"/>
          <w:szCs w:val="22"/>
        </w:rPr>
        <w:tab/>
        <w:t xml:space="preserve">     </w:t>
      </w:r>
      <w:r>
        <w:rPr>
          <w:rFonts w:cs="Arial" w:ascii="Arial" w:hAnsi="Arial"/>
          <w:b/>
          <w:sz w:val="22"/>
          <w:szCs w:val="22"/>
        </w:rPr>
        <w:t>AND PETROCHEMICALS CORPORATION</w:t>
      </w:r>
      <w:r>
        <w:rPr>
          <w:rFonts w:cs="Arial" w:ascii="Arial" w:hAnsi="Arial"/>
          <w:sz w:val="22"/>
          <w:szCs w:val="22"/>
        </w:rPr>
        <w:t xml:space="preserve"> </w:t>
      </w:r>
      <w:r>
        <w:rPr>
          <w:rFonts w:cs="Arial" w:ascii="Arial" w:hAnsi="Arial"/>
          <w:b/>
          <w:sz w:val="22"/>
          <w:szCs w:val="22"/>
        </w:rPr>
        <w:t>LIMITED</w:t>
      </w:r>
    </w:p>
    <w:p>
      <w:pPr>
        <w:pStyle w:val="Normal"/>
        <w:ind w:left="1440" w:hanging="0"/>
        <w:jc w:val="both"/>
        <w:rPr/>
      </w:pPr>
      <w:r>
        <w:rPr>
          <w:rStyle w:val="PageNumber"/>
          <w:rFonts w:cs="Courier New" w:ascii="Arial" w:hAnsi="Arial"/>
          <w:sz w:val="22"/>
          <w:szCs w:val="22"/>
          <w:lang w:val="fr-FR"/>
        </w:rPr>
        <w:t xml:space="preserve">Sai Hira, Survey No.93, Mundhwa, Pune 411036, India. </w:t>
      </w:r>
    </w:p>
    <w:p>
      <w:pPr>
        <w:pStyle w:val="Normal"/>
        <w:ind w:left="720" w:firstLine="720"/>
        <w:jc w:val="both"/>
        <w:rPr/>
      </w:pPr>
      <w:r>
        <w:rPr>
          <w:rStyle w:val="PageNumber"/>
          <w:rFonts w:cs="Courier New" w:ascii="Arial" w:hAnsi="Arial"/>
          <w:sz w:val="22"/>
          <w:szCs w:val="22"/>
          <w:lang w:val="fr-FR"/>
        </w:rPr>
        <w:t>Phone: (91-20) 66458202</w:t>
      </w:r>
      <w:r>
        <w:rPr>
          <w:rStyle w:val="PageNumber"/>
          <w:rFonts w:cs="Arial" w:ascii="Arial" w:hAnsi="Arial"/>
          <w:sz w:val="22"/>
          <w:szCs w:val="22"/>
          <w:lang w:val="fr-FR"/>
        </w:rPr>
        <w:t xml:space="preserve">   </w:t>
      </w:r>
    </w:p>
    <w:p>
      <w:pPr>
        <w:pStyle w:val="Normal"/>
        <w:ind w:left="720" w:firstLine="720"/>
        <w:jc w:val="both"/>
        <w:rPr>
          <w:rFonts w:ascii="Arial" w:hAnsi="Arial" w:cs="Arial"/>
          <w:sz w:val="22"/>
          <w:szCs w:val="22"/>
          <w:lang w:val="fr-FR"/>
        </w:rPr>
      </w:pPr>
      <w:r>
        <w:rPr>
          <w:rFonts w:cs="Arial" w:ascii="Arial" w:hAnsi="Arial"/>
          <w:b/>
          <w:sz w:val="22"/>
          <w:szCs w:val="22"/>
          <w:lang w:val="fr-FR"/>
        </w:rPr>
        <w:t xml:space="preserve">E Mail : </w:t>
      </w:r>
      <w:r>
        <w:rPr>
          <w:rFonts w:cs="Arial" w:ascii="Arial" w:hAnsi="Arial"/>
          <w:color w:val="0000FF"/>
          <w:sz w:val="22"/>
          <w:szCs w:val="22"/>
          <w:u w:val="single"/>
          <w:lang w:val="fr-FR"/>
        </w:rPr>
        <w:t>bharat.maske</w:t>
      </w:r>
      <w:hyperlink r:id="rId2">
        <w:r>
          <w:rPr>
            <w:rStyle w:val="InternetLink"/>
            <w:rFonts w:cs="Arial" w:ascii="Arial" w:hAnsi="Arial"/>
          </w:rPr>
          <w:t>@dfpcl.com</w:t>
        </w:r>
      </w:hyperlink>
    </w:p>
    <w:p>
      <w:pPr>
        <w:pStyle w:val="Normal"/>
        <w:ind w:right="-432" w:hanging="0"/>
        <w:jc w:val="both"/>
        <w:rPr>
          <w:rFonts w:ascii="Arial" w:hAnsi="Arial" w:cs="Arial"/>
          <w:sz w:val="22"/>
          <w:szCs w:val="22"/>
          <w:lang w:val="fr-FR"/>
        </w:rPr>
      </w:pPr>
      <w:r>
        <w:rPr>
          <w:rFonts w:cs="Arial" w:ascii="Arial" w:hAnsi="Arial"/>
          <w:sz w:val="22"/>
          <w:szCs w:val="22"/>
          <w:lang w:val="fr-FR"/>
        </w:rPr>
      </w:r>
    </w:p>
    <w:tbl>
      <w:tblPr>
        <w:tblW w:w="10071" w:type="dxa"/>
        <w:jc w:val="left"/>
        <w:tblInd w:w="-69" w:type="dxa"/>
        <w:tblLayout w:type="fixed"/>
        <w:tblCellMar>
          <w:top w:w="0" w:type="dxa"/>
          <w:left w:w="108" w:type="dxa"/>
          <w:bottom w:w="0" w:type="dxa"/>
          <w:right w:w="108" w:type="dxa"/>
        </w:tblCellMar>
      </w:tblPr>
      <w:tblGrid>
        <w:gridCol w:w="1200"/>
        <w:gridCol w:w="3120"/>
        <w:gridCol w:w="1275"/>
        <w:gridCol w:w="4476"/>
      </w:tblGrid>
      <w:tr>
        <w:trPr>
          <w:trHeight w:val="405" w:hRule="atLeast"/>
          <w:cantSplit w:val="true"/>
        </w:trPr>
        <w:tc>
          <w:tcPr>
            <w:tcW w:w="1200" w:type="dxa"/>
            <w:tcBorders>
              <w:top w:val="single" w:sz="4" w:space="0" w:color="000000"/>
              <w:left w:val="single" w:sz="4" w:space="0" w:color="000000"/>
            </w:tcBorders>
          </w:tcPr>
          <w:p>
            <w:pPr>
              <w:pStyle w:val="Normal"/>
              <w:snapToGrid w:val="false"/>
              <w:jc w:val="both"/>
              <w:rPr/>
            </w:pPr>
            <w:r>
              <w:rPr>
                <w:rFonts w:eastAsia="Arial" w:cs="Arial" w:ascii="Arial" w:hAnsi="Arial"/>
                <w:b/>
                <w:sz w:val="22"/>
                <w:szCs w:val="22"/>
                <w:lang w:val="fr-FR"/>
              </w:rPr>
              <w:t xml:space="preserve">    </w:t>
            </w:r>
            <w:r>
              <w:rPr>
                <w:rFonts w:cs="Arial" w:ascii="Arial" w:hAnsi="Arial"/>
                <w:b/>
                <w:sz w:val="22"/>
                <w:szCs w:val="22"/>
              </w:rPr>
              <w:t>From :</w:t>
            </w:r>
          </w:p>
        </w:tc>
        <w:tc>
          <w:tcPr>
            <w:tcW w:w="3120" w:type="dxa"/>
            <w:tcBorders>
              <w:top w:val="single" w:sz="4" w:space="0" w:color="000000"/>
            </w:tcBorders>
          </w:tcPr>
          <w:p>
            <w:pPr>
              <w:pStyle w:val="Header"/>
              <w:tabs>
                <w:tab w:val="clear" w:pos="4320"/>
                <w:tab w:val="clear" w:pos="8640"/>
              </w:tabs>
              <w:snapToGrid w:val="false"/>
              <w:jc w:val="both"/>
              <w:rPr>
                <w:rFonts w:ascii="Arial" w:hAnsi="Arial" w:cs="Arial"/>
                <w:sz w:val="22"/>
                <w:szCs w:val="22"/>
              </w:rPr>
            </w:pPr>
            <w:r>
              <w:rPr>
                <w:rFonts w:cs="Arial" w:ascii="Arial" w:hAnsi="Arial"/>
                <w:sz w:val="22"/>
                <w:szCs w:val="22"/>
              </w:rPr>
              <w:t>Maske B.V.</w:t>
            </w:r>
          </w:p>
        </w:tc>
        <w:tc>
          <w:tcPr>
            <w:tcW w:w="1275" w:type="dxa"/>
            <w:tcBorders>
              <w:top w:val="single" w:sz="4" w:space="0" w:color="000000"/>
              <w:left w:val="single" w:sz="4" w:space="0" w:color="000000"/>
            </w:tcBorders>
          </w:tcPr>
          <w:p>
            <w:pPr>
              <w:pStyle w:val="Normal"/>
              <w:snapToGrid w:val="false"/>
              <w:jc w:val="both"/>
              <w:rPr/>
            </w:pPr>
            <w:r>
              <w:rPr>
                <w:rFonts w:eastAsia="Arial" w:cs="Arial" w:ascii="Arial" w:hAnsi="Arial"/>
                <w:sz w:val="22"/>
                <w:szCs w:val="22"/>
              </w:rPr>
              <w:t xml:space="preserve"> </w:t>
            </w:r>
            <w:r>
              <w:rPr>
                <w:rFonts w:cs="Arial" w:ascii="Arial" w:hAnsi="Arial"/>
                <w:b/>
                <w:sz w:val="22"/>
                <w:szCs w:val="22"/>
              </w:rPr>
              <w:t xml:space="preserve">To  </w:t>
            </w:r>
            <w:r>
              <w:rPr>
                <w:rFonts w:cs="Arial" w:ascii="Arial" w:hAnsi="Arial"/>
                <w:sz w:val="22"/>
                <w:szCs w:val="22"/>
              </w:rPr>
              <w:t xml:space="preserve">        :</w:t>
            </w:r>
          </w:p>
        </w:tc>
        <w:tc>
          <w:tcPr>
            <w:tcW w:w="4476" w:type="dxa"/>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0" w:hRule="atLeast"/>
        </w:trPr>
        <w:tc>
          <w:tcPr>
            <w:tcW w:w="1200" w:type="dxa"/>
            <w:tcBorders>
              <w:left w:val="single" w:sz="4" w:space="0" w:color="000000"/>
              <w:bottom w:val="single" w:sz="4" w:space="0" w:color="000000"/>
            </w:tcBorders>
          </w:tcPr>
          <w:p>
            <w:pPr>
              <w:pStyle w:val="Normal"/>
              <w:snapToGrid w:val="false"/>
              <w:jc w:val="both"/>
              <w:rPr/>
            </w:pPr>
            <w:r>
              <w:rPr>
                <w:rFonts w:eastAsia="Arial" w:cs="Arial" w:ascii="Arial" w:hAnsi="Arial"/>
                <w:sz w:val="22"/>
                <w:szCs w:val="22"/>
              </w:rPr>
              <w:t xml:space="preserve">    </w:t>
            </w:r>
            <w:r>
              <w:rPr>
                <w:rFonts w:cs="Arial" w:ascii="Arial" w:hAnsi="Arial"/>
                <w:b/>
                <w:iCs/>
                <w:sz w:val="22"/>
                <w:szCs w:val="22"/>
              </w:rPr>
              <w:t xml:space="preserve">K/A    :         </w:t>
            </w:r>
          </w:p>
        </w:tc>
        <w:tc>
          <w:tcPr>
            <w:tcW w:w="3120" w:type="dxa"/>
            <w:tcBorders>
              <w:bottom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c>
          <w:tcPr>
            <w:tcW w:w="1275" w:type="dxa"/>
            <w:tcBorders>
              <w:left w:val="single" w:sz="4" w:space="0" w:color="000000"/>
              <w:bottom w:val="single" w:sz="4" w:space="0" w:color="000000"/>
            </w:tcBorders>
          </w:tcPr>
          <w:p>
            <w:pPr>
              <w:pStyle w:val="Normal"/>
              <w:snapToGrid w:val="false"/>
              <w:jc w:val="both"/>
              <w:rPr/>
            </w:pPr>
            <w:r>
              <w:rPr>
                <w:rFonts w:eastAsia="Arial" w:cs="Arial" w:ascii="Arial" w:hAnsi="Arial"/>
                <w:sz w:val="22"/>
                <w:szCs w:val="22"/>
              </w:rPr>
              <w:t xml:space="preserve">  </w:t>
            </w:r>
            <w:r>
              <w:rPr>
                <w:rFonts w:cs="Arial" w:ascii="Arial" w:hAnsi="Arial"/>
                <w:b/>
                <w:sz w:val="22"/>
                <w:szCs w:val="22"/>
              </w:rPr>
              <w:t>Fax  No</w:t>
            </w:r>
            <w:r>
              <w:rPr>
                <w:rFonts w:cs="Arial" w:ascii="Arial" w:hAnsi="Arial"/>
                <w:sz w:val="22"/>
                <w:szCs w:val="22"/>
              </w:rPr>
              <w:t xml:space="preserve"> :</w:t>
            </w:r>
          </w:p>
        </w:tc>
        <w:tc>
          <w:tcPr>
            <w:tcW w:w="4476"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4320" w:type="dxa"/>
            <w:gridSpan w:val="2"/>
            <w:tcBorders>
              <w:left w:val="single" w:sz="4" w:space="0" w:color="000000"/>
              <w:bottom w:val="single" w:sz="4" w:space="0" w:color="000000"/>
            </w:tcBorders>
          </w:tcPr>
          <w:p>
            <w:pPr>
              <w:pStyle w:val="Normal"/>
              <w:snapToGrid w:val="false"/>
              <w:jc w:val="both"/>
              <w:rPr/>
            </w:pPr>
            <w:r>
              <w:rPr>
                <w:rFonts w:eastAsia="Arial" w:cs="Arial" w:ascii="Arial" w:hAnsi="Arial"/>
                <w:b/>
                <w:sz w:val="22"/>
                <w:szCs w:val="22"/>
              </w:rPr>
              <w:t xml:space="preserve">    </w:t>
            </w:r>
            <w:r>
              <w:rPr>
                <w:rFonts w:cs="Arial" w:ascii="Arial" w:hAnsi="Arial"/>
                <w:b/>
                <w:sz w:val="22"/>
                <w:szCs w:val="22"/>
              </w:rPr>
              <w:t>Ref. No</w:t>
            </w:r>
            <w:r>
              <w:rPr>
                <w:rFonts w:cs="Arial" w:ascii="Arial" w:hAnsi="Arial"/>
                <w:sz w:val="22"/>
                <w:szCs w:val="22"/>
              </w:rPr>
              <w:t>:  Comm./ 2015 / RFQ / Legal</w:t>
            </w:r>
          </w:p>
        </w:tc>
        <w:tc>
          <w:tcPr>
            <w:tcW w:w="1275" w:type="dxa"/>
            <w:tcBorders>
              <w:bottom w:val="single" w:sz="4" w:space="0" w:color="000000"/>
            </w:tcBorders>
          </w:tcPr>
          <w:p>
            <w:pPr>
              <w:pStyle w:val="Normal"/>
              <w:snapToGrid w:val="false"/>
              <w:jc w:val="both"/>
              <w:rPr/>
            </w:pPr>
            <w:r>
              <w:rPr>
                <w:rFonts w:eastAsia="Arial" w:cs="Arial" w:ascii="Arial" w:hAnsi="Arial"/>
                <w:b/>
                <w:sz w:val="22"/>
                <w:szCs w:val="22"/>
              </w:rPr>
              <w:t xml:space="preserve">  </w:t>
            </w:r>
            <w:r>
              <w:rPr>
                <w:rFonts w:cs="Arial" w:ascii="Arial" w:hAnsi="Arial"/>
                <w:b/>
                <w:sz w:val="22"/>
                <w:szCs w:val="22"/>
              </w:rPr>
              <w:t xml:space="preserve">Date      </w:t>
            </w:r>
            <w:r>
              <w:rPr>
                <w:rFonts w:cs="Arial" w:ascii="Arial" w:hAnsi="Arial"/>
                <w:sz w:val="22"/>
                <w:szCs w:val="22"/>
              </w:rPr>
              <w:t>:</w:t>
            </w:r>
          </w:p>
        </w:tc>
        <w:tc>
          <w:tcPr>
            <w:tcW w:w="4476" w:type="dxa"/>
            <w:tcBorders>
              <w:bottom w:val="single" w:sz="4" w:space="0" w:color="000000"/>
              <w:right w:val="single" w:sz="4" w:space="0" w:color="000000"/>
            </w:tcBorders>
          </w:tcPr>
          <w:p>
            <w:pPr>
              <w:pStyle w:val="Normal"/>
              <w:snapToGrid w:val="false"/>
              <w:jc w:val="both"/>
              <w:rPr/>
            </w:pP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April, 2015</w:t>
            </w:r>
          </w:p>
        </w:tc>
      </w:tr>
    </w:tbl>
    <w:p>
      <w:pPr>
        <w:pStyle w:val="Normal"/>
        <w:tabs>
          <w:tab w:val="clear" w:pos="1134"/>
          <w:tab w:val="left" w:pos="180" w:leader="none"/>
        </w:tabs>
        <w:rPr/>
      </w:pPr>
      <w:r>
        <w:rPr/>
      </w:r>
    </w:p>
    <w:p>
      <w:pPr>
        <w:pStyle w:val="Normal"/>
        <w:tabs>
          <w:tab w:val="clear" w:pos="1134"/>
          <w:tab w:val="left" w:pos="180" w:leader="none"/>
        </w:tabs>
        <w:rPr>
          <w:rFonts w:ascii="Arial" w:hAnsi="Arial" w:cs="Arial"/>
          <w:b/>
          <w:b/>
          <w:i/>
          <w:i/>
          <w:sz w:val="22"/>
          <w:szCs w:val="22"/>
        </w:rPr>
      </w:pPr>
      <w:r>
        <w:rPr>
          <w:rFonts w:cs="Arial" w:ascii="Arial" w:hAnsi="Arial"/>
          <w:b/>
          <w:i/>
          <w:sz w:val="22"/>
          <w:szCs w:val="22"/>
        </w:rPr>
      </w:r>
    </w:p>
    <w:p>
      <w:pPr>
        <w:pStyle w:val="Normal"/>
        <w:tabs>
          <w:tab w:val="clear" w:pos="1134"/>
          <w:tab w:val="left" w:pos="180" w:leader="none"/>
        </w:tabs>
        <w:jc w:val="center"/>
        <w:rPr/>
      </w:pPr>
      <w:r>
        <w:rPr>
          <w:rFonts w:cs="Arial" w:ascii="Arial" w:hAnsi="Arial"/>
          <w:b/>
          <w:i/>
          <w:sz w:val="22"/>
          <w:szCs w:val="22"/>
        </w:rPr>
        <w:t>Sub</w:t>
      </w:r>
      <w:r>
        <w:rPr>
          <w:rFonts w:cs="Arial" w:ascii="Arial" w:hAnsi="Arial"/>
          <w:sz w:val="22"/>
          <w:szCs w:val="22"/>
        </w:rPr>
        <w:t xml:space="preserve">: </w:t>
      </w:r>
      <w:r>
        <w:rPr>
          <w:rFonts w:cs="Arial" w:ascii="Arial" w:hAnsi="Arial"/>
          <w:sz w:val="22"/>
          <w:szCs w:val="22"/>
          <w:u w:val="single"/>
        </w:rPr>
        <w:t>RFQ for Supply of Annual Report 2014 - 15.</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are on the look out for able Printers for the supply of Paper and Printing thereof for our 2014 – 15 Annual Report in booklet form in the format stipulated by us. The quantity, specifications and terms &amp; conditions are as mentioned below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ITEM</w:t>
      </w:r>
      <w:r>
        <w:rPr>
          <w:rFonts w:cs="Arial" w:ascii="Arial" w:hAnsi="Arial"/>
          <w:b/>
          <w:bCs/>
          <w:sz w:val="22"/>
          <w:szCs w:val="22"/>
        </w:rPr>
        <w:tab/>
        <w:tab/>
      </w:r>
      <w:r>
        <w:rPr>
          <w:rFonts w:cs="Arial" w:ascii="Arial" w:hAnsi="Arial"/>
          <w:sz w:val="22"/>
          <w:szCs w:val="22"/>
        </w:rPr>
        <w:t>:    Annual Report (Full Copy)</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QUANTITY</w:t>
      </w:r>
      <w:r>
        <w:rPr>
          <w:rFonts w:cs="Arial" w:ascii="Arial" w:hAnsi="Arial"/>
          <w:sz w:val="22"/>
          <w:szCs w:val="22"/>
        </w:rPr>
        <w:tab/>
        <w:tab/>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95,000 (+/- 5%) Copi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r>
    </w:p>
    <w:p>
      <w:pPr>
        <w:pStyle w:val="Normal"/>
        <w:jc w:val="both"/>
        <w:rPr/>
      </w:pPr>
      <w:r>
        <w:rPr>
          <w:rFonts w:cs="Arial" w:ascii="Arial" w:hAnsi="Arial"/>
          <w:b/>
          <w:bCs/>
          <w:sz w:val="22"/>
          <w:szCs w:val="22"/>
          <w:u w:val="single"/>
        </w:rPr>
        <w:t>SPECIFICATIONS</w:t>
      </w:r>
      <w:r>
        <w:rPr>
          <w:rFonts w:cs="Arial" w:ascii="Arial" w:hAnsi="Arial"/>
          <w:b/>
          <w:bCs/>
          <w:sz w:val="22"/>
          <w:szCs w:val="22"/>
        </w:rPr>
        <w:tab/>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u w:val="single"/>
        </w:rPr>
        <w:t>Paper</w:t>
      </w:r>
      <w:r>
        <w:rPr>
          <w:rFonts w:cs="Arial" w:ascii="Arial" w:hAnsi="Arial"/>
          <w:b/>
          <w:sz w:val="22"/>
          <w:szCs w:val="22"/>
        </w:rPr>
        <w:tab/>
        <w:tab/>
      </w:r>
      <w:r>
        <w:rPr>
          <w:rFonts w:cs="Arial" w:ascii="Arial" w:hAnsi="Arial"/>
          <w:sz w:val="22"/>
          <w:szCs w:val="22"/>
        </w:rPr>
        <w:t>:</w:t>
      </w:r>
      <w:r>
        <w:rPr>
          <w:rFonts w:cs="Arial" w:ascii="Arial" w:hAnsi="Arial"/>
          <w:b/>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r>
    </w:p>
    <w:tbl>
      <w:tblPr>
        <w:tblW w:w="8025" w:type="dxa"/>
        <w:jc w:val="left"/>
        <w:tblInd w:w="-5" w:type="dxa"/>
        <w:tblLayout w:type="fixed"/>
        <w:tblCellMar>
          <w:top w:w="0" w:type="dxa"/>
          <w:left w:w="108" w:type="dxa"/>
          <w:bottom w:w="0" w:type="dxa"/>
          <w:right w:w="108" w:type="dxa"/>
        </w:tblCellMar>
      </w:tblPr>
      <w:tblGrid>
        <w:gridCol w:w="1845"/>
        <w:gridCol w:w="3030"/>
        <w:gridCol w:w="3150"/>
      </w:tblGrid>
      <w:tr>
        <w:trPr/>
        <w:tc>
          <w:tcPr>
            <w:tcW w:w="18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t>Paper</w:t>
            </w:r>
          </w:p>
          <w:p>
            <w:pPr>
              <w:pStyle w:val="Normal"/>
              <w:snapToGrid w:val="false"/>
              <w:jc w:val="center"/>
              <w:rPr>
                <w:rFonts w:ascii="Arial" w:hAnsi="Arial" w:cs="Arial"/>
                <w:b/>
                <w:b/>
                <w:sz w:val="22"/>
                <w:szCs w:val="22"/>
              </w:rPr>
            </w:pPr>
            <w:r>
              <w:rPr>
                <w:rFonts w:cs="Arial" w:ascii="Arial" w:hAnsi="Arial"/>
                <w:b/>
                <w:sz w:val="22"/>
                <w:szCs w:val="22"/>
              </w:rPr>
            </w:r>
          </w:p>
        </w:tc>
        <w:tc>
          <w:tcPr>
            <w:tcW w:w="3030" w:type="dxa"/>
            <w:tcBorders>
              <w:top w:val="single" w:sz="4" w:space="0" w:color="000000"/>
              <w:left w:val="single" w:sz="4" w:space="0" w:color="000000"/>
              <w:bottom w:val="single" w:sz="4" w:space="0" w:color="000000"/>
            </w:tcBorders>
            <w:vAlign w:val="center"/>
          </w:tcPr>
          <w:p>
            <w:pPr>
              <w:pStyle w:val="Heading1"/>
              <w:tabs>
                <w:tab w:val="clear" w:pos="1134"/>
                <w:tab w:val="left" w:pos="3888" w:leader="none"/>
              </w:tabs>
              <w:snapToGrid w:val="false"/>
              <w:jc w:val="center"/>
              <w:rPr>
                <w:rFonts w:ascii="Arial" w:hAnsi="Arial" w:cs="Arial"/>
                <w:sz w:val="22"/>
                <w:szCs w:val="22"/>
              </w:rPr>
            </w:pPr>
            <w:r>
              <w:rPr>
                <w:rFonts w:cs="Arial" w:ascii="Arial" w:hAnsi="Arial"/>
                <w:sz w:val="22"/>
                <w:szCs w:val="22"/>
              </w:rPr>
              <w:t>Cover page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nside pages </w:t>
            </w:r>
          </w:p>
        </w:tc>
      </w:tr>
      <w:tr>
        <w:trPr/>
        <w:tc>
          <w:tcPr>
            <w:tcW w:w="184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Cs/>
                <w:sz w:val="22"/>
                <w:szCs w:val="22"/>
                <w:u w:val="single"/>
              </w:rPr>
            </w:pPr>
            <w:r>
              <w:rPr>
                <w:rFonts w:cs="Arial" w:ascii="Arial" w:hAnsi="Arial"/>
                <w:b/>
                <w:bCs/>
                <w:iCs/>
                <w:sz w:val="22"/>
                <w:szCs w:val="22"/>
                <w:u w:val="single"/>
              </w:rPr>
              <w:t>Option- I</w:t>
            </w:r>
          </w:p>
        </w:tc>
        <w:tc>
          <w:tcPr>
            <w:tcW w:w="303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Cs/>
                <w:sz w:val="22"/>
                <w:szCs w:val="22"/>
                <w:u w:val="single"/>
              </w:rPr>
            </w:pPr>
            <w:r>
              <w:rPr>
                <w:rFonts w:cs="Arial" w:ascii="Arial" w:hAnsi="Arial"/>
                <w:b/>
                <w:bCs/>
                <w:iCs/>
                <w:sz w:val="22"/>
                <w:szCs w:val="22"/>
                <w:u w:val="single"/>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845"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Make</w:t>
            </w:r>
          </w:p>
        </w:tc>
        <w:tc>
          <w:tcPr>
            <w:tcW w:w="3030"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Seshasayee(wood based)</w:t>
            </w:r>
          </w:p>
        </w:tc>
        <w:tc>
          <w:tcPr>
            <w:tcW w:w="315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Seshasayee(wood based)</w:t>
            </w:r>
          </w:p>
        </w:tc>
      </w:tr>
      <w:tr>
        <w:trPr/>
        <w:tc>
          <w:tcPr>
            <w:tcW w:w="18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GSM</w:t>
            </w:r>
          </w:p>
        </w:tc>
        <w:tc>
          <w:tcPr>
            <w:tcW w:w="30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8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54</w:t>
            </w:r>
          </w:p>
        </w:tc>
      </w:tr>
      <w:tr>
        <w:trPr/>
        <w:tc>
          <w:tcPr>
            <w:tcW w:w="18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Colour</w:t>
            </w:r>
          </w:p>
        </w:tc>
        <w:tc>
          <w:tcPr>
            <w:tcW w:w="30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Super Whit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Super White</w:t>
            </w:r>
          </w:p>
        </w:tc>
      </w:tr>
      <w:tr>
        <w:trPr/>
        <w:tc>
          <w:tcPr>
            <w:tcW w:w="8025"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845" w:type="dxa"/>
            <w:tcBorders>
              <w:left w:val="single" w:sz="4" w:space="0" w:color="000000"/>
              <w:bottom w:val="single" w:sz="4" w:space="0" w:color="000000"/>
            </w:tcBorders>
          </w:tcPr>
          <w:p>
            <w:pPr>
              <w:pStyle w:val="Normal"/>
              <w:snapToGrid w:val="false"/>
              <w:jc w:val="both"/>
              <w:rPr>
                <w:rFonts w:ascii="Arial" w:hAnsi="Arial" w:cs="Arial"/>
                <w:b/>
                <w:b/>
                <w:bCs/>
                <w:iCs/>
                <w:sz w:val="22"/>
                <w:szCs w:val="22"/>
                <w:u w:val="single"/>
              </w:rPr>
            </w:pPr>
            <w:r>
              <w:rPr>
                <w:rFonts w:cs="Arial" w:ascii="Arial" w:hAnsi="Arial"/>
                <w:b/>
                <w:bCs/>
                <w:iCs/>
                <w:sz w:val="22"/>
                <w:szCs w:val="22"/>
                <w:u w:val="single"/>
              </w:rPr>
              <w:t>Option- II</w:t>
            </w:r>
          </w:p>
        </w:tc>
        <w:tc>
          <w:tcPr>
            <w:tcW w:w="3030" w:type="dxa"/>
            <w:tcBorders>
              <w:left w:val="single" w:sz="4" w:space="0" w:color="000000"/>
              <w:bottom w:val="single" w:sz="4" w:space="0" w:color="000000"/>
            </w:tcBorders>
          </w:tcPr>
          <w:p>
            <w:pPr>
              <w:pStyle w:val="Normal"/>
              <w:snapToGrid w:val="false"/>
              <w:jc w:val="both"/>
              <w:rPr>
                <w:rFonts w:ascii="Arial" w:hAnsi="Arial" w:cs="Arial"/>
                <w:b/>
                <w:b/>
                <w:bCs/>
                <w:iCs/>
                <w:sz w:val="22"/>
                <w:szCs w:val="22"/>
                <w:u w:val="single"/>
              </w:rPr>
            </w:pPr>
            <w:r>
              <w:rPr>
                <w:rFonts w:cs="Arial" w:ascii="Arial" w:hAnsi="Arial"/>
                <w:b/>
                <w:bCs/>
                <w:iCs/>
                <w:sz w:val="22"/>
                <w:szCs w:val="22"/>
                <w:u w:val="single"/>
              </w:rPr>
            </w:r>
          </w:p>
        </w:tc>
        <w:tc>
          <w:tcPr>
            <w:tcW w:w="315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845"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Make</w:t>
            </w:r>
          </w:p>
        </w:tc>
        <w:tc>
          <w:tcPr>
            <w:tcW w:w="3030"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TNPL Radiant</w:t>
            </w:r>
          </w:p>
        </w:tc>
        <w:tc>
          <w:tcPr>
            <w:tcW w:w="315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TNPL Radiant</w:t>
            </w:r>
          </w:p>
        </w:tc>
      </w:tr>
      <w:tr>
        <w:trPr/>
        <w:tc>
          <w:tcPr>
            <w:tcW w:w="1845"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GSM</w:t>
            </w:r>
          </w:p>
        </w:tc>
        <w:tc>
          <w:tcPr>
            <w:tcW w:w="3030"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80</w:t>
            </w:r>
          </w:p>
        </w:tc>
        <w:tc>
          <w:tcPr>
            <w:tcW w:w="315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54</w:t>
            </w:r>
          </w:p>
        </w:tc>
      </w:tr>
      <w:tr>
        <w:trPr/>
        <w:tc>
          <w:tcPr>
            <w:tcW w:w="1845"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Colour</w:t>
            </w:r>
          </w:p>
        </w:tc>
        <w:tc>
          <w:tcPr>
            <w:tcW w:w="3030"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White</w:t>
            </w:r>
          </w:p>
        </w:tc>
        <w:tc>
          <w:tcPr>
            <w:tcW w:w="315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White</w:t>
            </w:r>
          </w:p>
        </w:tc>
      </w:tr>
    </w:tbl>
    <w:p>
      <w:pPr>
        <w:pStyle w:val="Normal"/>
        <w:jc w:val="both"/>
        <w:rPr/>
      </w:pPr>
      <w:r>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Copy Size</w:t>
        <w:tab/>
        <w:tab/>
        <w:t>:    38 x 26 cms (Open)</w:t>
      </w:r>
    </w:p>
    <w:p>
      <w:pPr>
        <w:pStyle w:val="Normal"/>
        <w:jc w:val="both"/>
        <w:rPr>
          <w:rFonts w:ascii="Arial" w:hAnsi="Arial" w:cs="Arial"/>
          <w:sz w:val="22"/>
          <w:szCs w:val="22"/>
        </w:rPr>
      </w:pPr>
      <w:r>
        <w:rPr>
          <w:rFonts w:cs="Arial" w:ascii="Arial" w:hAnsi="Arial"/>
          <w:sz w:val="22"/>
          <w:szCs w:val="22"/>
        </w:rPr>
        <w:tab/>
        <w:tab/>
        <w:t xml:space="preserve">     19 x 26 cms (Closed)</w:t>
      </w:r>
    </w:p>
    <w:p>
      <w:pPr>
        <w:pStyle w:val="Normal"/>
        <w:jc w:val="both"/>
        <w:rPr>
          <w:rFonts w:ascii="Arial" w:hAnsi="Arial" w:cs="Arial"/>
          <w:sz w:val="22"/>
          <w:szCs w:val="22"/>
        </w:rPr>
      </w:pPr>
      <w:r>
        <w:rPr>
          <w:rFonts w:cs="Arial" w:ascii="Arial" w:hAnsi="Arial"/>
          <w:sz w:val="22"/>
          <w:szCs w:val="22"/>
        </w:rPr>
        <w:t>No. of Pages</w:t>
        <w:tab/>
        <w:t xml:space="preserve">:    4 Cover +  132 pages inside. There could be further addition or deletion in </w:t>
        <w:tab/>
        <w:tab/>
        <w:t xml:space="preserve">      multiples of 4 pages. </w:t>
      </w:r>
    </w:p>
    <w:p>
      <w:pPr>
        <w:pStyle w:val="Normal"/>
        <w:jc w:val="both"/>
        <w:rPr>
          <w:rFonts w:ascii="Arial" w:hAnsi="Arial" w:cs="Arial"/>
          <w:sz w:val="22"/>
          <w:szCs w:val="22"/>
        </w:rPr>
      </w:pPr>
      <w:r>
        <w:rPr>
          <w:rFonts w:cs="Arial" w:ascii="Arial" w:hAnsi="Arial"/>
          <w:sz w:val="22"/>
          <w:szCs w:val="22"/>
        </w:rPr>
        <w:t>Printing</w:t>
        <w:tab/>
        <w:t xml:space="preserve">           </w:t>
        <w:tab/>
        <w:t xml:space="preserve">:     Front &amp; Back - 2 Colour throughout for cover &amp; inside pages. </w:t>
      </w:r>
    </w:p>
    <w:p>
      <w:pPr>
        <w:pStyle w:val="Normal"/>
        <w:jc w:val="both"/>
        <w:rPr>
          <w:rFonts w:ascii="Arial" w:hAnsi="Arial" w:cs="Arial"/>
          <w:sz w:val="22"/>
          <w:szCs w:val="22"/>
        </w:rPr>
      </w:pPr>
      <w:r>
        <w:rPr>
          <w:rFonts w:cs="Arial" w:ascii="Arial" w:hAnsi="Arial"/>
          <w:sz w:val="22"/>
          <w:szCs w:val="22"/>
        </w:rPr>
        <w:tab/>
        <w:tab/>
        <w:t xml:space="preserve">   Ink colour / shade will be as confirmed by our Job Controller a week </w:t>
        <w:tab/>
        <w:tab/>
        <w:t xml:space="preserve">      before sign off.</w:t>
      </w:r>
    </w:p>
    <w:p>
      <w:pPr>
        <w:pStyle w:val="Normal"/>
        <w:jc w:val="both"/>
        <w:rPr>
          <w:rFonts w:ascii="Arial" w:hAnsi="Arial" w:cs="Arial"/>
          <w:sz w:val="22"/>
          <w:szCs w:val="22"/>
        </w:rPr>
      </w:pPr>
      <w:r>
        <w:rPr>
          <w:rFonts w:cs="Arial" w:ascii="Arial" w:hAnsi="Arial"/>
          <w:sz w:val="22"/>
          <w:szCs w:val="22"/>
        </w:rPr>
        <w:t>Binding</w:t>
        <w:tab/>
        <w:t xml:space="preserve">            </w:t>
        <w:tab/>
        <w:t>:    Centre Pinning with 2 stapl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right"/>
        <w:rPr>
          <w:rFonts w:ascii="Arial" w:hAnsi="Arial" w:cs="Arial"/>
          <w:b/>
          <w:b/>
          <w:bCs/>
          <w:sz w:val="22"/>
          <w:szCs w:val="22"/>
        </w:rPr>
      </w:pPr>
      <w:r>
        <w:rPr>
          <w:rFonts w:cs="Arial" w:ascii="Arial" w:hAnsi="Arial"/>
          <w:b/>
          <w:bCs/>
          <w:sz w:val="22"/>
          <w:szCs w:val="22"/>
        </w:rPr>
        <w:t>…</w:t>
      </w:r>
      <w:r>
        <w:rPr>
          <w:rFonts w:cs="Arial" w:ascii="Arial" w:hAnsi="Arial"/>
          <w:b/>
          <w:bCs/>
          <w:sz w:val="22"/>
          <w:szCs w:val="22"/>
        </w:rPr>
        <w:t>. 2</w:t>
      </w:r>
    </w:p>
    <w:p>
      <w:pPr>
        <w:pStyle w:val="Normal"/>
        <w:ind w:left="720" w:hanging="360"/>
        <w:jc w:val="center"/>
        <w:rPr>
          <w:rFonts w:ascii="Arial" w:hAnsi="Arial" w:cs="Arial"/>
          <w:b/>
          <w:b/>
          <w:bCs/>
          <w:sz w:val="22"/>
          <w:szCs w:val="22"/>
        </w:rPr>
      </w:pPr>
      <w:r>
        <w:rPr>
          <w:rFonts w:cs="Arial" w:ascii="Arial" w:hAnsi="Arial"/>
          <w:b/>
          <w:bCs/>
          <w:sz w:val="22"/>
          <w:szCs w:val="22"/>
        </w:rPr>
        <w:t>::2::</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SCOPE</w:t>
      </w:r>
      <w:r>
        <w:rPr>
          <w:rFonts w:cs="Arial" w:ascii="Arial" w:hAnsi="Arial"/>
          <w:b/>
          <w:bCs/>
          <w:sz w:val="22"/>
          <w:szCs w:val="22"/>
        </w:rPr>
        <w:t xml:space="preserve">   </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Scope includes supply of paper and printing thereof. </w:t>
      </w:r>
      <w:r>
        <w:rPr>
          <w:rFonts w:cs="Arial" w:ascii="Arial" w:hAnsi="Arial"/>
          <w:b/>
          <w:i/>
          <w:sz w:val="22"/>
          <w:szCs w:val="22"/>
        </w:rPr>
        <w:t xml:space="preserve">Printing will be done inhouse only at your self owned facility with type setting and proofing facility. </w:t>
      </w:r>
      <w:r>
        <w:rPr>
          <w:rFonts w:cs="Arial" w:ascii="Arial" w:hAnsi="Arial"/>
          <w:sz w:val="22"/>
          <w:szCs w:val="22"/>
        </w:rPr>
        <w:t>Online checking will be done by you to ensure no errors and consistency in the print qual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our resource with Desktop</w:t>
      </w:r>
      <w:r>
        <w:rPr>
          <w:rFonts w:cs="Arial" w:ascii="Arial" w:hAnsi="Arial"/>
          <w:b/>
          <w:sz w:val="22"/>
          <w:szCs w:val="22"/>
        </w:rPr>
        <w:t xml:space="preserve"> </w:t>
      </w:r>
      <w:r>
        <w:rPr>
          <w:rFonts w:cs="Arial" w:ascii="Arial" w:hAnsi="Arial"/>
          <w:sz w:val="22"/>
          <w:szCs w:val="22"/>
        </w:rPr>
        <w:t>and requisite Software will have to be deployed by you at our Pune Office  from the 3rd</w:t>
      </w:r>
      <w:r>
        <w:rPr>
          <w:rFonts w:cs="Arial" w:ascii="Arial" w:hAnsi="Arial"/>
          <w:b/>
          <w:sz w:val="22"/>
          <w:szCs w:val="22"/>
        </w:rPr>
        <w:t xml:space="preserve"> </w:t>
      </w:r>
      <w:r>
        <w:rPr>
          <w:rFonts w:cs="Arial" w:ascii="Arial" w:hAnsi="Arial"/>
          <w:sz w:val="22"/>
          <w:szCs w:val="22"/>
        </w:rPr>
        <w:t>proof onwards. Your resource will be required for the proofing and corrections on the days confirmed by our Job Controller till the final proof is cleared by us. Indesign Software should be provided by you and experienced resource conversant with the software should be deployed for this job. Necessary working space, power supply, utilities will be provided by us at our cost. However the cost towards your resource along with</w:t>
      </w:r>
      <w:r>
        <w:rPr>
          <w:rFonts w:cs="Arial" w:ascii="Arial" w:hAnsi="Arial"/>
          <w:b/>
          <w:sz w:val="22"/>
          <w:szCs w:val="22"/>
        </w:rPr>
        <w:t xml:space="preserve"> </w:t>
      </w:r>
      <w:r>
        <w:rPr>
          <w:rFonts w:cs="Arial" w:ascii="Arial" w:hAnsi="Arial"/>
          <w:sz w:val="22"/>
          <w:szCs w:val="22"/>
        </w:rPr>
        <w:t>Desktop with Software will be to your accou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D for Cover and all initial pages will be provided by us. We would also need support in case of minor changes in the initial pages which may be in Corel Drow or any other software. DTP and proof checking for all financial pages will be done by you at your end and at your cos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livery will be made within max 7</w:t>
      </w:r>
      <w:r>
        <w:rPr>
          <w:rFonts w:cs="Arial" w:ascii="Arial" w:hAnsi="Arial"/>
          <w:b/>
          <w:sz w:val="22"/>
          <w:szCs w:val="22"/>
        </w:rPr>
        <w:t xml:space="preserve"> </w:t>
      </w:r>
      <w:r>
        <w:rPr>
          <w:rFonts w:cs="Arial" w:ascii="Arial" w:hAnsi="Arial"/>
          <w:sz w:val="22"/>
          <w:szCs w:val="22"/>
        </w:rPr>
        <w:t>days from date of approval of final proof. Delivery will have to be made at our mailer in Navi Mumbai. Inspection will be done by our Job Controller. Rejection if any to your account.</w:t>
      </w:r>
    </w:p>
    <w:p>
      <w:pPr>
        <w:pStyle w:val="Normal"/>
        <w:jc w:val="right"/>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Payment will be made within maximum a week from the date of delivery of final lot and on submission of Invoice with acknowledgement copies. Payment will be subject to TDS. </w:t>
      </w:r>
    </w:p>
    <w:p>
      <w:pPr>
        <w:pStyle w:val="Normal"/>
        <w:jc w:val="right"/>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n case you are interested in this job you may forward your quotation. Your offer should consist of the follow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TECHNICAL BID</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Detailed Technical specifications of your offer including paper size, roll width, quantity and </w:t>
        <w:tab/>
        <w:t>conversion loss of paper considered in your quote.</w:t>
      </w:r>
    </w:p>
    <w:p>
      <w:pPr>
        <w:pStyle w:val="Normal"/>
        <w:numPr>
          <w:ilvl w:val="0"/>
          <w:numId w:val="2"/>
        </w:numPr>
        <w:jc w:val="both"/>
        <w:rPr>
          <w:rFonts w:ascii="Arial" w:hAnsi="Arial" w:cs="Arial"/>
          <w:sz w:val="22"/>
          <w:szCs w:val="22"/>
        </w:rPr>
      </w:pPr>
      <w:r>
        <w:rPr>
          <w:rFonts w:cs="Arial" w:ascii="Arial" w:hAnsi="Arial"/>
          <w:sz w:val="22"/>
          <w:szCs w:val="22"/>
        </w:rPr>
        <w:t xml:space="preserve">Two blank dummy unprinted copies with desired page nos. and for both options of paper </w:t>
        <w:tab/>
        <w:t>indicating weight per copy as per your quote.</w:t>
      </w:r>
    </w:p>
    <w:p>
      <w:pPr>
        <w:pStyle w:val="Normal"/>
        <w:numPr>
          <w:ilvl w:val="0"/>
          <w:numId w:val="2"/>
        </w:numPr>
        <w:jc w:val="both"/>
        <w:rPr>
          <w:rFonts w:ascii="Arial" w:hAnsi="Arial" w:cs="Arial"/>
          <w:sz w:val="22"/>
          <w:szCs w:val="22"/>
        </w:rPr>
      </w:pPr>
      <w:r>
        <w:rPr>
          <w:rFonts w:cs="Arial" w:ascii="Arial" w:hAnsi="Arial"/>
          <w:sz w:val="22"/>
          <w:szCs w:val="22"/>
        </w:rPr>
        <w:t>Samples of similar jobs executed of notable cli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chnical bid should be inserted in an Envelope and superscribed “Technical Bid for AR 2014-15”.</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COMMERCIAL BID</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TextBodyIndent"/>
        <w:ind w:left="0" w:right="0" w:hanging="0"/>
        <w:rPr>
          <w:rFonts w:ascii="Arial" w:hAnsi="Arial" w:cs="Arial"/>
          <w:sz w:val="22"/>
          <w:szCs w:val="22"/>
        </w:rPr>
      </w:pPr>
      <w:r>
        <w:rPr>
          <w:rFonts w:cs="Arial" w:ascii="Arial" w:hAnsi="Arial"/>
          <w:sz w:val="22"/>
          <w:szCs w:val="22"/>
        </w:rPr>
        <w:t xml:space="preserve">Your Commercial Bid should be on delivered basis to our delivery location mentioned above and should indicate clearly the basic unit price breakup of cost of paper, Labour charges, VAT / CST, Packing, forwarding charges, Freight, Octroi / Cess / LBT. Commercial bid should be submitted for both Option 1 and 2. </w:t>
      </w:r>
    </w:p>
    <w:p>
      <w:pPr>
        <w:pStyle w:val="TextBodyIndent"/>
        <w:ind w:left="0" w:right="0" w:hanging="0"/>
        <w:rPr>
          <w:rFonts w:ascii="Arial" w:hAnsi="Arial" w:cs="Arial"/>
          <w:sz w:val="22"/>
          <w:szCs w:val="22"/>
        </w:rPr>
      </w:pPr>
      <w:r>
        <w:rPr>
          <w:rFonts w:cs="Arial" w:ascii="Arial" w:hAnsi="Arial"/>
          <w:sz w:val="22"/>
          <w:szCs w:val="22"/>
        </w:rPr>
      </w:r>
    </w:p>
    <w:p>
      <w:pPr>
        <w:pStyle w:val="TextBodyIndent"/>
        <w:ind w:left="0" w:right="0" w:hanging="0"/>
        <w:rPr>
          <w:rFonts w:ascii="Arial" w:hAnsi="Arial" w:cs="Arial"/>
          <w:sz w:val="22"/>
          <w:szCs w:val="22"/>
        </w:rPr>
      </w:pPr>
      <w:r>
        <w:rPr>
          <w:rFonts w:cs="Arial" w:ascii="Arial" w:hAnsi="Arial"/>
          <w:sz w:val="22"/>
          <w:szCs w:val="22"/>
        </w:rPr>
        <w:t>Also do indicate the price that will be applicable in case of increase / decrease in the number of pages in multiples of 4 pages.</w:t>
      </w:r>
    </w:p>
    <w:p>
      <w:pPr>
        <w:pStyle w:val="TextBodyIndent"/>
        <w:ind w:left="0" w:right="0" w:hanging="0"/>
        <w:rPr>
          <w:rFonts w:ascii="Arial" w:hAnsi="Arial" w:cs="Arial"/>
          <w:sz w:val="22"/>
          <w:szCs w:val="22"/>
        </w:rPr>
      </w:pPr>
      <w:r>
        <w:rPr>
          <w:rFonts w:cs="Arial" w:ascii="Arial" w:hAnsi="Arial"/>
          <w:sz w:val="22"/>
          <w:szCs w:val="22"/>
        </w:rPr>
      </w:r>
    </w:p>
    <w:p>
      <w:pPr>
        <w:pStyle w:val="TextBodyIndent"/>
        <w:ind w:left="0" w:right="0" w:hanging="0"/>
        <w:rPr>
          <w:rFonts w:ascii="Arial" w:hAnsi="Arial" w:cs="Arial"/>
          <w:sz w:val="22"/>
          <w:szCs w:val="22"/>
        </w:rPr>
      </w:pPr>
      <w:r>
        <w:rPr>
          <w:rFonts w:cs="Arial" w:ascii="Arial" w:hAnsi="Arial"/>
          <w:sz w:val="22"/>
          <w:szCs w:val="22"/>
        </w:rPr>
        <w:t xml:space="preserve">Commercial Bid should be inserted in another Envelope and superscribed “ Commercial Bid for AR 2014-15” </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ab/>
        <w:tab/>
        <w:tab/>
        <w:tab/>
        <w:tab/>
        <w:tab/>
        <w:t xml:space="preserve">       </w:t>
      </w:r>
    </w:p>
    <w:p>
      <w:pPr>
        <w:pStyle w:val="Normal"/>
        <w:jc w:val="right"/>
        <w:rPr/>
      </w:pPr>
      <w:r>
        <w:rPr>
          <w:rFonts w:cs="Arial" w:ascii="Arial" w:hAnsi="Arial"/>
          <w:b/>
          <w:sz w:val="22"/>
          <w:szCs w:val="22"/>
        </w:rPr>
        <w:t>...</w:t>
      </w:r>
      <w:r>
        <w:rPr>
          <w:rFonts w:cs="Arial" w:ascii="Arial" w:hAnsi="Arial"/>
          <w:b/>
          <w:bCs/>
          <w:sz w:val="22"/>
          <w:szCs w:val="22"/>
        </w:rPr>
        <w:t>. 3</w:t>
      </w:r>
    </w:p>
    <w:p>
      <w:pPr>
        <w:pStyle w:val="Normal"/>
        <w:jc w:val="center"/>
        <w:rPr>
          <w:rFonts w:ascii="Arial" w:hAnsi="Arial" w:cs="Arial"/>
          <w:b/>
          <w:b/>
          <w:bCs/>
          <w:sz w:val="22"/>
          <w:szCs w:val="22"/>
        </w:rPr>
      </w:pPr>
      <w:r>
        <w:rPr>
          <w:rFonts w:cs="Arial" w:ascii="Arial" w:hAnsi="Arial"/>
          <w:b/>
          <w:bCs/>
          <w:sz w:val="22"/>
          <w:szCs w:val="22"/>
        </w:rPr>
        <w:t>::3::</w:t>
      </w:r>
    </w:p>
    <w:p>
      <w:pPr>
        <w:pStyle w:val="Normal"/>
        <w:jc w:val="both"/>
        <w:rPr>
          <w:rFonts w:ascii="Arial" w:hAnsi="Arial" w:cs="Arial"/>
          <w:b/>
          <w:b/>
          <w:bCs/>
          <w:sz w:val="22"/>
          <w:szCs w:val="22"/>
        </w:rPr>
      </w:pPr>
      <w:r>
        <w:rPr>
          <w:rFonts w:cs="Arial" w:ascii="Arial" w:hAnsi="Arial"/>
          <w:b/>
          <w:bCs/>
          <w:sz w:val="22"/>
          <w:szCs w:val="22"/>
        </w:rPr>
      </w:r>
    </w:p>
    <w:p>
      <w:pPr>
        <w:pStyle w:val="TextBodyIndent"/>
        <w:ind w:left="0" w:right="0" w:hanging="0"/>
        <w:rPr>
          <w:rFonts w:ascii="Arial" w:hAnsi="Arial" w:cs="Arial"/>
          <w:sz w:val="22"/>
          <w:szCs w:val="22"/>
        </w:rPr>
      </w:pPr>
      <w:r>
        <w:rPr>
          <w:rFonts w:cs="Arial" w:ascii="Arial" w:hAnsi="Arial"/>
          <w:sz w:val="22"/>
          <w:szCs w:val="22"/>
        </w:rPr>
        <w:t xml:space="preserve">Both the envelopes to be inserted in another Envelope and superscribed “ Quotation for AR 2014-15” </w:t>
      </w:r>
    </w:p>
    <w:p>
      <w:pPr>
        <w:pStyle w:val="Normal"/>
        <w:jc w:val="both"/>
        <w:rPr/>
      </w:pPr>
      <w:r>
        <w:rPr>
          <w:rFonts w:cs="Arial" w:ascii="Arial" w:hAnsi="Arial"/>
          <w:sz w:val="22"/>
          <w:szCs w:val="22"/>
        </w:rPr>
        <w:t xml:space="preserve">You may forward your offer so as to reach the undersigned at the Procurement &amp; Services Department by the closing hours of </w:t>
      </w:r>
      <w:r>
        <w:rPr>
          <w:rFonts w:cs="Arial" w:ascii="Arial" w:hAnsi="Arial"/>
          <w:b/>
          <w:bCs/>
          <w:sz w:val="22"/>
          <w:szCs w:val="22"/>
        </w:rPr>
        <w:t>14</w:t>
      </w:r>
      <w:r>
        <w:rPr>
          <w:rFonts w:cs="Arial" w:ascii="Arial" w:hAnsi="Arial"/>
          <w:b/>
          <w:bCs/>
          <w:sz w:val="22"/>
          <w:szCs w:val="22"/>
          <w:vertAlign w:val="superscript"/>
        </w:rPr>
        <w:t>th</w:t>
      </w:r>
      <w:r>
        <w:rPr>
          <w:rFonts w:cs="Arial" w:ascii="Arial" w:hAnsi="Arial"/>
          <w:b/>
          <w:bCs/>
          <w:sz w:val="22"/>
          <w:szCs w:val="22"/>
        </w:rPr>
        <w:t xml:space="preserve"> April' 2015</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lease note that quotes which do not confirm to our specific requirements of inhouse printing at self owned facility, paper make, grammage, number of pages or which are incomplete with regard to VAT / CST, Freight, Packing, Octroi / Cess / LBT charges shall stand to be disqualifi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mercial discussions with the technically qualified vendors is likely to be conducted during 3rd week of April'15 and the meeting date and schedule shall be confirmed short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case of any technical queries please feel free to contact our Job Controller Shri N.R. Sathe / Pankaj Gupta on Tel N0 : 020 - 66458000 / Mob No 9881301963 / 992349657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anking y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Deepak Fertilisers</w:t>
      </w:r>
    </w:p>
    <w:p>
      <w:pPr>
        <w:pStyle w:val="Normal"/>
        <w:jc w:val="both"/>
        <w:rPr>
          <w:rFonts w:ascii="Arial" w:hAnsi="Arial" w:cs="Arial"/>
          <w:sz w:val="22"/>
          <w:szCs w:val="22"/>
        </w:rPr>
      </w:pPr>
      <w:r>
        <w:rPr>
          <w:rFonts w:cs="Arial" w:ascii="Arial" w:hAnsi="Arial"/>
          <w:sz w:val="22"/>
          <w:szCs w:val="22"/>
        </w:rPr>
        <w:t>And Petrochemicals Corporation Limi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Maske B.V.)</w:t>
      </w:r>
    </w:p>
    <w:p>
      <w:pPr>
        <w:pStyle w:val="Normal"/>
        <w:jc w:val="both"/>
        <w:rPr>
          <w:rFonts w:ascii="Arial" w:hAnsi="Arial" w:cs="Arial"/>
          <w:sz w:val="22"/>
          <w:szCs w:val="22"/>
          <w:lang w:val="fr-FR"/>
        </w:rPr>
      </w:pPr>
      <w:r>
        <w:rPr>
          <w:rFonts w:cs="Arial" w:ascii="Arial" w:hAnsi="Arial"/>
          <w:sz w:val="22"/>
          <w:szCs w:val="22"/>
          <w:lang w:val="fr-FR"/>
        </w:rPr>
        <w:t>AGM -   Purchase.</w:t>
      </w:r>
    </w:p>
    <w:p>
      <w:pPr>
        <w:pStyle w:val="Normal"/>
        <w:jc w:val="both"/>
        <w:rPr>
          <w:rFonts w:ascii="Arial" w:hAnsi="Arial" w:cs="Arial"/>
          <w:sz w:val="22"/>
          <w:szCs w:val="22"/>
          <w:lang w:val="fr-FR"/>
        </w:rPr>
      </w:pPr>
      <w:r>
        <w:rPr>
          <w:rFonts w:cs="Arial" w:ascii="Arial" w:hAnsi="Arial"/>
          <w:sz w:val="22"/>
          <w:szCs w:val="22"/>
          <w:lang w:val="fr-FR"/>
        </w:rPr>
        <w:t>Procurement &amp; Services Dept.</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12"/>
          <w:szCs w:val="12"/>
          <w:lang w:val="fr-FR"/>
        </w:rPr>
      </w:pPr>
      <w:r>
        <w:rPr>
          <w:rFonts w:cs="Arial" w:ascii="Arial" w:hAnsi="Arial"/>
          <w:sz w:val="12"/>
          <w:szCs w:val="12"/>
          <w:lang w:val="fr-FR"/>
        </w:rPr>
      </w:r>
    </w:p>
    <w:p>
      <w:pPr>
        <w:pStyle w:val="Normal"/>
        <w:jc w:val="both"/>
        <w:rPr>
          <w:rFonts w:ascii="Arial" w:hAnsi="Arial" w:cs="Arial"/>
          <w:sz w:val="12"/>
          <w:szCs w:val="12"/>
          <w:lang w:val="fr-FR"/>
        </w:rPr>
      </w:pPr>
      <w:r>
        <w:rPr>
          <w:rFonts w:cs="Arial" w:ascii="Arial" w:hAnsi="Arial"/>
          <w:sz w:val="12"/>
          <w:szCs w:val="12"/>
          <w:lang w:val="fr-FR"/>
        </w:rPr>
      </w:r>
    </w:p>
    <w:p>
      <w:pPr>
        <w:pStyle w:val="Normal"/>
        <w:jc w:val="both"/>
        <w:rPr>
          <w:rFonts w:ascii="Arial" w:hAnsi="Arial" w:cs="Arial"/>
          <w:sz w:val="10"/>
          <w:szCs w:val="10"/>
          <w:lang w:val="fr-FR"/>
        </w:rPr>
      </w:pPr>
      <w:r>
        <w:rPr>
          <w:rFonts w:cs="Arial" w:ascii="Arial" w:hAnsi="Arial"/>
          <w:sz w:val="10"/>
          <w:szCs w:val="10"/>
          <w:lang w:val="fr-FR"/>
        </w:rPr>
        <w:t>P_Commercial / Documents 15 – 16 / RFQ / Legal / AR-14-15</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DefaultParagraphFont1">
    <w:name w:val="WW-Default Paragraph Font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b w:val="fals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0">
    <w:name w:val="WW8Num2z0"/>
    <w:qFormat/>
    <w:rPr>
      <w:b/>
      <w:bCs/>
      <w:u w:val="none"/>
    </w:rPr>
  </w:style>
  <w:style w:type="character" w:styleId="WW8Num4z0">
    <w:name w:val="WW8Num4z0"/>
    <w:qFormat/>
    <w:rPr>
      <w:b w:val="false"/>
    </w:rPr>
  </w:style>
  <w:style w:type="character" w:styleId="WWDefaultParagraphFont11">
    <w:name w:val="WW-Default Paragraph Font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DefaultParagraphFont111">
    <w:name w:val="WW-Default Paragraph Font111"/>
    <w:qFormat/>
    <w:rPr/>
  </w:style>
  <w:style w:type="character" w:styleId="PageNumber">
    <w:name w:val="Page Number"/>
    <w:basedOn w:val="WWDefaultParagraphFont111"/>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z w:val="24"/>
      <w:szCs w:val="20"/>
      <w:lang w:val="en-GB"/>
    </w:rPr>
  </w:style>
  <w:style w:type="paragraph" w:styleId="TextBodyIndent">
    <w:name w:val="Body Text Indent"/>
    <w:basedOn w:val="Normal"/>
    <w:pPr>
      <w:ind w:left="720" w:right="0" w:hanging="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mukherjee@deepakfertilis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16:00Z</dcterms:created>
  <dc:creator/>
  <dc:description/>
  <cp:keywords/>
  <dc:language>en-US</dc:language>
  <cp:lastModifiedBy>Nathaniel Sathe</cp:lastModifiedBy>
  <cp:lastPrinted>2015-04-08T11:46:00Z</cp:lastPrinted>
  <dcterms:modified xsi:type="dcterms:W3CDTF">2015-04-08T07:36:00Z</dcterms:modified>
  <cp:revision>3</cp:revision>
  <dc:subject/>
  <dc:title/>
</cp:coreProperties>
</file>