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782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JOB NARRATIVE </w:t>
            </w:r>
          </w:p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Job Purpose and Roles and Responsibilities of the Job</w:t>
            </w:r>
          </w:p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rFonts w:ascii="Calibri" w:hAnsi="Calibri" w:cs="Calibri"/>
                <w:i/>
                <w:i/>
                <w:color w:val="FFFFFF"/>
              </w:rPr>
            </w:pPr>
            <w:r>
              <w:rPr>
                <w:rFonts w:cs="Calibri" w:ascii="Calibri" w:hAnsi="Calibri"/>
                <w:i/>
                <w:color w:val="FFFFFF"/>
              </w:rPr>
              <w:t>Organisation Structure, Outcomes/Value Add, Financials &amp; Work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47"/>
      </w:tblGrid>
      <w:tr>
        <w:trPr>
          <w:trHeight w:val="350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sic Details </w:t>
            </w:r>
          </w:p>
        </w:tc>
      </w:tr>
      <w:tr>
        <w:trPr>
          <w:trHeight w:val="5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 Title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Field Logistics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on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tics</w:t>
            </w:r>
          </w:p>
        </w:tc>
      </w:tr>
      <w:tr>
        <w:trPr>
          <w:trHeight w:val="53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tion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373A3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373A3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373A3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48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373A3E"/>
                <w:sz w:val="22"/>
                <w:szCs w:val="22"/>
                <w:shd w:fill="FFFFFF" w:val="clear"/>
              </w:rPr>
              <w:t>The incumbent is responsible for the dispatch of Fertilizers from the Rake point and Warehouse to the customers in line with their requirements. Track of delivery orders in the system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373A3E"/>
                <w:sz w:val="22"/>
                <w:szCs w:val="22"/>
                <w:shd w:fill="FFFFFF" w:val="clear"/>
              </w:rPr>
              <w:t>Governing the movements/logistics of the products on “timely basis” to all the custom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373A3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73A3E"/>
                <w:sz w:val="22"/>
                <w:szCs w:val="22"/>
                <w:shd w:fill="FFFFFF" w:val="clear"/>
              </w:rPr>
              <w:t>The incumbent is responsible for Rake Handling / transporter/Warehousing performance evalu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373A3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73A3E"/>
                <w:sz w:val="22"/>
                <w:szCs w:val="22"/>
                <w:shd w:fill="FFFFFF" w:val="clear"/>
              </w:rPr>
              <w:t>Completion of Reco. after dispatch of material from Rake point /Warehous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373A3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73A3E"/>
                <w:sz w:val="22"/>
                <w:szCs w:val="22"/>
                <w:shd w:fill="FFFFFF" w:val="clear"/>
              </w:rPr>
              <w:t>Keeping track of delivered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436"/>
      </w:tblGrid>
      <w:tr>
        <w:trPr>
          <w:trHeight w:val="30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Accountabilities  &amp; Outcomes</w:t>
            </w:r>
          </w:p>
        </w:tc>
      </w:tr>
      <w:tr>
        <w:trPr>
          <w:trHeight w:val="34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36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36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hould contain five to Seven Key Accountabilitie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hanging="3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jor Activities/ Task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The tasks under Key Responsibility that the Job holder is suppose to perform to achieve the business goals</w:t>
            </w:r>
          </w:p>
        </w:tc>
      </w:tr>
      <w:tr>
        <w:trPr>
          <w:trHeight w:val="59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uring on time Delivery order issuance &amp; Execution of Fertilizers from Rake point &amp; Warehouse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ce Line Agreement with all Customers.</w:t>
            </w:r>
          </w:p>
          <w:p>
            <w:pPr>
              <w:pStyle w:val="ListParagrap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itoring Rake Handling Vendor / Transporter /Warehousing agent Performance  on    Daily/Monthly     Basi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ination with ZM, AO, Executives and Vendors to ensure smooth operation of Movement &amp; Supervision of rake unloading at Rake Point/Warehousing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ily/Monthly MIS on Logistics Movement, warehouse report, Re-bagging &amp; std. report, logistics co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 up with transporters for timely placement of trucks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tion with Warehouse agent, Rake handling agent for faster movement of material from Rake point &amp; Warehouse.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to be dispatch from Warehouse on FIFO system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ly completion of Re-bagging &amp; std. material at Warehous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28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Relations ( Internal and External)</w:t>
            </w:r>
          </w:p>
        </w:tc>
      </w:tr>
      <w:tr>
        <w:trPr>
          <w:trHeight w:val="30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ternal Relation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internal custom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Other Job Holders that the Job holder have may to liaise, report or coordinate with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xternal Relation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external customers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, AM, Field Executives, Accounts Manager, Logistics Team at Taloja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r &amp; their team ,truck owner/dri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32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y Dimensions </w:t>
            </w:r>
          </w:p>
        </w:tc>
      </w:tr>
      <w:tr>
        <w:trPr>
          <w:trHeight w:val="35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inancial Dimens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List the significant numerical data which will reflect the scope and scale of activities concerning this job such as budget, cost, revenue et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eople Dimensions</w:t>
            </w:r>
          </w:p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Mention the team size ( direct reportees only) the Job Holder would have to manage for the scope of activities concerning  to this role</w:t>
            </w:r>
          </w:p>
        </w:tc>
      </w:tr>
      <w:tr>
        <w:trPr>
          <w:trHeight w:val="35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 execution of orders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er performance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 issuance of DO to transporter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ly submission of Rake report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COM with MBA 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Preferred graduate/post graduate in Supply chain Management. 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7 to 8 years of experience in SCM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ferred candidate from Fertilizer /Cement industry.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re minimum proficiency required on specific technical or functional skills required for the Job Role</w:t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ood knowledge of MS offic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erational SAP skil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tical skills</w:t>
            </w:r>
          </w:p>
        </w:tc>
      </w:tr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adership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 communication/coordination skill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Good personal Relationship.</w:t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en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m Build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ft spok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rd working </w:t>
            </w:r>
          </w:p>
          <w:p>
            <w:pPr>
              <w:pStyle w:val="ListParagrap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color w:val="8A8A8A"/>
        <w:sz w:val="44"/>
        <w:szCs w:val="44"/>
        <w:lang w:val="en-US" w:eastAsia="en-US"/>
      </w:rPr>
    </w:pPr>
    <w:r>
      <w:rPr>
        <w:rFonts w:cs="Calibri Light" w:ascii="Calibri Light" w:hAnsi="Calibri Light"/>
        <w:b/>
        <w:color w:val="8A8A8A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72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5:00Z</dcterms:created>
  <dc:creator>preeti.datta</dc:creator>
  <dc:description/>
  <cp:keywords/>
  <dc:language>en-US</dc:language>
  <cp:lastModifiedBy>Deepak Mohapatra</cp:lastModifiedBy>
  <cp:lastPrinted>2017-08-14T10:25:00Z</cp:lastPrinted>
  <dcterms:modified xsi:type="dcterms:W3CDTF">2021-08-16T12:47:00Z</dcterms:modified>
  <cp:revision>7</cp:revision>
  <dc:subject/>
  <dc:title/>
</cp:coreProperties>
</file>